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333/01 от 15 янва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к на услуги по проведению медицинских осмотров работников дошкольн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разовательных учреждений города на 2009 год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 w:val="24"/>
        </w:rPr>
        <w:t>Адрес: 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</w:t>
      </w:r>
      <w:r>
        <w:rPr>
          <w:b/>
          <w:bCs/>
          <w:lang w:val="en-US"/>
        </w:rPr>
        <w:t>Беляева Елена Владимировна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Запрос котировочных цен размещен на официальном сайте: </w:t>
      </w:r>
      <w:r>
        <w:rPr>
          <w:b/>
          <w:bCs/>
          <w:color w:val="993366"/>
          <w:u w:val="single"/>
          <w:lang w:val="en-US"/>
        </w:rPr>
        <w:t>www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velikiluki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ru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едмет котировочных цен и количество работников приведены в таблице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0"/>
        <w:gridCol w:w="3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 котировочных ц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осмот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 Место оказания услуг:</w:t>
      </w:r>
      <w:r>
        <w:rPr/>
        <w:t xml:space="preserve"> медицинский осмотр производится на базе медицинского учреждени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Максимальная цена контракта – 440000,00 </w:t>
      </w:r>
      <w:r>
        <w:rPr>
          <w:bCs/>
        </w:rPr>
        <w:t>(четыреста сорок тысяч рублей 00 копеек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Условия, сроки. </w:t>
      </w:r>
      <w:r>
        <w:rPr/>
        <w:t xml:space="preserve">Обеспечение проведения медицинского осмотра индивидуально каждого обследуемого в соответствии с требуемым объемом и видами медицинской деятельности в соответствии с лицензией. Медицинский осмотр производить на основании списков утвержденных заведующими детских дошкольных учреждений, четыре раза в год. Оплата производится на основании счета-фактуры и акта выполненных работ. Цена контракта с учетом НДС. Предоплата в размере до 30%. </w:t>
      </w:r>
    </w:p>
    <w:p>
      <w:pPr>
        <w:pStyle w:val="Normal"/>
        <w:ind w:left="360" w:hanging="0"/>
        <w:jc w:val="both"/>
        <w:rPr/>
      </w:pPr>
      <w:r>
        <w:rPr/>
        <w:t>Сроки проведения осмотров – с момента подписания муниципального контракта по 31 декабря 2009 год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Место, дата начала и окончания подачи котировочных заявок: </w:t>
      </w:r>
      <w:r>
        <w:rPr/>
        <w:t xml:space="preserve">Место подачи заявок: 182100, Псковская обл., г. Великие Луки, пр. Гагарина, д. 13, каб. 14. Котировочные заявки принимаются со дня размещения извещения на официальном сайте до 17 часов 00 минут 23 января 2009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9. 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 право заключения  с Управлением образования Администрации г. Великие Луки</w:t>
      </w:r>
    </w:p>
    <w:p>
      <w:pPr>
        <w:pStyle w:val="2"/>
        <w:rPr/>
      </w:pPr>
      <w:r>
        <w:rPr/>
        <w:t>муниципального контракта по проведению медицинских осмотров работников муниципальных дошкольных образовательных учреждений города в 2009 году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1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64"/>
        <w:gridCol w:w="1936"/>
        <w:gridCol w:w="1800"/>
        <w:gridCol w:w="1560"/>
      </w:tblGrid>
      <w:tr>
        <w:trPr>
          <w:trHeight w:val="60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одног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         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авансовых платежей          (%)</w:t>
            </w:r>
          </w:p>
        </w:tc>
      </w:tr>
      <w:tr>
        <w:trPr>
          <w:trHeight w:val="350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осмот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сумма контракта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ши адреса: юридический 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почтовый 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 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Муниципальный контракт № _____</w:t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«___» ____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______________ в лице __________________________________, действующей на основании 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размещения заказа путем запроса котировок, который состоялся ____________________, на услуги по проведению медицинских осмотров  работников образовательных учреждений города в 200__ году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роведения медицинских осмотров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контракта является  проведение медицинских осмотров работников образовательных учреждений (далее товар) за счет бюджета муниципального образования «Город Великие Луки»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 Объемы и периодичность медицинских осмотров определяются в соответствии со списками утвержденных руководителями учреждений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 xml:space="preserve">2.4.Обеспечение проведения медицинского осмотра индивидуально каждого обследуемого в соответствии с требуемым объемом и видами медицинской деятельности в соответствии с лицензией. </w:t>
      </w:r>
    </w:p>
    <w:p>
      <w:pPr>
        <w:pStyle w:val="Normal"/>
        <w:jc w:val="both"/>
        <w:rPr/>
      </w:pPr>
      <w:r>
        <w:rPr/>
        <w:t>2.5.Услуга считается выполненной на основании подписания обеими сторонами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) _______________________________ рублей _____ копеек.</w:t>
      </w:r>
    </w:p>
    <w:p>
      <w:pPr>
        <w:pStyle w:val="Normal"/>
        <w:jc w:val="both"/>
        <w:rPr/>
      </w:pPr>
      <w:r>
        <w:rPr/>
        <w:t>3.2. Предоплата 30%.</w:t>
      </w:r>
    </w:p>
    <w:p>
      <w:pPr>
        <w:pStyle w:val="Normal"/>
        <w:jc w:val="both"/>
        <w:rPr/>
      </w:pPr>
      <w:r>
        <w:rPr/>
        <w:t>3.3.Цена услуги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 Заказчик производит оплату услуги на основании счета-фактуры и акта выполненных работ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 xml:space="preserve">3.5.Оплата по данному виду услуги производится безналичным путем – платежное пор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,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 и действует до 31.12.2009 г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200000000026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-Луки и В-Лукскому 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      _________________________________</w:t>
      </w:r>
    </w:p>
    <w:p>
      <w:pPr>
        <w:pStyle w:val="Normal"/>
        <w:rPr/>
      </w:pPr>
      <w:r>
        <w:rPr/>
        <w:t>л/сч 0390700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Управления образования ______________ А.А. Шулаев     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7:00Z</dcterms:created>
  <dc:creator>ULTRA</dc:creator>
  <dc:description/>
  <cp:keywords/>
  <dc:language>en-US</dc:language>
  <cp:lastModifiedBy>Zver</cp:lastModifiedBy>
  <cp:lastPrinted>2009-01-14T16:38:00Z</cp:lastPrinted>
  <dcterms:modified xsi:type="dcterms:W3CDTF">2009-01-14T14:05:00Z</dcterms:modified>
  <cp:revision>21</cp:revision>
  <dc:subject/>
  <dc:title/>
</cp:coreProperties>
</file>