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ИНФОРМАЦИОННОЕ СООБЩЕНИЕ</w:t>
      </w:r>
    </w:p>
    <w:p>
      <w:pPr>
        <w:pStyle w:val="Normal"/>
        <w:ind w:left="0" w:right="45" w:firstLine="54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омитета по управлению муниципальным имуществом </w:t>
      </w:r>
    </w:p>
    <w:p>
      <w:pPr>
        <w:pStyle w:val="Normal"/>
        <w:ind w:left="0" w:right="45" w:firstLine="54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. Великие Луки</w:t>
      </w:r>
    </w:p>
    <w:p>
      <w:pPr>
        <w:pStyle w:val="Normal"/>
        <w:ind w:left="0" w:right="45" w:firstLine="54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 основании распоряжения администрации города Великие Луки от  от 24 октября 2008г. №2288-р</w:t>
      </w:r>
    </w:p>
    <w:p>
      <w:pPr>
        <w:pStyle w:val="Normal"/>
        <w:ind w:left="0" w:right="45" w:firstLine="54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1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феврал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009 г. в 15 часов по адресу: пр. Ленина,24 повторно проводится   аукцион по продаже муниципального имущества. </w:t>
      </w:r>
    </w:p>
    <w:p>
      <w:pPr>
        <w:pStyle w:val="Normal"/>
        <w:tabs>
          <w:tab w:val="clear" w:pos="1134"/>
          <w:tab w:val="left" w:pos="709" w:leader="none"/>
        </w:tabs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продаже на аукционе предлагается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:</w:t>
      </w:r>
    </w:p>
    <w:p>
      <w:pPr>
        <w:pStyle w:val="Normal"/>
        <w:tabs>
          <w:tab w:val="clear" w:pos="1134"/>
          <w:tab w:val="left" w:pos="709" w:leader="none"/>
        </w:tabs>
        <w:ind w:left="0" w:right="0" w:firstLine="540"/>
        <w:jc w:val="both"/>
        <w:rPr/>
      </w:pPr>
      <w:r>
        <w:rPr>
          <w:rFonts w:eastAsia="Arial" w:cs="Times New Roman"/>
          <w:b/>
          <w:bCs/>
          <w:color w:val="auto"/>
          <w:sz w:val="24"/>
          <w:szCs w:val="20"/>
          <w:lang w:val="ru-RU" w:eastAsia="zxx" w:bidi="ar-SA"/>
        </w:rPr>
        <w:t>Лот №1</w:t>
      </w:r>
      <w:r>
        <w:rPr/>
        <w:t>- Единым лотом предлагаются муниципальные объекты, расположенные в г.Великие Луки по пр.Сигорицкому, д.2, в составе:</w:t>
      </w:r>
    </w:p>
    <w:tbl>
      <w:tblPr>
        <w:tblW w:w="9559" w:type="dxa"/>
        <w:jc w:val="left"/>
        <w:tblInd w:w="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624"/>
        <w:gridCol w:w="1904"/>
        <w:gridCol w:w="1793"/>
        <w:gridCol w:w="1518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\п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лощадь, кв.м.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нвентарный номер, литер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д постройки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ежилое трехэтажное здание(производственное)</w:t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ежилое одноэтажное здание(производственная база)</w:t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часть нежилого одноэтажного здания(кузница)</w:t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часть нежилого одноэтажного здания(производственный профилакторий 3)</w:t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ункт разогрева(временный объект)148,2 кв.м.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95,5</w:t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674,2</w:t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2,1</w:t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19,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934</w:t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</w:t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934</w:t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</w:t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934</w:t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Ж-1</w:t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934</w:t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Ж-2</w:t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89</w:t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90</w:t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75</w:t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75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Указанные объекты расположены на земельном участке площадью 18742 кв.м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7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ru-RU" w:eastAsia="zxx" w:bidi="ar-SA"/>
        </w:rPr>
        <w:t xml:space="preserve">Земельный участок необходимый для использования приватизируемого имущества с кадастровым номером 60:25:02 11 01:0012 из земель населенных пунктов, подлежит одновременной продаже. Цена выкупа земельного участка составляет 2 960 822,00(Два миллиона девятьсот шестьдесят тысяч восемьсот двадцать два) рубля.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чальная цена продажи </w:t>
      </w:r>
      <w:r>
        <w:rPr>
          <w:rFonts w:eastAsia="Times New Roman" w:cs="Times New Roman"/>
          <w:color w:val="auto"/>
          <w:sz w:val="24"/>
          <w:szCs w:val="27"/>
          <w:lang w:val="ru-RU" w:eastAsia="zxx" w:bidi="ar-SA"/>
        </w:rPr>
        <w:t>24000000,00 (Двадцать четыре миллиона)  рублей  без учета НДС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укцион является открытым по составу участников. Предложения по цене объекта заявляются открыто в ходе проведения торгов. Величина повышения начальной цены («шаг аукциона») составляет </w:t>
      </w:r>
      <w:r>
        <w:rPr>
          <w:rFonts w:eastAsia="Times New Roman" w:cs="Times New Roman"/>
          <w:color w:val="auto"/>
          <w:sz w:val="24"/>
          <w:szCs w:val="27"/>
          <w:lang w:val="ru-RU" w:eastAsia="zxx" w:bidi="ar-SA"/>
        </w:rPr>
        <w:t xml:space="preserve"> 1 000 000,00 (Один миллион) рублей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язательным условием участия в аукционе является внесение задатка в сумме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 800 000,00 рублей 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делка приватизации подлежит обложению НДС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даток должен поступить на расчетный счет комитета по управлению муниципальным имуществом № 40603810100000000038 в ОАО КБ «Великие Луки – банк» г. Великие Луки,             кор./сч. №30101810200000000729, БИК045853729, ИНН 6025011453 по  «09» февраля 2009 г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говор купли-продажи с победителем аукциона заключается в течение 5 рабочих дней с даты  подведения итогов аукциона.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ля участия в аукционе необходимо предоставить следующие документы: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заявка установленной формы;</w:t>
      </w:r>
    </w:p>
    <w:p>
      <w:pPr>
        <w:pStyle w:val="Normal"/>
        <w:widowControl w:val="false"/>
        <w:spacing w:lineRule="atLeast" w:line="18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платежный документ с отметкой банка об исполнении</w:t>
      </w:r>
      <w:bookmarkStart w:id="0" w:name="OCRUncertain021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</w:t>
      </w:r>
      <w:bookmarkEnd w:id="0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одтверждающее внесение установленной суммы задатка; 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нотариально заверенные копии учредительных документов;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выписка из ЕГРЮЛ (ЕГРИП);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документ, удостоверяющий личность (для физического лица);</w:t>
      </w:r>
    </w:p>
    <w:p>
      <w:pPr>
        <w:pStyle w:val="3"/>
        <w:spacing w:lineRule="atLeast" w:line="100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3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иные документы, представляемые в соответствии с требованиями законодательства и учредительными документами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сходы по подготовке и проведению аукциона возлагаются на победителя аукциона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Заявки с приложенными к ней документами и предложения по цене принимаются в комитете по управлению муниципальным имуществом по адресу: пр. Ленина, 24, каб.29. Окончательный срок приема заявок «09» февраля 2009г. 17час.30 мин. Рассмотрение заявок и приложенных документов претендентов состоится «11» февраля 2009г. В 10-00 час. С дополнительной информацией по проведению аукциона и сведениями об объекте приватизации можно ознакомиться в комитете по управлению муниципальным имуществом. 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правки по телефону 3-74-8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">
    <w:name w:val="Основной текст с отступом 3"/>
    <w:basedOn w:val="Normal"/>
    <w:qFormat/>
    <w:pPr>
      <w:widowControl w:val="false"/>
      <w:overflowPunct w:val="true"/>
      <w:autoSpaceDE w:val="true"/>
      <w:spacing w:lineRule="atLeast" w:line="160"/>
      <w:ind w:left="0" w:right="0" w:firstLine="851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13:43Z</dcterms:created>
  <dc:creator/>
  <dc:description/>
  <dc:language>en-US</dc:language>
  <cp:lastModifiedBy/>
  <cp:lastPrinted>2113-01-01T00:00:00Z</cp:lastPrinted>
  <dcterms:modified xsi:type="dcterms:W3CDTF">2008-12-23T06:14:37Z</dcterms:modified>
  <cp:revision>2</cp:revision>
  <dc:subject/>
  <dc:title/>
</cp:coreProperties>
</file>