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322 /10 от 15 декабря 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Бушенкова И.А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Лицей № 11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оборудования в школьную столовую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р. Гагарина, д. 9, к.1, тел. 5-34-64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  <w:r>
        <w:rPr>
          <w:bCs/>
        </w:rPr>
        <w:t>(т. 5-95-4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оки постав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школьную столов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 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340" w:hanging="1260"/>
        <w:rPr>
          <w:bCs/>
        </w:rPr>
      </w:pPr>
      <w:r>
        <w:rPr>
          <w:bCs/>
        </w:rPr>
        <w:t>МОУ «Лицей №11» - пр. Гагарина, д.9, к.1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>
          <w:bCs/>
        </w:rPr>
        <w:t>Товар поставляется в</w:t>
      </w:r>
      <w:r>
        <w:rPr/>
        <w:t xml:space="preserve"> учреждение по указанному адресу. Поставщик поставляет товар своим транспортом. Поставляемый товар должен соответствовать сертификатам качества и наличие гарантийного талона. Спецификация и модификация в Приложении 1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производится по факту поставки на основании счета-фактуры и товарной накладной в течение 10 банковских дней. Предоплата не более 30%. Цена указана с учетом НДС, транспортными услуг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 со дня размещения извещения котировочной заявки на официальном сайте, до 17 часов 00 минут 19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в школьную столову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50"/>
        <w:gridCol w:w="1358"/>
        <w:gridCol w:w="1400"/>
        <w:gridCol w:w="1665"/>
        <w:gridCol w:w="1596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ртофелечистка - Модель МОК 300</w:t>
            </w:r>
          </w:p>
          <w:p>
            <w:pPr>
              <w:pStyle w:val="Normal"/>
              <w:rPr/>
            </w:pPr>
            <w:r>
              <w:rPr/>
              <w:t>(600х410х10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олодильный шкаф ШХ-1,4</w:t>
            </w:r>
          </w:p>
          <w:p>
            <w:pPr>
              <w:pStyle w:val="Normal"/>
              <w:rPr/>
            </w:pPr>
            <w:r>
              <w:rPr/>
              <w:t>(1402х2028х85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ипятильник проточный «Гейзер» КНЭ-100М2</w:t>
            </w:r>
          </w:p>
          <w:p>
            <w:pPr>
              <w:pStyle w:val="Normal"/>
              <w:rPr/>
            </w:pPr>
            <w:r>
              <w:rPr/>
              <w:t>(440х370х53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олодильный шкаф низкотемпературный ШХН-0,7</w:t>
            </w:r>
          </w:p>
          <w:p>
            <w:pPr>
              <w:pStyle w:val="Normal"/>
              <w:rPr/>
            </w:pPr>
            <w:r>
              <w:rPr/>
              <w:t>(735х2064х854)</w:t>
            </w:r>
          </w:p>
          <w:p>
            <w:pPr>
              <w:pStyle w:val="Normal"/>
              <w:rPr/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TextBodyIndent"/>
        <w:ind w:left="6229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229" w:hanging="0"/>
        <w:rPr/>
      </w:pPr>
      <w:r>
        <w:rPr/>
        <w:t>МОУ «Лицей № 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Лицей № 11»</w:t>
      </w:r>
    </w:p>
    <w:p>
      <w:pPr>
        <w:pStyle w:val="Normal"/>
        <w:jc w:val="center"/>
        <w:rPr/>
      </w:pPr>
      <w:r>
        <w:rPr/>
        <w:t>муниципального контракта по приобретению посудомоечной машины в школьную столовую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школьную столовую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Лицей №11», в лице директора Бушенковой И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приобретение посудомоечной машины в школьную столовую, который состоялся 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Лицей №11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И.А. Бушенк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6:00Z</dcterms:created>
  <dc:creator>Zver</dc:creator>
  <dc:description/>
  <cp:keywords/>
  <dc:language>en-US</dc:language>
  <cp:lastModifiedBy>Zver</cp:lastModifiedBy>
  <cp:lastPrinted>2008-12-15T16:03:00Z</cp:lastPrinted>
  <dcterms:modified xsi:type="dcterms:W3CDTF">2008-12-15T13:03:00Z</dcterms:modified>
  <cp:revision>32</cp:revision>
  <dc:subject/>
  <dc:title/>
</cp:coreProperties>
</file>