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321/37 от 15 декабр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 xml:space="preserve">Управление образования Администрации города Великие Луки </w:t>
      </w:r>
      <w:r>
        <w:rPr>
          <w:bCs w:val="false"/>
        </w:rPr>
        <w:t>извещает о запросе котировок на право заключения муниципального контракта по приобретению автомобиля</w:t>
      </w:r>
      <w:r>
        <w:rPr/>
        <w:t xml:space="preserve"> ВАЗ-211440 для </w:t>
      </w:r>
    </w:p>
    <w:p>
      <w:pPr>
        <w:pStyle w:val="Heading"/>
        <w:rPr/>
      </w:pPr>
      <w:r>
        <w:rPr/>
        <w:t>МУДОД «Детско-юношеская спортивная школа №3 «Олимпия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2"/>
          <w:szCs w:val="22"/>
        </w:rPr>
        <w:t>182100, г. Великие Луки, пр. Гагарина, д. 13, контактный тел. 5-59-50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нтактное лицо: Бобинин Константин Геннадьевич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автомобиля ВАЗ-211440, полная информация и технические параметры в Приложении 1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  Максимальная цена контракта – 250 000 рублей </w:t>
      </w:r>
      <w:r>
        <w:rPr>
          <w:bCs/>
        </w:rPr>
        <w:t>(двести пятьдесят тысяч рублей 00 коп)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 Условия и сроки оплаты товара: </w:t>
      </w:r>
      <w:r>
        <w:rPr>
          <w:bCs/>
        </w:rPr>
        <w:t>Предложенный товар должен соответствовать всем техническим требованиям, выставленным Заказчиком. Сроки поставки товара до 30 декабря 2008 года. Оплата производится</w:t>
      </w:r>
      <w:r>
        <w:rPr/>
        <w:t xml:space="preserve"> путем перечисления денежных средств на счет Исполнителя безналичным путем в течение 10 (десяти) банковских дней с момента поставки. В цену товара должны входить все расходы на доставку товара, уплата таможенных пошлин, налогов, сборов и других обязательных платежей. Плательщик Управление образования, грузополучатель МУДОД «ДЮСШ №3 «Олимпия»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№ 14. Котировочные заявки принимаются  со дня размещения извещения на официальном сайте, до 17 часов 00 минут 19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6840" w:hanging="0"/>
        <w:jc w:val="both"/>
        <w:rPr/>
      </w:pPr>
      <w:r>
        <w:rPr/>
        <w:t>Муниципальному заказчику</w:t>
      </w:r>
    </w:p>
    <w:p>
      <w:pPr>
        <w:pStyle w:val="Normal"/>
        <w:ind w:left="6840" w:hanging="0"/>
        <w:jc w:val="both"/>
        <w:rPr/>
      </w:pPr>
      <w:r>
        <w:rPr/>
        <w:t>Управление образования</w:t>
      </w:r>
    </w:p>
    <w:p>
      <w:pPr>
        <w:pStyle w:val="Normal"/>
        <w:ind w:left="6840" w:hanging="0"/>
        <w:jc w:val="both"/>
        <w:rPr/>
      </w:pPr>
      <w:r>
        <w:rPr/>
        <w:t>Администрации города</w:t>
      </w:r>
    </w:p>
    <w:p>
      <w:pPr>
        <w:pStyle w:val="Normal"/>
        <w:ind w:left="6840" w:hanging="0"/>
        <w:jc w:val="both"/>
        <w:rPr/>
      </w:pPr>
      <w:r>
        <w:rPr/>
        <w:t>Великие Лу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на право заключения  с Управлением образования Администрации города Великие Луки </w:t>
      </w:r>
    </w:p>
    <w:p>
      <w:pPr>
        <w:pStyle w:val="Normal"/>
        <w:jc w:val="center"/>
        <w:rPr/>
      </w:pPr>
      <w:r>
        <w:rPr/>
        <w:t xml:space="preserve">муниципального контракта по приобретению автомобиля ВАЗ-211440 для </w:t>
      </w:r>
    </w:p>
    <w:p>
      <w:pPr>
        <w:pStyle w:val="Normal"/>
        <w:jc w:val="center"/>
        <w:rPr/>
      </w:pPr>
      <w:r>
        <w:rPr/>
        <w:t>МУДОД «ДЮСШ №3 «Олимпия»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</w:tabs>
        <w:rPr/>
      </w:pPr>
      <w:r>
        <w:rPr/>
        <w:t>Изучив документацию запроса котировок на право заключения вышеупомянутого контрак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 согласны выполнить предусмотренные документацией функции в соответствии с заявкой и на условиях, которые мы  представили в настоящем предложении.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176"/>
        <w:gridCol w:w="1800"/>
        <w:gridCol w:w="2520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 (руб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ВАЗ-211440 для МУДОД «ДЮСШ №3 «Олимпия»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запроса котировок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rPr/>
      </w:pPr>
      <w:r>
        <w:rPr/>
        <w:t>Техническая характеристика товар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мобиль ВАЗ-211440, 2008 года выпус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7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ига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дель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иновый, 4-тактный, 4-цилиндровый, рядный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ный впрыс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объём,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ящий момент, Н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льная мощность, л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ажировместим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ряжённая масса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масса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корость, км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разгона от 0 до 100 км/ч, с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расход топлива, л/100 км, при смешанном цик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ступенчатая механическ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ы токс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 3 с нейтрализаторо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ое  дополнительное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и сал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акустических динам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замок на 4 двер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ла МП-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антикоррозийная обработ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гнализация с автономной сиреной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одажная подго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, с установкой указанного оборуд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н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гарантией завода-изготовител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/>
        <w:t>Муниципальный контракт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«___» ______ 2008г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образования Шулаева Александра Анатольевича, действующей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 с другой стороны, в лице ____________________________, действующего на основании Устава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Настоящий контракт заключается по итогам запроса котировок по приобретению ______________________, который состоялся _______________ 2008г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 В результате запроса котировок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едметом контракта является приобретение товара за счет средств местного бюджета (целевая статья ____) для нужд Заказчика.</w:t>
      </w:r>
    </w:p>
    <w:p>
      <w:pPr>
        <w:pStyle w:val="Normal"/>
        <w:jc w:val="both"/>
        <w:rPr/>
      </w:pPr>
      <w:r>
        <w:rPr/>
        <w:t xml:space="preserve">2.2. Технические характеристики и сроки поставок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 Количество поставляемого товара предоставлено на основании заявок учреждений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 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5. Поставляемые товары должны соответствовать сертификатам качества и гарантийного талона, всем техническим характеристикам указанными Заказчиком.  Весь товар должен быть снабжен соответствующими документами на русском языке, надлежащим образом подтверждающими качество и безопасность в эксплуатации.</w:t>
      </w:r>
    </w:p>
    <w:p>
      <w:pPr>
        <w:pStyle w:val="Normal"/>
        <w:jc w:val="both"/>
        <w:rPr/>
      </w:pPr>
      <w:r>
        <w:rPr/>
        <w:t>2.6. Товар доставляется в учреждения транспортом Поставщика.</w:t>
      </w:r>
    </w:p>
    <w:p>
      <w:pPr>
        <w:pStyle w:val="Normal"/>
        <w:jc w:val="both"/>
        <w:rPr/>
      </w:pPr>
      <w:r>
        <w:rPr/>
        <w:t>2.7. Сроки поставки товара в течении месяца со дня подписания муниципального контракта.</w:t>
      </w:r>
    </w:p>
    <w:p>
      <w:pPr>
        <w:pStyle w:val="Normal"/>
        <w:jc w:val="both"/>
        <w:rPr/>
      </w:pPr>
      <w:r>
        <w:rPr/>
        <w:t>2.8. Товар считается поставленным после подписания сторонами товарной наклад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1. Сумма контракта составляет (____________)  рублей ____ копеек.</w:t>
      </w:r>
    </w:p>
    <w:p>
      <w:pPr>
        <w:pStyle w:val="Normal"/>
        <w:jc w:val="both"/>
        <w:rPr/>
      </w:pPr>
      <w:r>
        <w:rPr/>
        <w:t>3.2.  Предоплата составляет 30% от суммы контракта.</w:t>
      </w:r>
    </w:p>
    <w:p>
      <w:pPr>
        <w:pStyle w:val="Normal"/>
        <w:jc w:val="both"/>
        <w:rPr/>
      </w:pPr>
      <w:r>
        <w:rPr/>
        <w:t>3.3. 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4. Заказчик производит полную оплату стоимости товара в течение 10 банковских дней со дня поставки товара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5. Оплата поставленного товара производится Заказчиком платежными поруч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 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 В случае нарушения  Поставщиком условий по ассортименту, количеству,  а также при увеличении цены товар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 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 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/>
        <w:tab/>
        <w:t xml:space="preserve">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 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 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 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 Настоящий контракт, вступает в силу с момента подписания и действует до момента исполнения условий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  <w:t>Муниципальный заказчик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Управление образования Администрации</w:t>
        <w:tab/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орода Великие Луки</w:t>
        <w:tab/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182100, г. В-Луки, пр. Гагарина, д.13</w:t>
        <w:tab/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ИНН 6025012739, КПП 602501001</w:t>
        <w:tab/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Р/сч.40204810200000000026</w:t>
        <w:tab/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РКЦ ГУ Банка России по Псковской обл.</w:t>
        <w:tab/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Отделение по г. В-Луки и В-Лукскому р-ну</w:t>
        <w:tab/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УФК по Псковской области</w:t>
        <w:tab/>
      </w:r>
    </w:p>
    <w:p>
      <w:pPr>
        <w:pStyle w:val="Normal"/>
        <w:jc w:val="both"/>
        <w:rPr/>
      </w:pPr>
      <w:r>
        <w:rPr/>
        <w:t>л/сч 0390700103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08"/>
          <w:tab w:val="left" w:pos="5259" w:leader="none"/>
        </w:tabs>
        <w:jc w:val="both"/>
        <w:rPr/>
      </w:pPr>
      <w:r>
        <w:rPr/>
        <w:t xml:space="preserve">образования ________________ А.А. Шулав              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1: Спецификаци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01:00Z</dcterms:created>
  <dc:creator>Zver</dc:creator>
  <dc:description/>
  <cp:keywords/>
  <dc:language>en-US</dc:language>
  <cp:lastModifiedBy>Zver</cp:lastModifiedBy>
  <cp:lastPrinted>2008-12-15T14:55:00Z</cp:lastPrinted>
  <dcterms:modified xsi:type="dcterms:W3CDTF">2008-12-15T12:18:00Z</dcterms:modified>
  <cp:revision>15</cp:revision>
  <dc:subject/>
  <dc:title/>
</cp:coreProperties>
</file>