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о 11 февраля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«Комбинат по благоустройству города Великие Луки» извещает о проведении открытого конкурса по выбору аудиторской организации для осуществления обязательного аудита годовой бухгалтерской  (финансовой) отчетности за 2009 год МУП «КБ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.Заказчик</w:t>
      </w:r>
      <w:r>
        <w:rPr>
          <w:sz w:val="28"/>
          <w:szCs w:val="28"/>
        </w:rPr>
        <w:t xml:space="preserve">: МУП «Комбинат по благоустройству города Великие Луки» 182100, Псковская обл. г. Великие Луки, ул. Новосокольническая, д. 1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</w:t>
      </w:r>
      <w:r>
        <w:rPr>
          <w:sz w:val="28"/>
          <w:szCs w:val="28"/>
        </w:rPr>
        <w:t>: главный бухгалтер Татьяна Юрьевна Власьева (811-53) 7-19-4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 конкурса:</w:t>
      </w:r>
      <w:r>
        <w:rPr>
          <w:sz w:val="28"/>
          <w:szCs w:val="28"/>
        </w:rPr>
        <w:t xml:space="preserve"> выбор аудиторской организации для осуществления обязательного аудита годовой бухгалтерской  (финансовой) отчетности за 2009 год МУП «КБГ» г. Великие Луки</w:t>
      </w:r>
    </w:p>
    <w:p>
      <w:pPr>
        <w:pStyle w:val="Normal"/>
        <w:ind w:left="360" w:hanging="0"/>
        <w:jc w:val="both"/>
        <w:rPr/>
      </w:pPr>
      <w:r>
        <w:rPr/>
        <w:tab/>
      </w:r>
    </w:p>
    <w:tbl>
      <w:tblPr>
        <w:tblW w:w="9180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680"/>
        <w:gridCol w:w="2240"/>
      </w:tblGrid>
      <w:tr>
        <w:trPr>
          <w:trHeight w:val="255" w:hRule="atLeast"/>
        </w:trPr>
        <w:tc>
          <w:tcPr>
            <w:tcW w:w="42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  <w:t>Предмет договора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  <w:t>Максимальная (начальная) стоимость услуг, руб.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  <w:t>Срок проведения аудиторской проверки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16" w:hRule="atLeast"/>
        </w:trPr>
        <w:tc>
          <w:tcPr>
            <w:tcW w:w="4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  <w:t>1.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 Проведение аудиторской проверки финансово-хозяйственной деятельности Заказчика за 2009 год, с целью установления достоверности данных бухгалтерской (финансовой) отчетности и соответствия совершенных финансовых и хозяйственных операций нормативным актам, действующим в Российской Федерации.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 000,0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ведения проверки – март 2010 г.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Форма торгов:</w:t>
      </w:r>
      <w:r>
        <w:rPr>
          <w:sz w:val="28"/>
          <w:szCs w:val="28"/>
        </w:rPr>
        <w:t xml:space="preserve"> открытый конкурс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платы услуг:</w:t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лата оказанных услуг осуществляется по безналичному расчету, согласно акту оказанных услуг( в произвольной форме, содержащей все необходимые реквизиты) Окончательный расчет в течение 10 банковских дней после подписания ак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доплата в размере 30% от цены договора.</w:t>
      </w:r>
    </w:p>
    <w:p>
      <w:pPr>
        <w:pStyle w:val="Normal"/>
        <w:ind w:left="426" w:firstLine="360"/>
        <w:jc w:val="both"/>
        <w:rPr/>
      </w:pPr>
      <w:r>
        <w:rPr>
          <w:b/>
          <w:sz w:val="28"/>
          <w:szCs w:val="28"/>
        </w:rPr>
        <w:t>5.Срок, место и порядок предоставления конкурсной документ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ая документация может быть получена на бумажном носителе (или дискете участника) со дня размещения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likielu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звещения о проведении открытого конкурса всеми заинтересованными участниками размещения заказа на основании  заявления, поданного заказчику в письменной  форме по адресу, указанному в п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могут быть также направлены по почте. После поступления соответствующего заявления документы будут незамедлительно отправлены по почте, но отправитель не берет на себя ответственности за их утерю или вручение с опоз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принимаются в запечатанных конвертах с указанием наименования открытого конкурса со дня опубликования данного извещения в средствах массовой информации </w:t>
      </w:r>
      <w:r>
        <w:rPr>
          <w:b/>
          <w:sz w:val="28"/>
          <w:szCs w:val="28"/>
          <w:u w:val="single"/>
        </w:rPr>
        <w:t>до 16 часов  00 мин. 10 марта 201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нкурсной документации осуществляется без взимания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знакомления конкурсная документация размещена на официальном сайте Администрации города Великие Луки -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elikieluki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Место, дата, время вскрытия конвертов с конкурсными заявка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еликие Луки, ул.Новосокольническая, д</w:t>
      </w:r>
      <w:r>
        <w:rPr>
          <w:sz w:val="28"/>
          <w:szCs w:val="28"/>
        </w:rPr>
        <w:t xml:space="preserve">. 1 </w:t>
      </w:r>
      <w:r>
        <w:rPr>
          <w:b/>
          <w:sz w:val="28"/>
          <w:szCs w:val="28"/>
        </w:rPr>
        <w:t>в 10 часов 30 минут 11 марта  2010 года, зал засе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ссмотрение заявок состоится в 14 часов 00 минут 15 марта 2010г. по адресу: г. Великие Луки, ул. Новосокольническая, д. 1, зал засе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Подведение итогов 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оится в 11 часов 00 минут 16 марта 2010 г. по адресу: г. Великие Луки, ул. Новосокольническая, д. 1, зал засед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.Преимущества, предоставляемые учреждениям и предприятиям уголовно-исполнительной системы и (или) организациям инвалидов, осуществляющим оказание услуг, составляющих предмет конкурса,</w:t>
      </w:r>
      <w:r>
        <w:rPr>
          <w:sz w:val="28"/>
          <w:szCs w:val="28"/>
        </w:rPr>
        <w:t xml:space="preserve"> не установлен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иректор МУП «КБГ г. Великие Луки»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</w:t>
        <w:tab/>
        <w:t xml:space="preserve">         М.И. Ширя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34:00Z</dcterms:created>
  <dc:creator>Test</dc:creator>
  <dc:description/>
  <cp:keywords/>
  <dc:language>en-US</dc:language>
  <cp:lastModifiedBy>Юрист</cp:lastModifiedBy>
  <cp:lastPrinted>2010-02-05T15:37:00Z</cp:lastPrinted>
  <dcterms:modified xsi:type="dcterms:W3CDTF">2010-02-10T10:10:00Z</dcterms:modified>
  <cp:revision>10</cp:revision>
  <dc:subject/>
  <dc:title>                                                               </dc:title>
</cp:coreProperties>
</file>