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left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егистрационный номер 296</w:t>
      </w:r>
    </w:p>
    <w:p>
      <w:pPr>
        <w:pStyle w:val="Normal"/>
        <w:tabs>
          <w:tab w:val="clear" w:pos="708"/>
          <w:tab w:val="left" w:pos="3960" w:leader="none"/>
        </w:tabs>
        <w:jc w:val="left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Опубликовано 28.11.2008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Извещение о проведении открытого конкурса на выполнение проектно-изыскательских работ  для формирования данных   информационной системы обеспечения градостроительной деятельности г. Великие Луки в 2009 год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eastAsia="Times New Roman" w:cs="Times New Roman"/>
          <w:b/>
          <w:b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ru-RU" w:eastAsia="zxx" w:bidi="ar-SA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Администрация города Великие Луки извещает о проведении открытого конкурса на право заключения контракта на выполнение 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комплекса работ  по инженерным изысканиям для формирования данных   информационной системы обеспечения градостроительной деятельности.</w:t>
      </w:r>
    </w:p>
    <w:p>
      <w:pPr>
        <w:pStyle w:val="2"/>
        <w:tabs>
          <w:tab w:val="clear" w:pos="708"/>
          <w:tab w:val="left" w:pos="396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/>
          <w:iCs/>
          <w:color w:val="auto"/>
          <w:sz w:val="26"/>
          <w:szCs w:val="24"/>
          <w:lang w:val="ru-RU" w:eastAsia="zxx" w:bidi="ar-SA"/>
        </w:rPr>
        <w:t xml:space="preserve">1. Форма торгов: </w:t>
      </w:r>
      <w:r>
        <w:rPr>
          <w:rFonts w:eastAsia="Times New Roman" w:cs="Times New Roman"/>
          <w:iCs/>
          <w:color w:val="auto"/>
          <w:sz w:val="26"/>
          <w:szCs w:val="24"/>
          <w:lang w:val="ru-RU" w:eastAsia="zxx" w:bidi="ar-SA"/>
        </w:rPr>
        <w:t>открытый конкурс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2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Комитет по строительству, архитектуре и градостроительства администрации г. Великие Луки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82100, Псковская область, г. Великие Луки, ул. Энгельса, 13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факс: 8-81153-3-73-98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тел. 8-81153-3-82-18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Контактное лицо: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Медведев Валерий Владимирович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e-mail:stroika12@mail.ru; </w:t>
      </w: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architect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@</w:t>
      </w: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mart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ru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3.   Источник финансирования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: бюджет муниципального образования «Город Великие Луки»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4. Предметом муниципального контракта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является: 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выполнение комплекса работ  по инженерным изысканиям для формирования данных   информационной системы обеспечения градостроительной деятельности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(комплект документации - у контактного лица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5. Состав рабо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3960" w:leader="none"/>
        </w:tabs>
        <w:ind w:left="720" w:right="0" w:hanging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Инженерные изыска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30" w:leader="none"/>
          <w:tab w:val="left" w:pos="3960" w:leader="none"/>
        </w:tabs>
        <w:ind w:left="1430" w:right="0" w:hanging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Инженерно-геологические изыскания для формирования фонда данных инженерных изысканий информационной системы обеспечения градостроительной деятельности г. Великие Луки для участков, подлежащих первоочередной застройк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30" w:leader="none"/>
          <w:tab w:val="left" w:pos="3960" w:leader="none"/>
        </w:tabs>
        <w:ind w:left="1430" w:right="0" w:hanging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Топографическая съемка специального назначения в масштабе М1:500, включая съемку подземных и надземных сооружений, в т.ч. обновление инженерно-топографических планов специального назначения в масштабе 1:500, в цифровой форм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3960" w:leader="none"/>
        </w:tabs>
        <w:ind w:left="720" w:right="0" w:hanging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Корректировка градостроительной документац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30" w:leader="none"/>
          <w:tab w:val="left" w:pos="3960" w:leader="none"/>
        </w:tabs>
        <w:ind w:left="1430" w:right="0" w:hanging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Корректировка генплана в соответствии с текущими изменения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30" w:leader="none"/>
          <w:tab w:val="left" w:pos="3960" w:leader="none"/>
        </w:tabs>
        <w:ind w:left="1430" w:right="0" w:hanging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Разработка правил землепользования и застройки г. Великие Лу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30" w:leader="none"/>
          <w:tab w:val="left" w:pos="3960" w:leader="none"/>
        </w:tabs>
        <w:ind w:left="1430" w:right="0" w:hanging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Разработка градостроительных регламен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30" w:leader="none"/>
          <w:tab w:val="left" w:pos="3960" w:leader="none"/>
        </w:tabs>
        <w:ind w:left="1430" w:right="0" w:hanging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дготовка градостроительных материалов для общественных слуш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3960" w:leader="none"/>
        </w:tabs>
        <w:ind w:left="720" w:right="0" w:hanging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Интегрирование градостроительной документации с существующей информационной системой обеспечения градостроительной деятельности г. Великие Луки.</w:t>
      </w:r>
    </w:p>
    <w:p>
      <w:pPr>
        <w:pStyle w:val="Normal"/>
        <w:tabs>
          <w:tab w:val="clear" w:pos="708"/>
          <w:tab w:val="left" w:pos="3960" w:leader="none"/>
        </w:tabs>
        <w:ind w:left="1004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6. Требования к материалам, полученным в результате выполнения рабо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3960" w:leader="none"/>
        </w:tabs>
        <w:ind w:left="1080" w:right="0" w:hanging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Цифровые материалы предоставляются на основе лицензированного и сертифицированного  программного обеспечения ГИС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3960" w:leader="none"/>
        </w:tabs>
        <w:ind w:left="1080" w:right="0" w:hanging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лная трехмерная характеристика объектов, в т.ч. подземны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3960" w:leader="none"/>
        </w:tabs>
        <w:ind w:left="1080" w:right="0" w:hanging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лная семантическая характеристика объектов (не менее 10 характеристик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3960" w:leader="none"/>
        </w:tabs>
        <w:ind w:left="1080" w:right="0" w:hanging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озможность оперативной работы с многослойной картой города, с созданием пользовательских карт, построением поверхностей по семантическим характеристик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3960" w:leader="none"/>
        </w:tabs>
        <w:ind w:left="1080" w:right="0" w:hanging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Технологическая и информационная совместимость предоставляемых материалов с уже существующей частью информационной системы обеспечения градостроительства г. Великие Лук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3960" w:leader="none"/>
        </w:tabs>
        <w:ind w:left="1080" w:right="0" w:hanging="72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Объем данных, полученных по результатам инженерно-геологических изысканий должен обеспечивать возможность выполнения работ по проектированию зданий и сооружений </w:t>
      </w: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I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и </w:t>
      </w: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II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уровня ответственн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3960" w:leader="none"/>
        </w:tabs>
        <w:ind w:left="1080" w:right="0" w:hanging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бъем, состав и качество градостроительной документации должны соответствовать Градостроительному Кодексу РФ и иным нормативно-правовым документам, действующим в области градостроительной деятельности.</w:t>
      </w:r>
    </w:p>
    <w:p>
      <w:pPr>
        <w:pStyle w:val="Normal"/>
        <w:tabs>
          <w:tab w:val="clear" w:pos="708"/>
          <w:tab w:val="left" w:pos="3960" w:leader="none"/>
        </w:tabs>
        <w:ind w:left="108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7. Максимальная цена контракта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-10 000 000 (десять  миллионов) рублей.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в  т.ч с периодом освоения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I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этап 5 000 000 (пять миллионов) рублей со сроком до 01.04.2009 г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II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этап 5 000 000 (пять миллионов) рублей со сроком до 01.07.2009 г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8. Место выполнения работ: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территория города Великие Луки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9. Сроки выполнения работ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- 2009 год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10. Форма, сроки и порядок оплаты:</w:t>
      </w:r>
    </w:p>
    <w:p>
      <w:pPr>
        <w:pStyle w:val="Normal"/>
        <w:tabs>
          <w:tab w:val="clear" w:pos="708"/>
          <w:tab w:val="left" w:pos="3960" w:leader="none"/>
        </w:tabs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Безналичный расчет в течение 20 календарных дней после подписания акта сдачи-приемки выполненных работ. При подписании контракта с победителем конкурса выплачивается предоплата  в размере 30% суммы муниципального контракта. Окончательная сдача всех работ 01.09.2009 г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11. Место    размещений    и    порядок    предоставления    Заказчиком    конкурсной документации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  <w:tab w:val="left" w:pos="3960" w:leader="none"/>
        </w:tabs>
        <w:autoSpaceDE w:val="false"/>
        <w:ind w:left="1080" w:right="0" w:hanging="72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Конкурсная    документация    доступна    для    ознакомления    на    официальном сайте Администрации города </w:t>
      </w: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www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velikieluki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ru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(раздел: «Муниципальный заказ»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  <w:tab w:val="left" w:pos="3960" w:leader="none"/>
        </w:tabs>
        <w:autoSpaceDE w:val="false"/>
        <w:ind w:left="1080" w:right="0" w:hanging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Извещение о проведении конкурса публикуется в газете «Великолукская правда. Новости».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12. Место, порядок, даты начала и окончания подачи заявок на участие в конкурсе: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Место  подачи заявок: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182100, Псковская область, г.  Великие Луки, ул.  Энгельса, д.13  , Комитет по градостроительству, архитектуре и градостроительству 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Дата начала подачи заявок:    с момента опубликования в газете и на официальном сайте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Дата окончания подачи заявок:   25.12.2008 г. в 10.00 часов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14. Критерии оценки заявок на участие в конкурсе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jc w:val="both"/>
        <w:rPr>
          <w:rFonts w:eastAsia="Times New Roman" w:cs="Times New Roman"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eastAsia="zxx" w:bidi="ar-SA"/>
        </w:rPr>
        <w:t>При   безусловном выполнении всего объема работ, указанных в пп. 5.1;5.2, 5.3. и выполнении требований пп 6.1-6.7., критерием оценки заявок на участие в открытом конкурсе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3960" w:leader="none"/>
        </w:tabs>
        <w:ind w:left="1080" w:right="0" w:hanging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едлагаемый конкурсантом объем работ по п 5.1.2 «Топографическая съемка специального назначения в масштабе М1:500, включая съемку подземных и надземных сооружений, в т.ч. обновление инженерно-топографических планов специального назначения в масштабе 1:500, в цифровой форме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5" w:leader="none"/>
          <w:tab w:val="left" w:pos="3960" w:leader="none"/>
        </w:tabs>
        <w:ind w:left="1145" w:right="0" w:hanging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Степень готовности информационной системы обеспечения градостроительной деятельности (набор и объем информации, который может быть представлен застройщикам, коммунальным службам и другим заинтересованным лицам по их запросу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5" w:leader="none"/>
          <w:tab w:val="left" w:pos="3960" w:leader="none"/>
        </w:tabs>
        <w:ind w:left="1145" w:right="0" w:hanging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пыт профессиональной работы по созданию информационных систем обеспечения градостроительной деятельности на территории г. Великие Луки и Псков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5" w:leader="none"/>
          <w:tab w:val="left" w:pos="3960" w:leader="none"/>
        </w:tabs>
        <w:ind w:left="1145" w:right="0" w:hanging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бъем гарантийных обяза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5" w:leader="none"/>
          <w:tab w:val="left" w:pos="3960" w:leader="none"/>
        </w:tabs>
        <w:ind w:left="1145" w:right="0" w:hanging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Цена контракт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15.  Место, дата, и время вскрытия конвертов с заявками на участие в конкурсе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Место: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Псковская область г.Великие Луки, здание Администрации города пр-т Ленина, д.24, каб.1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Дата и время вскрытия конвертов с заявками: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29.12.08 г. в 11.00 часов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16.    Место и дата рассмотрения конкурсных заявок и подведения итогов конкурса: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Псковская область, г. Великие Луки, здание Администрации города, пр-т Ленина, д.24, каб.1, 29.12.08 г. в 12-30 часов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17.   Размер обеспечения заявки не установлен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18. Изменения и дополнения в извещении о проведении открытого конкурса  размещаются     на    официальном    сайте Администрации города </w:t>
      </w:r>
      <w:r>
        <w:rPr>
          <w:rFonts w:eastAsia="Times New Roman" w:cs="Times New Roman"/>
          <w:b/>
          <w:color w:val="auto"/>
          <w:sz w:val="26"/>
          <w:szCs w:val="26"/>
          <w:lang w:val="en-US" w:eastAsia="zxx" w:bidi="ar-SA"/>
        </w:rPr>
        <w:t>www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.</w:t>
      </w:r>
      <w:r>
        <w:rPr>
          <w:rFonts w:eastAsia="Times New Roman" w:cs="Times New Roman"/>
          <w:b/>
          <w:color w:val="auto"/>
          <w:sz w:val="26"/>
          <w:szCs w:val="26"/>
          <w:lang w:val="en-US" w:eastAsia="zxx" w:bidi="ar-SA"/>
        </w:rPr>
        <w:t>velikieluki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.</w:t>
      </w:r>
      <w:r>
        <w:rPr>
          <w:rFonts w:eastAsia="Times New Roman" w:cs="Times New Roman"/>
          <w:b/>
          <w:color w:val="auto"/>
          <w:sz w:val="26"/>
          <w:szCs w:val="26"/>
          <w:lang w:val="en-US" w:eastAsia="zxx" w:bidi="ar-SA"/>
        </w:rPr>
        <w:t>ru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(раздел: «Муниципальный заказ»);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Обращаем ваше внимание на то, что участники размещения заказа, скачавшие информацию на официальном сайте </w:t>
      </w:r>
      <w:hyperlink r:id="rId2">
        <w:r>
          <w:rPr>
            <w:rStyle w:val="InternetLink"/>
            <w:rFonts w:eastAsia="Times New Roman" w:cs="Times New Roman"/>
            <w:b/>
            <w:sz w:val="26"/>
            <w:szCs w:val="26"/>
            <w:lang w:val="en-US" w:eastAsia="zxx" w:bidi="ar-SA"/>
          </w:rPr>
          <w:t>www</w:t>
        </w:r>
        <w:r>
          <w:rPr>
            <w:rStyle w:val="InternetLink"/>
            <w:rFonts w:eastAsia="Times New Roman" w:cs="Times New Roman"/>
            <w:b/>
            <w:sz w:val="26"/>
            <w:szCs w:val="26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b/>
            <w:sz w:val="26"/>
            <w:szCs w:val="26"/>
            <w:lang w:val="en-US" w:eastAsia="zxx" w:bidi="ar-SA"/>
          </w:rPr>
          <w:t>velikieluki</w:t>
        </w:r>
        <w:r>
          <w:rPr>
            <w:rStyle w:val="InternetLink"/>
            <w:rFonts w:eastAsia="Times New Roman" w:cs="Times New Roman"/>
            <w:b/>
            <w:sz w:val="26"/>
            <w:szCs w:val="26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b/>
            <w:sz w:val="26"/>
            <w:szCs w:val="26"/>
            <w:lang w:val="en-US" w:eastAsia="zxx" w:bidi="ar-SA"/>
          </w:rPr>
          <w:t>ru</w:t>
        </w:r>
      </w:hyperlink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и  не получившие подтверждения у заказчика на бумажном носителе, должны самостоятельно отслеживать появление на официальном сайте разъяснений, изменений или дополнений информации по проведению конкурса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внесенных в извещение.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едседатель комитета по строительству,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рхитектуре и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радостроительству                                                       А.В. Тере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55:00Z</dcterms:created>
  <dc:creator>Comp1</dc:creator>
  <dc:description/>
  <dc:language>en-US</dc:language>
  <cp:lastModifiedBy>Comp1</cp:lastModifiedBy>
  <cp:lastPrinted>2113-01-01T00:00:00Z</cp:lastPrinted>
  <dcterms:modified xsi:type="dcterms:W3CDTF">2008-11-28T13:55:00Z</dcterms:modified>
  <cp:revision>2</cp:revision>
  <dc:subject/>
  <dc:title/>
</cp:coreProperties>
</file>