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митет по экономическим и имущественным отношениям Администрации г. Великие Луки, в соответствии с распоряжением Администрации г. Великие Луки от 19.10.2010г. №1910-р, информирует о внесении изменений в извещение о проведении аукциона и в аукционную документацию аукциона на право заключения договоров аренды объектов недвижимости, находящихся в муниципальной собственности МО «Город Великие Луки», который состоится 01 декабря 2010 года в  14.30  часов в Администрации города Великие Луки,  расположенной по адресу: г. Великие Луки пр. Ленина, д. 24: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1. Исключить Лот № 1 из приложений № 1 и № 2 к распоряжению Администрации города Великие Луки от 24.09.2010 № 1773-р «О проведении аукциона на право заключения договоров аренды объектов недвижимости, находящихся в муниципальной собственности МО «Город Великие Луки»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885" w:right="721" w:gutter="0" w:header="0" w:top="33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9:40Z</dcterms:created>
  <dc:creator/>
  <dc:description/>
  <dc:language>en-US</dc:language>
  <cp:lastModifiedBy/>
  <cp:lastPrinted>2113-01-01T00:00:00Z</cp:lastPrinted>
  <dcterms:modified xsi:type="dcterms:W3CDTF">2010-10-20T06:08:43Z</dcterms:modified>
  <cp:revision>5</cp:revision>
  <dc:subject/>
  <dc:title/>
</cp:coreProperties>
</file>