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Комитет по управлению муниципальным имуществом г. Великие Луки, в соответствие с постановлением Администрации г.Великие Луки от 06.07.2011 № 1549 «Об отмене проведения аукциона на право заключения договоров аренды объектов недвижимости, находящихся в муниципальной собственности МО «Город Великие Луки»,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информирует об отмене аукциона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на право заключения договоров аренды объектов недвижимости, находящихся в муниципальной собственности МО «Город Великие Луки», который  должен был состоятся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20 июля 2011 года в  14.30  часов в Администрации города Великие Луки,  расположенной по адресу: г. Великие Луки пр. Ленина, д. 24.</w:t>
      </w:r>
    </w:p>
    <w:p>
      <w:pPr>
        <w:pStyle w:val="Normal"/>
        <w:widowControl w:val="false"/>
        <w:tabs>
          <w:tab w:val="clear" w:pos="708"/>
          <w:tab w:val="left" w:pos="1788" w:leader="none"/>
        </w:tabs>
        <w:spacing w:lineRule="atLeast" w:line="10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701" w:right="851" w:gutter="0" w:header="0" w:top="60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1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1:00Z</dcterms:created>
  <dc:creator>Guest</dc:creator>
  <dc:description/>
  <dc:language>en-US</dc:language>
  <cp:lastModifiedBy/>
  <cp:lastPrinted>2011-07-08T16:44:00Z</cp:lastPrinted>
  <dcterms:modified xsi:type="dcterms:W3CDTF">2011-03-24T12:18:08Z</dcterms:modified>
  <cp:revision>35</cp:revision>
  <dc:subject/>
  <dc:title> </dc:title>
</cp:coreProperties>
</file>