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7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Матвея Кузьмина, дом 20, город Великие Луки, Псковская область, 1821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лефон (81153) 6-29-23, 6-29-2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lschool</w:t>
      </w:r>
      <w:r>
        <w:rPr>
          <w:sz w:val="26"/>
          <w:szCs w:val="26"/>
        </w:rPr>
        <w:t>17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0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Администрация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 Средняя общеобразовательная школа №17» просит  внести  изме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извещение № 522от17.08.09г   о запросе котировок на право заклю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ого контракта на организацию питания детей в МОУ» Средня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ая школа №17»в сентябре 200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ледует считать максимальную (начальную)цену контракта  178112р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детей 368че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дней  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ц с 01сентября по 30сен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  178112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Директор                                                          В.В.Плат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.бухгалтер                                                     Н.П.Жит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5:00Z</dcterms:created>
  <dc:creator>stu</dc:creator>
  <dc:description/>
  <dc:language>en-US</dc:language>
  <cp:lastModifiedBy>Admin</cp:lastModifiedBy>
  <cp:lastPrinted>2009-08-19T17:03:00Z</cp:lastPrinted>
  <dcterms:modified xsi:type="dcterms:W3CDTF">2009-08-20T05:52:00Z</dcterms:modified>
  <cp:revision>19</cp:revision>
  <dc:subject/>
  <dc:title>АДМИНИСТРАЦИЯ ГОРОДА ВЕЛИКИЕ ЛУКИ</dc:title>
</cp:coreProperties>
</file>