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511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4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дакция  городской газе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>
          <w:sz w:val="28"/>
          <w:szCs w:val="28"/>
        </w:rPr>
        <w:t xml:space="preserve">От  04.12.2009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 «Управление  жилищно-коммунального хозяйства Администрации  г. Великие Луки»  вносит изменения в аукцион № 652 на поставку ГСМ в 1 квартале 201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Требования заказчика к качеству и условиям отгрузки бенз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положение заправочных станций от мест дислокации транспорта (Гараж – ул. К. Либкнехта, 18) </w:t>
      </w:r>
      <w:r>
        <w:rPr>
          <w:b/>
          <w:sz w:val="28"/>
          <w:szCs w:val="28"/>
          <w:u w:val="single"/>
        </w:rPr>
        <w:t>не более 2 к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УЖКХ:                                                                        Захар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5115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4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дакция  городской газе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>
          <w:sz w:val="28"/>
          <w:szCs w:val="28"/>
        </w:rPr>
        <w:t xml:space="preserve">От  04.12.2009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 «Управление  жилищно-коммунального хозяйства Администрации  г. Великие Луки»  вносит изменения в конкурс № 643 по благоустройству города в 1 квартале 2010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10 Подведение итогов конкурса состоится </w:t>
      </w:r>
      <w:r>
        <w:rPr>
          <w:b/>
          <w:sz w:val="28"/>
          <w:szCs w:val="28"/>
          <w:u w:val="single"/>
        </w:rPr>
        <w:t>12.01.2010 года в 11 часов 00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УЖКХ:                                                                        Захар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7:00Z</dcterms:created>
  <dc:creator>-</dc:creator>
  <dc:description/>
  <cp:keywords/>
  <dc:language>en-US</dc:language>
  <cp:lastModifiedBy>-</cp:lastModifiedBy>
  <cp:lastPrinted>2009-12-04T10:58:00Z</cp:lastPrinted>
  <dcterms:modified xsi:type="dcterms:W3CDTF">2009-12-04T08:01:00Z</dcterms:modified>
  <cp:revision>2</cp:revision>
  <dc:subject/>
  <dc:title/>
</cp:coreProperties>
</file>