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444"/>
      </w:tblGrid>
      <w:tr>
        <w:trPr>
          <w:trHeight w:val="812" w:hRule="exac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85115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04" t="-1396" r="-3804" b="-1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94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йт администрации гор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ликие Луки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дакция  городской газет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Великолукская правда-Новости»</w:t>
            </w:r>
          </w:p>
        </w:tc>
      </w:tr>
      <w:tr>
        <w:trPr>
          <w:trHeight w:val="1386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ПРАВЛЕНИЕ  ЖИЛИЩНО- КОММУНАЛЬНОГО ХОЗЯЙСТВА   АДМИНИСТРАЦИИ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ВЕЛИКИЕ  ЛУ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асть,182100, г. Великие Луки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-т Ленина  51/3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1153)  3-73-84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 99382716, ОГРН 1076025002822,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6025028866/602501001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23.11.2009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«Управление  жилищно-коммунального хозяйства Администрации  г. Великие Луки»  извещает о том, что на основании протокола единой комиссии от 20.11.2009 года </w:t>
      </w:r>
      <w:r>
        <w:rPr>
          <w:b/>
          <w:sz w:val="28"/>
          <w:szCs w:val="28"/>
        </w:rPr>
        <w:t>назначается повторное проведение  аукциона  № 562</w:t>
      </w:r>
      <w:r>
        <w:rPr>
          <w:sz w:val="28"/>
          <w:szCs w:val="28"/>
        </w:rPr>
        <w:t xml:space="preserve">  на выполнение  работ по капитальному ремонту кровель, балконов, внутренних систем ГВС, ливневой канализации  4 квартале 2009 года </w:t>
      </w:r>
      <w:r>
        <w:rPr>
          <w:b/>
          <w:sz w:val="28"/>
          <w:szCs w:val="28"/>
        </w:rPr>
        <w:t>на 25.11.2009 год в 11 часов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 УЖКХ:                                                                        Захаро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1:00Z</dcterms:created>
  <dc:creator>-</dc:creator>
  <dc:description/>
  <cp:keywords/>
  <dc:language>en-US</dc:language>
  <cp:lastModifiedBy>-</cp:lastModifiedBy>
  <dcterms:modified xsi:type="dcterms:W3CDTF">2009-11-23T08:31:00Z</dcterms:modified>
  <cp:revision>2</cp:revision>
  <dc:subject/>
  <dc:title/>
</cp:coreProperties>
</file>