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митет по экономическим и имущественным отношениям Администрации г. Великие Луки, в соответствии с распоряжением Администрации г.Великие Луки от 22.10.2010г. №1934-р, информирует о внесении изменений в извещение о проведении аукциона и в аукционную документацию аукциона на право заключения договоров аренды объектов недвижимости, находящихся в муниципальной собственности МО «Город Великие Луки», который состоится 24 ноября 2010 года в  14.30  часов в Администрации города Великие Луки,  расположенной по адресу: г. Великие Луки пр. Ленина, д. 24: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 xml:space="preserve">1. </w:t>
      </w:r>
      <w:r>
        <w:rPr/>
        <w:t xml:space="preserve">Лот № 5  в приложении № 1 и № 2 к распоряжению Администрации города Великие Луки от 24.09.2010 № 1772-р. изложить в следующей редакции: </w:t>
      </w:r>
    </w:p>
    <w:tbl>
      <w:tblPr>
        <w:tblW w:w="10548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252"/>
        <w:gridCol w:w="1835"/>
        <w:gridCol w:w="1438"/>
        <w:gridCol w:w="1080"/>
        <w:gridCol w:w="1275"/>
        <w:gridCol w:w="102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чальный размер арендной платы за 1 кв.м. в год руб. без учета НДС и эксплуатационных расходов, руб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-льного объекта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3,8  кв.м (27,3+10,8+14,6+4,7+18,6+21,4+17,5+12,6+8,8+10,3+7,3+16,1+5,4+15,7) кроме того вспомогательная 69,2  кв.м. на втором этаже отдельно стоящего здания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8985,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</w:tbl>
    <w:p>
      <w:pPr>
        <w:pStyle w:val="Normal"/>
        <w:spacing w:lineRule="atLeast" w:line="100"/>
        <w:ind w:left="0" w:right="0" w:firstLine="708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885" w:right="721" w:gutter="0" w:header="0" w:top="33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9:40Z</dcterms:created>
  <dc:creator/>
  <dc:description/>
  <dc:language>en-US</dc:language>
  <cp:lastModifiedBy/>
  <cp:lastPrinted>2113-01-01T00:00:00Z</cp:lastPrinted>
  <dcterms:modified xsi:type="dcterms:W3CDTF">2010-10-20T06:08:43Z</dcterms:modified>
  <cp:revision>5</cp:revision>
  <dc:subject/>
  <dc:title/>
</cp:coreProperties>
</file>