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Итоги проведения аукцион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а право заключения договоров аренды объектов недвижимости, находящихся в муниципальной собственности МО «Город Великие Луки»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проводимого 24 ноября 2010г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 Администрации города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бедитель аукциона по Лоту № 4 –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ООО «Квен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Не состоявшимся п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изнан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кцион по Лотам  №№ 1, 2, 3, 5, 6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Итоги проведения аукцион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а право заключения договоров аренды объектов недвижимости, находящихся в муниципальной собственности МО «Город Великие Луки»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проводимого 01 декабря 2010г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 Администрации города Великие Луки</w:t>
      </w:r>
    </w:p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</w:r>
    </w:p>
    <w:p>
      <w:pPr>
        <w:pStyle w:val="Style1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Победитель аукциона по Лоту № 2 - ООО ЧОО «Атлант».</w:t>
      </w:r>
    </w:p>
    <w:sectPr>
      <w:type w:val="nextPage"/>
      <w:pgSz w:w="11906" w:h="16838"/>
      <w:pgMar w:left="1701" w:right="850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12-08T09:08:00Z</cp:lastPrinted>
  <dcterms:modified xsi:type="dcterms:W3CDTF">2008-12-31T07:20:32Z</dcterms:modified>
  <cp:revision>2</cp:revision>
  <dc:subject/>
  <dc:title>ПРИЛОЖЕНИЕ</dc:title>
</cp:coreProperties>
</file>