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Итоги проведения аукциона по продаже права на заключение договора аренды муниципальных объектов проводимого 15 марта 2010г.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Администрации города Великие Лук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бедители аукциона: Лот № 4 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П Кондрашов И.С;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Лот № 8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ОО Медицинский центр «Пульс»;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Лот  №10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ОО «Великолукская городская типография»;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Лот №11 -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П Королёв Э. В.;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Лот №20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ОО «Морена»;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Лот №21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ОО «Морен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Не состоявшимся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изна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укцион по Лотам  №№ 1, 2, 3, 5, 6, 7, 9, 12, 13, 14, 15, 16, 17, 19, 22, 23, 24, 25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03-16T14:54:00Z</cp:lastPrinted>
  <dcterms:modified xsi:type="dcterms:W3CDTF">2008-12-31T07:20:32Z</dcterms:modified>
  <cp:revision>2</cp:revision>
  <dc:subject/>
  <dc:title>ПРИЛОЖЕНИЕ</dc:title>
</cp:coreProperties>
</file>