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рганизатор аукциона – Комитет по экономическим и имущественным отношениям Администрации г.Великие Луки.  «27» мая 2010г. в  14.30  часов в Администрации города Великие Луки,  расположенной по адресу: г. Великие Луки пр. Ленина, д. 24, www. velikieluki.ru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, тел. 3-74-75,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распоряжения Администрации города Великие Луки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от  08.04.2010 №752-р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9768" w:type="dxa"/>
        <w:jc w:val="left"/>
        <w:tblInd w:w="-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95"/>
        <w:gridCol w:w="1230"/>
        <w:gridCol w:w="1275"/>
        <w:gridCol w:w="975"/>
        <w:gridCol w:w="1663"/>
        <w:gridCol w:w="105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Дружбы, д. 21, 17,1 кв.м.  подъезд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селе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. Ленина, д. 22, 71,4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на первом этаже  пятиэтажного дом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9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8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азмещение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телевизионных и радиовещательных компаний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Вокзальная, д. 30, 70,7 кв.м., на первом этаже дев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6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 1, 154,2 кв.м. на первом этаже двухэтажного дом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6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5, корп.1, 176,1 кв.м., в том числе 82,4 кв.м.  подвал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7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3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часть нежилых встроенных помещений на первом этаже  пятиэтажного дом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7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Вокзальная, д. 40, 46,1 кв.м. на первом этаже дев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1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. Кузьмина, д. 13, 80,8 кв.м.. на первом этаже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392,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5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Заслонова, д.31, 322,1 кв.м. на первом этаже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7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36,0 кв.м. складское помеще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 № 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117,6 кв.м. складское помеще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№ 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Гоголя, д. 10/15, 17,1 кв.м. подъезд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45,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селе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 28, 13,0 кв.м. на первом этаже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селе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-т Ленина, д.29, 48,5 кв.м., в подвале четырех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7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-т Ленина, д.29, 63,8 кв.м., в подвале четырех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5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 Ленина, д. 51/36, 134,7 кв.м, на первом этаже пятиэтажного 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7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зничная торговля парфюмерными и косметическими изделиями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К.Зверева, д.37,  45,5 кв.м., кроме того места общего пользования 9,1 кв.м., на третьем  этаже отдельно стоящего здани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Швейное производство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 Октябрьский, д. 116, 22,6 кв.м., на первом этаже девятиэтаж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ом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 населени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57,4 кв.м. (27,3+10,8+14,6+4,7), кроме того вспомогательная 20,5 кв.м. на втором этаже отдельно стоящего зд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8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Торговля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4 кв.м., кроме того вспомогательная 6,9 кв.м. на втором этаже отдельно стоящего зд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 Ленина, д.36, корп. 1, 53,4 кв.м.,  на первом этаже  пятиэтажного дом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9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30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ind w:left="-12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ind w:left="-12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укцион является открытым по составу участников. Предложения о размере арендной платы заявляются открыто в ходе проведения торгов.  С аукционной документацией можно ознакомится на сайте www. velikieluki.ru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и получить на магнитном носителе (претендента) у организатора аукциона  (плата не взымается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Задаток должен поступить на расчетный счет Комитета по экономическим и имущественным отношениям Администрации г.Великие Луки № 40302810200000000026 в в РКЦ г. Великие Луки, БИК 045853000, ИНН 6025011453, КПП 602501000  до 21 мая 2010 г</w:t>
      </w:r>
    </w:p>
    <w:p>
      <w:pPr>
        <w:pStyle w:val="Normal"/>
        <w:tabs>
          <w:tab w:val="clear" w:pos="708"/>
          <w:tab w:val="left" w:pos="315" w:leader="none"/>
        </w:tabs>
        <w:ind w:left="-40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Участниками аукциона по Лотам №№ 7-20  могут быть только организации   относящиеся к категории субъектов малого и среднего предпринимательства.</w:t>
      </w:r>
    </w:p>
    <w:p>
      <w:pPr>
        <w:pStyle w:val="Web"/>
        <w:tabs>
          <w:tab w:val="clear" w:pos="708"/>
          <w:tab w:val="left" w:pos="1383" w:leader="none"/>
        </w:tabs>
        <w:spacing w:before="0" w:after="0"/>
        <w:ind w:left="-40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Имущество по Лотам №№ 3,4,5,6  включено в программу приватизации на 2009-2011 года. Смена собственника не влечет прекращение договора аренды.</w:t>
      </w:r>
    </w:p>
    <w:p>
      <w:pPr>
        <w:pStyle w:val="Normal"/>
        <w:tabs>
          <w:tab w:val="clear" w:pos="708"/>
          <w:tab w:val="left" w:pos="1383" w:leader="none"/>
        </w:tabs>
        <w:spacing w:before="0" w:after="0"/>
        <w:ind w:left="-40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В течении всего срока аренды, арендатор  не имеет права менять  целевое назначение муниципального объекта. 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17 мая 2010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21 мая 2010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»   Справки по телефону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3-74-75.</w:t>
      </w:r>
    </w:p>
    <w:sectPr>
      <w:type w:val="nextPage"/>
      <w:pgSz w:w="11906" w:h="16838"/>
      <w:pgMar w:left="1701" w:right="850" w:gutter="0" w:header="0" w:top="31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04-09T11:33:00Z</cp:lastPrinted>
  <dcterms:modified xsi:type="dcterms:W3CDTF">2010-04-08T06:17:45Z</dcterms:modified>
  <cp:revision>2</cp:revision>
  <dc:subject/>
  <dc:title>ПРИЛОЖЕНИЕ</dc:title>
</cp:coreProperties>
</file>