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Регистрационный номер 206</w:t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Опубликовано 17.10.2008г.</w:t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Муниципальное учреждение «Комитет культуры Администрации города Великие Луки» извещает о проведении запроса  котировок на право заключения муниципального контракта на подписку периодических изданий на первое полугодие 2009 года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1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Заказчик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vizitvl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>@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ellink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ru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Источник финансирова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редства городского бюджет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3. Форма котировочной заявк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риложение №1)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Предмет запроса котировок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ка на периодические издания для учреждений</w:t>
        <w:tab/>
      </w:r>
    </w:p>
    <w:p>
      <w:pPr>
        <w:pStyle w:val="Normal"/>
        <w:ind w:left="708" w:right="0" w:hanging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льтуры г. Великие Луки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 Центральная городская библиотека им. М.И.Семевского</w:t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4090"/>
        <w:gridCol w:w="837"/>
        <w:gridCol w:w="961"/>
        <w:gridCol w:w="1077"/>
        <w:gridCol w:w="1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за 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гументы неде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гументы  и  фак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1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иФ. Здоровь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иФ на дач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глийский язык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газеты «Народный доктор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9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чная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аше право: докум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. Нов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ое обозр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18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та-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тера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0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куснят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оровый образ жизн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4333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вест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58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кусство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тория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1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нижное обозр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сомольская правда- ежеднев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сомольская правда- еженедель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а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ная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5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ная Росс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ш пу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ледний звон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31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 губер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 прав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ая газета +Неделя +Бизнес-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бесед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ветская Росс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ветский спор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лока «Народный доктор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лока «Наша кухня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6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уд, включая Труд-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6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тбо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номика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20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,Б,В,Г,Д – сказки, игры и уро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 поче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30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битури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ПК: экономика, управл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ереги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п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5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сфе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4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в эпоху переме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и закон. Вып. 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 информационного  центра сотрудничества. Серия «Современная библиотека»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0198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1. Маркетинг как технология управления современно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4. Методика организации работы библиотеки в сфере соци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6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5. Информационное обеспеч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6. Библиографоведение. Информат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 48. Современные критерии и показатели оценки каче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2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уск  49. Чтение и образование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уск  50. Семья и семейные ценности в православном рунете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1. Библиотеки- методические цент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3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2. Информационные ресурсы Росинформкультуры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3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3. Современная 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3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4. Типологии и особенности современных коммуник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5. Региональная библиотечная политика: особен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6. Телекоммуникационные  технологии для библиот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3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7. Дополнительные источники ресурсного обеспе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8. Репертуар художественной книги для подрос…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60. Ресурсы деловой информ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иблиотека.  «Бибинформ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01. Колесникова М.Н. Менеджмент библиотечно - инфор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02. Ловкова Т.Б. Библиотека как центр досуг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103. Мальгин А.С. Гимн книг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104. Дригайло В.Г. Технология работы библиотеки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105.Романов П.С.Зарубежные библиотеки .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106. Кушнерук С.П.Современный документный текс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107. Коряковцева Н.А. Библиотеки и образов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108. Дрешер Ю.Н.Библиотеравпетическая деятельность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09. Кисловская Г.А. Ретроспективная конверсия картолчных каталог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10. Шелудько В.Г. Литературные премии Росс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11. Паршукова Г.Б.Библиотечные дисциплин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1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13. Губина Л.В., Потехина Н.Ф., Шуминова И.О. Деловое общение в библиотечном коллектив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3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БК.Таблицы для детских и школьных  библиот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80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рь. Юридический консульта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87322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овед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6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чное дело. 21 в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0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дь здор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3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р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9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хгалтерский уч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9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елые картин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1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тник общественного мн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ни и его друзь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нни и его друзья + два спец. Вып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7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круг с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4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истор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психолог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2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питание школьник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о и пра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ая роман-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ая энциклопед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АиФ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49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ий юмористически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0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сней для малыш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0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. Сад. Огор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9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брые сов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9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ий оча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1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яя энциклопедия для  Ва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0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ая педагог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0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ое воспит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. Журнал для любителей кош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жба народ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8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енские секр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5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для детей «Шляп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для изучающих английский язы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8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мод. Вяз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мод. Шь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рул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вез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оровь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4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нам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граем с Барб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еи вашего дом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странная литера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странные языки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3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кусство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9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раван истор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2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8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й руководител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нижки, нотки и игрушки для Катюшки и Андрюш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ин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2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т и пе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717</w:t>
            </w:r>
          </w:p>
          <w:p>
            <w:pPr>
              <w:pStyle w:val="Normal"/>
              <w:rPr/>
            </w:pPr>
            <w:r>
              <w:rPr/>
              <w:t xml:space="preserve">70446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естьянка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4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ыль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4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кумб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2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з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а в школе с приложени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кетин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0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ус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стерил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тематика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кки Мау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библиограф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3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П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техники для дет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0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ш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2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не 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делист-конструкто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0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й друг компьют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лодая гвард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ск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9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ая вла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5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рзил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0554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родное творчество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ка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ка и религ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чные и технические библиоте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ая школ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ш современ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зависимый библиотечный адвок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вый ми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6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у, погоди!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7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Ж. Основы безопасности жизн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серватория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7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енные науки и современ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op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2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крытый урок: методики, сценарии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чего и поче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0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агогика дет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ион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и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7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иг +детекти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и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9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здник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цесс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рода и челове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08</w:t>
            </w:r>
          </w:p>
          <w:p>
            <w:pPr>
              <w:pStyle w:val="Normal"/>
              <w:rPr/>
            </w:pPr>
            <w:r>
              <w:rPr/>
              <w:t>707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усадеб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7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стоквашин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4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т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ль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4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тешествие по свету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ниц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7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7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конструкто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3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д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3367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ая юстиц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ий журнал менеджмен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ий экономически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8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сская словес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ыбол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1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бр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д и огор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3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м себе маст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ирель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делай с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32</w:t>
            </w:r>
          </w:p>
          <w:p>
            <w:pPr>
              <w:pStyle w:val="Normal"/>
              <w:rPr/>
            </w:pPr>
            <w:r>
              <w:rPr/>
              <w:t>7091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льская нов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йное чт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6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казочный ми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ме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лдаты Росс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о-гуманитарные зн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я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64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для поступающих в ВУЗ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71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ценарии школьных мероприят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частливые родите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78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В-парк + кинопар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9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хника-молодеж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иг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м и Джерр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шка и комп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 книжной пол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0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з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2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озяйство и пра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роники краеве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6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ветовод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9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ародей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9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м развлечь гост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3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ем вмест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е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им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игра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й-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8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удеса и приклю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ьная 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уч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7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логия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номис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хо план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натуралис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худож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75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эруди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 вхожу в мир искусст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4.2 МУ «Комитет культуры Администрации города Великие Луки»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70"/>
        <w:gridCol w:w="3934"/>
        <w:gridCol w:w="1225"/>
        <w:gridCol w:w="1011"/>
        <w:gridCol w:w="929"/>
        <w:gridCol w:w="10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 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 това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за 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товара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лек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 Новост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58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правд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281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:Управление, Экономика,Прав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1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здник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533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организации.Экономика и учё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367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кадровик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я культур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5. Место и условия доставки периодических изданий</w:t>
      </w:r>
      <w:r>
        <w:rPr>
          <w:b/>
        </w:rPr>
        <w:t xml:space="preserve">: </w:t>
      </w:r>
      <w:r>
        <w:rPr/>
        <w:t xml:space="preserve">автотранспортом исполнителя услуг по согласованному перечню, по следующим адресам: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1</w:t>
      </w:r>
    </w:p>
    <w:p>
      <w:pPr>
        <w:pStyle w:val="Normal"/>
        <w:rPr/>
      </w:pPr>
      <w:r>
        <w:rPr/>
        <w:t>1. Центральная городская библиотека им. Семевского: ул. К.Либнехта, д.11;</w:t>
      </w:r>
    </w:p>
    <w:p>
      <w:pPr>
        <w:pStyle w:val="Normal"/>
        <w:rPr/>
      </w:pPr>
      <w:r>
        <w:rPr/>
        <w:t>2.Отдел нестационарного обслуживания, отдел литературы: пр-к Октябрьский, д.17;</w:t>
      </w:r>
    </w:p>
    <w:p>
      <w:pPr>
        <w:pStyle w:val="Normal"/>
        <w:rPr/>
      </w:pPr>
      <w:r>
        <w:rPr/>
        <w:t xml:space="preserve">3.Отделение ЦГБ им. М.И.Семевского:пр. Октябрьский, 116; </w:t>
      </w:r>
    </w:p>
    <w:p>
      <w:pPr>
        <w:pStyle w:val="Normal"/>
        <w:rPr/>
      </w:pPr>
      <w:r>
        <w:rPr/>
        <w:t>4. Отделение ЦГБ им.  М.И.Семевского в ДК им. В.И.Ленина: ул. Малышева, д.13;</w:t>
      </w:r>
    </w:p>
    <w:p>
      <w:pPr>
        <w:pStyle w:val="Normal"/>
        <w:rPr/>
      </w:pPr>
      <w:r>
        <w:rPr/>
        <w:t>5. Библиотека-филиал №1: ул. Ставского, д.15;</w:t>
      </w:r>
    </w:p>
    <w:p>
      <w:pPr>
        <w:pStyle w:val="Normal"/>
        <w:rPr/>
      </w:pPr>
      <w:r>
        <w:rPr/>
        <w:t xml:space="preserve">6. Отделение библиотеки-филиала №1: пр. Ленина, 19/24; </w:t>
      </w:r>
    </w:p>
    <w:p>
      <w:pPr>
        <w:pStyle w:val="Normal"/>
        <w:rPr/>
      </w:pPr>
      <w:r>
        <w:rPr/>
        <w:t>7. Библиотека-филиал №2: ул. Ботвина, д.13;</w:t>
      </w:r>
    </w:p>
    <w:p>
      <w:pPr>
        <w:pStyle w:val="Normal"/>
        <w:rPr/>
      </w:pPr>
      <w:r>
        <w:rPr/>
        <w:t>8. Библиотека-филиал №3: ул. Гражданская, д.24;</w:t>
      </w:r>
    </w:p>
    <w:p>
      <w:pPr>
        <w:pStyle w:val="Normal"/>
        <w:rPr/>
      </w:pPr>
      <w:r>
        <w:rPr/>
        <w:t>9. Библиотека-филиал №4: пр. Гагарина, д.85;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2</w:t>
      </w:r>
    </w:p>
    <w:p>
      <w:pPr>
        <w:pStyle w:val="Normal"/>
        <w:rPr/>
      </w:pPr>
      <w:r>
        <w:rPr/>
        <w:t>Место и условия доставки периодических изданий: исполнителем услуг по согласованному перечню по адресу: г. Великие Луки, ул. К. Либкнехта, 9/1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6. Условия и сроки поставки периодических изданий</w:t>
      </w:r>
      <w:r>
        <w:rPr>
          <w:b/>
        </w:rPr>
        <w:t>:</w:t>
      </w:r>
    </w:p>
    <w:p>
      <w:pPr>
        <w:pStyle w:val="Normal"/>
        <w:rPr/>
      </w:pPr>
      <w:r>
        <w:rPr/>
        <w:t>- автоматизированный способ оформления подписки</w:t>
      </w:r>
    </w:p>
    <w:p>
      <w:pPr>
        <w:pStyle w:val="Normal"/>
        <w:rPr/>
      </w:pPr>
      <w:r>
        <w:rPr/>
        <w:t>- поставка всех номеров периодических изданий в течении  всего периода подписки, в случае отсутствия номеров – замена изданий;</w:t>
      </w:r>
    </w:p>
    <w:p>
      <w:pPr>
        <w:pStyle w:val="Normal"/>
        <w:rPr/>
      </w:pPr>
      <w:r>
        <w:rPr/>
        <w:t>- поставка периодических изданий в день их поступления к исполнителю услуг.</w:t>
      </w:r>
    </w:p>
    <w:p>
      <w:pPr>
        <w:pStyle w:val="Normal"/>
        <w:rPr/>
      </w:pPr>
      <w:r>
        <w:rPr/>
        <w:t>Срок поставки периодических изданий первое полугодие 2009 года.</w:t>
      </w:r>
    </w:p>
    <w:p>
      <w:pPr>
        <w:pStyle w:val="Normal"/>
        <w:rPr/>
      </w:pPr>
      <w:r>
        <w:rPr>
          <w:b/>
          <w:sz w:val="28"/>
          <w:szCs w:val="28"/>
        </w:rPr>
        <w:t>7. В стоимость выполнения работ должны входить</w:t>
      </w:r>
      <w:r>
        <w:rPr>
          <w:b/>
        </w:rPr>
        <w:t xml:space="preserve">: </w:t>
      </w:r>
      <w:r>
        <w:rPr/>
        <w:t>расходы на доставку, страхование, НДС, на уплату таможенных пошлин, налогов, сборов,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. Максимальная цена контракта</w:t>
      </w:r>
      <w:r>
        <w:rPr>
          <w:b/>
        </w:rPr>
        <w:t xml:space="preserve">: </w:t>
      </w:r>
      <w:r>
        <w:rPr>
          <w:b/>
          <w:sz w:val="28"/>
          <w:szCs w:val="28"/>
        </w:rPr>
        <w:t>209440 рублей.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</w:t>
      </w:r>
      <w:r>
        <w:rPr/>
        <w:t>. г._Великие Луки,ул. К.Либнехта ,д.9/14</w:t>
        <w:tab/>
        <w:tab/>
        <w:tab/>
        <w:tab/>
        <w:tab/>
        <w:tab/>
        <w:tab/>
        <w:tab/>
        <w:t xml:space="preserve">        -                    Котировочные заявки принимаются в письменной форме со дня опубликования извещения по адресу, указанному в п.1 извещения не позднее 18 часов 00 минут 23.10.2008г.</w:t>
      </w:r>
    </w:p>
    <w:p>
      <w:pPr>
        <w:pStyle w:val="Normal"/>
        <w:rPr/>
      </w:pPr>
      <w:r>
        <w:rPr>
          <w:b/>
          <w:sz w:val="28"/>
          <w:szCs w:val="28"/>
        </w:rPr>
        <w:t>10.Сроки и условия оплаты</w:t>
      </w:r>
      <w:r>
        <w:rPr>
          <w:b/>
        </w:rPr>
        <w:t xml:space="preserve">. </w:t>
      </w:r>
      <w:r>
        <w:rPr/>
        <w:t>Авансовый платеж 100% по безналичному расчету.</w:t>
      </w:r>
    </w:p>
    <w:p>
      <w:pPr>
        <w:pStyle w:val="Normal"/>
        <w:rPr/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</w:t>
      </w:r>
      <w:r>
        <w:rPr/>
        <w:t>с победителем запроса котировок не менее чем через пять дней со дня подписания протокола рассмотрения и оценки котировочных заявок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едседатель комитета культуры                                               В.И.Зандер</w:t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21"/>
        <w:jc w:val="right"/>
        <w:rPr>
          <w:rFonts w:eastAsia="Times New Roman" w:cs="Arial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i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Форма анкеты участника</w:t>
      </w:r>
    </w:p>
    <w:p>
      <w:pPr>
        <w:pStyle w:val="ConsNonformat"/>
        <w:widowControl/>
        <w:bidi w:val="0"/>
        <w:ind w:left="0" w:right="0" w:firstLine="24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кета участника размещения заказа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3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о-правовая форм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итель: Ф.И.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 адре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актное лицо по выполнению работ, номера телефонов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с организации-исполнителя с указанием кода город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рес электронной почты организации-исполнителя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чтовый адрес, телефон и номер налоговой инспекции, в которой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ставлен на уч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астник размещения заказ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вляется ли участник размещения заказа субъектом малого предпринимательства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да или н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22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, М.П.)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фамилия, имя, отчество подписавшего, должност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22"/>
        <w:tabs>
          <w:tab w:val="clear" w:pos="708"/>
          <w:tab w:val="left" w:pos="4335" w:leader="none"/>
        </w:tabs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22"/>
        <w:tabs>
          <w:tab w:val="clear" w:pos="708"/>
          <w:tab w:val="left" w:pos="4335" w:leader="none"/>
        </w:tabs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2"/>
        <w:tabs>
          <w:tab w:val="clear" w:pos="708"/>
          <w:tab w:val="left" w:pos="4335" w:leader="none"/>
        </w:tabs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2"/>
        <w:tabs>
          <w:tab w:val="clear" w:pos="708"/>
          <w:tab w:val="left" w:pos="4335" w:leader="none"/>
        </w:tabs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2"/>
        <w:tabs>
          <w:tab w:val="clear" w:pos="708"/>
          <w:tab w:val="left" w:pos="4335" w:leader="none"/>
        </w:tabs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тет культуры Администрации города Великие Луки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 xml:space="preserve">На участие в котировке цен на право заключения муниципального контракта на подписку периодических изданий, на первое полугодие 2009 год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подписку периодических изданий на первое полугодие 2009 год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(наименование организации-участника размещения заказа)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в лице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3"/>
        <w:rPr>
          <w:sz w:val="24"/>
        </w:rPr>
      </w:pPr>
      <w:r>
        <w:rPr>
          <w:sz w:val="24"/>
        </w:rPr>
        <w:t>В случае признания нашего предложения по цене, обязуемся заключить муниципальный контракт не менее чем, через пять дней со дня подписания  протокола подведения итогов котировки цен и осуществить доставку периодических изданий.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4.1 Центральная городская библиотека им. М.И.Семевского                                    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4090"/>
        <w:gridCol w:w="837"/>
        <w:gridCol w:w="961"/>
        <w:gridCol w:w="1077"/>
        <w:gridCol w:w="1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гументы неде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гументы  и  фак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1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иФ. Здоровь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иФ на дач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глийский язык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газеты «Народный доктор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9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чная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аше право: докум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. Нов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ое обозр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18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та-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тера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0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куснят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оровый образ жизн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4333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вест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58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кусство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тория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1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нижное обозр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сомольская правда- ежеднев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сомольская правда- еженедель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а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ная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5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ная Росс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ш пу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ледний звон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31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 губер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 прав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ая газета +Неделя +Бизнес-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бесед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ветская Росс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ветский спор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лока «Народный доктор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лока «Наша кухня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6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уд, включая Труд-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6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тбо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номика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20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,Б,В,Г,Д – сказки, игры и уро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 поче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30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битури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ПК: экономика, управл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ереги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п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5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сфе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4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в эпоху переме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и закон. Вып. 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 информационного  центра сотрудничества. Серия «Современная библиотека»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0198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1. Маркетинг как технология управления современно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4. Методика организации работы библиотеки в сфере соци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6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5. Информационное обеспеч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6. Библиографоведение. Информат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 48. Современные критерии и показатели оценки каче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2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уск  49. Чтение и образование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уск  50. Семья и семейные ценности в православном рунете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1. Библиотеки- методические цент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3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2. Информационные ресурсы Росинформкультуры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3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3. Современная 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3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4. Типологии и особенности современных коммуник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5. Региональная библиотечная политика: особен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6. Телекоммуникационные  технологии для библиот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3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7. Дополнительные источники ресурсного обеспе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58. Репертуар художественной книги для подрос…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60. Ресурсы деловой информ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иблиотека.  «Бибинформ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01. Колесникова М.Н. Менеджмент библиотечно - инфор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02. Ловкова Т.Б. Библиотека как центр досуг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103. Мальгин А.С. Гимн книг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104. Дригайло В.Г. Технология работы библиотеки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105.Романов П.С.Зарубежные библиотеки .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106. Кушнерук С.П.Современный документный текс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107. Коряковцева Н.А. Библиотеки и образов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108. Дрешер Ю.Н.Библиотеравпетическая деятельность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09. Кисловская Г.А. Ретроспективная конверсия картолчных каталог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10. Шелудько В.Г. Литературные премии Росс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11. Паршукова Г.Б.Библиотечные дисциплин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1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 113. Губина Л.В., Потехина Н.Ф., Шуминова И.О. Деловое общение в библиотечном коллектив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3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БК.Таблицы для детских и школьных  библиот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80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рь. Юридический консульта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87322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овед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6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чное дело. 21 в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0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дь здор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3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р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9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хгалтерский уч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9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елые картин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1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тник общественного мн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ни и его друзь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нни и его друзья + два спец. Вып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7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круг с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4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истор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психолог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2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питание школьник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о и пра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ая роман-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ая энциклопед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АиФ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49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ий юмористически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0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сней для малыш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0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. Сад. Огор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9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брые сов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9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ий оча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1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яя энциклопедия для  Ва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0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ая педагог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0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ое воспит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. Журнал для любителей кош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жба народ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8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енские секр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5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для детей «Шляп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для изучающих английский язы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8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мод. Вяз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мод. Шь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рул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вез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оровь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4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нам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граем с Барб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еи вашего дом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странная литера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странные языки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3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кусство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9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раван истор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2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8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й руководител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нижки, нотки и игрушки для Катюшки и Андрюш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ин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2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т и пе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717</w:t>
            </w:r>
          </w:p>
          <w:p>
            <w:pPr>
              <w:pStyle w:val="Normal"/>
              <w:rPr/>
            </w:pPr>
            <w:r>
              <w:rPr/>
              <w:t xml:space="preserve">70446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естьянка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4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ыль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4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кумб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2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з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а в школе с приложени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кетин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0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ус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стерил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тематика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кки Мау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библиограф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3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П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техники для дет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0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ш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2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не 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делист-конструкто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0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й друг компьют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лодая гвард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ск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9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ая вла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5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рзил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0554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родное творчество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ка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ка и религ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чные и технические библиоте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ая школ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ш современ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зависимый библиотечный адвок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вый ми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6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у, погоди!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7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Ж. Основы безопасности жизн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серватория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7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енные науки и современ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op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2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крытый урок: методики, сценарии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чего и поче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0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агогика дет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ион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и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7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иг +детекти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и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9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здник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цесс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рода и челове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08</w:t>
            </w:r>
          </w:p>
          <w:p>
            <w:pPr>
              <w:pStyle w:val="Normal"/>
              <w:rPr/>
            </w:pPr>
            <w:r>
              <w:rPr/>
              <w:t>707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усадеб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7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стоквашин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4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т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ль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4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тешествие по свету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ниц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7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7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конструкто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3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д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3367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ая юстиц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ий журнал менеджмен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ий экономически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8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сская словес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ыбол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1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бр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д и огор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3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м себе маст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ирель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делай с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32</w:t>
            </w:r>
          </w:p>
          <w:p>
            <w:pPr>
              <w:pStyle w:val="Normal"/>
              <w:rPr/>
            </w:pPr>
            <w:r>
              <w:rPr/>
              <w:t>7091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льская нов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йное чт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6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казочный ми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ме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лдаты Росс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о-гуманитарные зн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я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64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для поступающих в ВУЗ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71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ценарии школьных мероприят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частливые родите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78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В-парк + кинопар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9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хника-молодеж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иг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м и Джерр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шка и комп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 книжной пол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0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з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2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озяйство и пра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роники краеве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6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ветовод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9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ародей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9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м развлечь гост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3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ем вмест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е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им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игра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й-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8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удеса и приклю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ьная 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уч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7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логия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номис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хо план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натуралис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худож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75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эруди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 вхожу в мир искусст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708" w:right="0" w:firstLine="708"/>
        <w:rPr/>
      </w:pPr>
      <w:r>
        <w:rPr/>
        <w:t>4.2 МУ «Комитет культуры Администрации города Великие Луки»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9"/>
        <w:gridCol w:w="3969"/>
        <w:gridCol w:w="993"/>
        <w:gridCol w:w="992"/>
        <w:gridCol w:w="992"/>
        <w:gridCol w:w="10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за 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товар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ле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 Нов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58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прав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28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:Управление, Экономика,Пра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здн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5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организации.Экономика и учё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36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кадров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</w:t>
      </w:r>
    </w:p>
    <w:p>
      <w:pPr>
        <w:pStyle w:val="Normal"/>
        <w:rPr/>
      </w:pPr>
      <w:r>
        <w:rPr/>
        <w:t xml:space="preserve">Место и условия доставки периодических изданий: автотранспортом исполнителя услуг по согласованному перечню, по следующим адресам: 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Центральная городская библиотека им. М.И.Семевского: ул. К.Либнехта, д.11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Отдел внестационарного обслуживания, отдел литературы по искусству, отдел иностранной литературы: пр-т Октябрьский, 17;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Отделение ЦГБ им. М.И.Семевского: пр-т Октябрьский, 116;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Отделение ЦГБ им. М.И.Семевского в ДК им. В.И. Ленина: ул. Малышева, 13;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Библиотека-филиал №1: ул. Ставского, 15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. Отделение библиотеки-филиала №1: пр. Ленина,19/24; 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7.Библиотека-филиал №2: ул. Ботвина,13 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Библиотека-филиал №3: ул. Гражданская, 24;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Библиотека-филиал №4: пр. Гагарина, 85;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</w:t>
      </w:r>
    </w:p>
    <w:p>
      <w:pPr>
        <w:pStyle w:val="Normal"/>
        <w:rPr/>
      </w:pPr>
      <w:r>
        <w:rPr/>
        <w:t>Место и условия доставки периодических изданий: исполнителем услуг по согласованному перечню по адресу: г. Великие Луки, ул. К. Либкнехта, 9/1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Subtitle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  <w:t xml:space="preserve"> </w:t>
      </w:r>
    </w:p>
    <w:p>
      <w:pPr>
        <w:pStyle w:val="Heading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ЫЙ КОНТРАКТ №  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         «____»____________2008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,именуемый в дальнейшем  «Заказчик», в лице ______________________________________________________, действующего на основании _________________________________________, с одной стороны, и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_,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нуемое в дальнейшем «Исполнитель», в лице __________________________________________________________________, действующего на основании ____________________________________, с другой стороны,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лючили настоящий муниципальный контракт о нижеследующем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Предмет муниципального контракта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1. В соответствии с результатами запроса котировок на право заключения муниципального контракта ____________________________________________________________ «Подписчик» поручает, а «Распространитель» принимает  на  себя обязательство по доставке выписанных периодических изданий «Подписчику».  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 Доставка подписных изданий осуществляется в соответствии с техническим заданием, являющимся неотъемлемой частью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 Содержание и сроки доставки подписных изданий  определяются в соответствии с календарным планом, являющимся неотъемлемой частью настоящего контракта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рава и обязанности сторон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 Подписчик обязан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1. Определить место, в которое доставляются издания, лицо ответственное за получение изданий и указать данную информацию в абонементе; 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2. Оплатить стоимость  доставки и каталожную стоимость экземпляра периодических печатных изданий;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Распространитель обязан: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1. Предоставить Подписчику информацию о наименованиях периодических печатных изданий, описание основных потребительских свойствах печатных изданий, цене и условиях подписки, наименовании редакции, издателя, его место нахождении, регистрации периодического издания, адрес, телефон для получения дополнительной информации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2. В пункте приема подписки предоставить Подписчику информацию о режиме работы, сроках доставки периодических изданий, знакомить с Правилами и сроками подписки, предоставить для изучения каталоги распространяемых периодических печатных изданий и перечень дополнительных услуг и тарифы на них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3. Принять подписку на выбранные Подписчиком издания согласно списку периодических изданий и оформить подписку в автоматизированном режиме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4. Выдать Подписчику абонемент/или заказ и счет-фактуру, удостоверяющий факт приема подписки, содержащий период доставки, наименование периодического печатного издания, его подписной индекс, адрес получения, наименование подписчика и цену подписки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5. Доставлять Подписчику периодические печатные издания в период с10 по 16 часов ежедневно, в день их поступления к исполнителю услуг, кроме выходных и праздничных дней. 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6. Возвратить Подписчику стоимость неполученных  периодических изданий после расследования претензий Подписчика или заменить другими изданиями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Подписчик вправе: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1. При задержке выхода в свет экземпляра периодического печатного или изменения его объема получить информацию у Распространителя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2. Требовать возвращения стоимости неполученных  периодических изданий или их замены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3. Потребовать от Распространителя возмещения убытков в случае  если Подписчику при заключении контракта не предоставлена информация об издании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4. Предъявить требования в отношении экземпляра издания с недостатками, в том числе с полиграфическим браком, или потерявшего товарный вид, а также в отношении не доставленного с нарушением срока доставки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 Распространитель вправе: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1. Запрашивать и получать в установленном порядке у Подписчика  документацию и информацию, необходимую для выполнения Контракта на поставку подписных изданий для нужд Подписчика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2. Получать консультацию у Подписчика по вопросам выполнения Контракта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4.3. Требовать, в случае полного или частичного невыполнения условий настоящего Контракта по вине Подписчика, у него соответствующего возмещения.  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4 Устанавливать стоимость доставки печатных подписных изданий с указанием в каталогах распространяемых изданий.</w:t>
      </w:r>
    </w:p>
    <w:p>
      <w:pPr>
        <w:pStyle w:val="Normal"/>
        <w:tabs>
          <w:tab w:val="clear" w:pos="708"/>
          <w:tab w:val="left" w:pos="1800" w:leader="none"/>
        </w:tabs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>3. Стоимость подписки, сроки выполнения и порядок расчетов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 Стоимость подписки Подписчик оплачивает в соответствии с утвержденным Сторонами протоколом соглашения о контрактной стоимости подписных изданий, являющимся неотъемлемой частью настоящего контракта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 Цена единицы каждой указанной единицы не может быть увеличена на протяжении всего срока действия контракта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3 Сумма контракта составляет _____________________________________________________ , 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ключая НДС, все налоговые выплаты, доставку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4 Оплата изданий, включая стоимость доставки, производится по безналичному расчету. </w:t>
      </w:r>
    </w:p>
    <w:p>
      <w:pPr>
        <w:pStyle w:val="Normal"/>
        <w:tabs>
          <w:tab w:val="clear" w:pos="708"/>
          <w:tab w:val="left" w:pos="2310" w:leader="none"/>
        </w:tabs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>4. Ответственность сторон.</w:t>
      </w:r>
    </w:p>
    <w:p>
      <w:pPr>
        <w:pStyle w:val="Normal"/>
        <w:tabs>
          <w:tab w:val="clear" w:pos="708"/>
          <w:tab w:val="left" w:pos="2805" w:leader="none"/>
          <w:tab w:val="left" w:pos="3420" w:leader="none"/>
        </w:tabs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tabs>
          <w:tab w:val="clear" w:pos="708"/>
          <w:tab w:val="left" w:pos="2310" w:leader="none"/>
        </w:tabs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 За невыполнение или ненадлежащее выполнение обязательств по настоящему контракту Распространитель и Подписчик несу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2310" w:leader="none"/>
        </w:tabs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 Применение штрафных санкций не освобождает Стороны от выполнения принятых ими обязательств.</w:t>
      </w:r>
    </w:p>
    <w:p>
      <w:pPr>
        <w:pStyle w:val="Normal"/>
        <w:tabs>
          <w:tab w:val="clear" w:pos="708"/>
          <w:tab w:val="left" w:pos="2310" w:leader="none"/>
        </w:tabs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 В случае возникновения споров Стороны обязуются принять все меры для их разрешения путем договоренности с обязательным оформлением протокола.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4 В случае невозможности урегулирования споров путем переговоров, разногласия подлежат рассмотрению в арбитражном суде Псковской области в установленном законодательством РФ порядке.</w:t>
      </w:r>
    </w:p>
    <w:p>
      <w:pPr>
        <w:pStyle w:val="Normal"/>
        <w:tabs>
          <w:tab w:val="clear" w:pos="708"/>
          <w:tab w:val="left" w:pos="3585" w:leader="none"/>
        </w:tabs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5. Реквизиты и подписи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Заказчик» 182100, Псковская область, г. Великие Луки, ул. К.Либкнехта, д.9/14, ИНН 6025001448, КПП 602501001, р/с 40204810800000000028 ГРКЦ Банка России по Псковской области г. Псков к/с 30101810200000000774, БИК 045853774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Исполнитель»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и и печати сторон</w:t>
      </w:r>
    </w:p>
    <w:p>
      <w:pPr>
        <w:pStyle w:val="Normal"/>
        <w:tabs>
          <w:tab w:val="clear" w:pos="708"/>
          <w:tab w:val="left" w:pos="975" w:leader="none"/>
        </w:tabs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ЗАКАЗЧИК»                                                                                       «ИСПОЛНИТЕЛЬ»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                                                                     ________________________</w:t>
      </w:r>
    </w:p>
    <w:p>
      <w:pPr>
        <w:pStyle w:val="Normal"/>
        <w:ind w:left="45" w:right="0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ind w:left="0" w:right="0"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Neo</dc:creator>
  <dc:description/>
  <dc:language>en-US</dc:language>
  <cp:lastModifiedBy>1</cp:lastModifiedBy>
  <cp:lastPrinted>2008-10-16T09:21:00Z</cp:lastPrinted>
  <dcterms:modified xsi:type="dcterms:W3CDTF">2008-10-17T07:29:00Z</dcterms:modified>
  <cp:revision>32</cp:revision>
  <dc:subject/>
  <dc:title>МУНИЦИПАЛЬНОЕ УЧРЕЖДЕНИЕ ЗДРАВООХРАНЕНИЯ «ЦЕНТРАЛЬНАЯ ГОРОДСКАЯ</dc:title>
</cp:coreProperties>
</file>