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« Комитет по экономическим и имущественным отношениям Администрации г. Великие Луки, в соответствии с распоряжением Администрации г. Великие Луки от 08.02.2010 № 155-р, сообщает о внесении изменений в информационное сообщение об аукционе по продаже права на заключение договора аренды муниципальных объектов, опубликованное в газете «Великолукская правда» от 04.02.2010 № 18 (21717). Аукцион перенесен на 15 марта 2010 г., срок поступления задатков продлен до 10 марта 2010 года, срок приема заявок на участие в аукционе продлен до 11 марта 2010 год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Лот  № 18- исключе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Лот  № 25 - разрешенный вид использования муниципального объекта  - «офис».</w:t>
      </w:r>
    </w:p>
    <w:p>
      <w:pPr>
        <w:pStyle w:val="Normal"/>
        <w:spacing w:lineRule="atLeast" w:line="100"/>
        <w:jc w:val="both"/>
        <w:rPr/>
      </w:pPr>
      <w:r>
        <w:rPr/>
        <w:tab/>
        <w:t>Лот  № 21 следует читать в следующей редакции:</w:t>
      </w:r>
    </w:p>
    <w:tbl>
      <w:tblPr>
        <w:tblW w:w="9579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419"/>
        <w:gridCol w:w="1604"/>
        <w:gridCol w:w="1380"/>
        <w:gridCol w:w="1035"/>
        <w:gridCol w:w="1300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/п № Лота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Размер задатка для участия в аукцио-н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Разрешен-ный вид использования муници-пального объекта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Лот №21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ул. Вокзальная, д.34, 121,2  кв.м (23,4+10,9+19,0+10,8+20,0+6,8+30,3) кроме того вспомогательная 43,3  кв.м. на втором этаже отдельно стоящего здан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1391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7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45800,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офис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ru-RU" w:eastAsia="zxx" w:bidi="ar-SA"/>
        </w:rPr>
      </w:r>
    </w:p>
    <w:sectPr>
      <w:type w:val="nextPage"/>
      <w:pgSz w:w="11906" w:h="16838"/>
      <w:pgMar w:left="1095" w:right="580" w:gutter="0" w:header="0" w:top="66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Борисов В.А.</dc:creator>
  <dc:description/>
  <dc:language>en-US</dc:language>
  <cp:lastModifiedBy>Test1</cp:lastModifiedBy>
  <cp:lastPrinted>2010-02-08T16:24:00Z</cp:lastPrinted>
  <dcterms:modified xsi:type="dcterms:W3CDTF">2004-06-04T10:48:00Z</dcterms:modified>
  <cp:revision>3</cp:revision>
  <dc:subject/>
  <dc:title> </dc:title>
</cp:coreProperties>
</file>