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182100, Псковская область, г.Великие Луки пр. Ленина, д. 24, контактный  телефон  3-74-75.</w:t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20» июля 2011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постановления Администрации города Великие Луки от 17.05.2011  № 1041.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10276" w:type="dxa"/>
        <w:jc w:val="left"/>
        <w:tblInd w:w="-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658"/>
        <w:gridCol w:w="1560"/>
        <w:gridCol w:w="1725"/>
        <w:gridCol w:w="1442"/>
        <w:gridCol w:w="1290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, руб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4 кв. м кроме того места общего пользования (далее - МОП) 7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9 15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2,1 кв. м кроме того МОП 8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1 8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3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2,4 кв. м кроме того МОП 4,5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2 3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4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8,8 кв. м кроме того МОП 3,2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 7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4,6 кв. м кроме того МОП 5,3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4 4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6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4,7 кв. м кроме того МОП 1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4 6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7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9,6 кв. м кроме того МОП 10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9 2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8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7,5 кв. м кроме того МОП 6,3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7 3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9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8,3 кв. м кроме того МОП 3,0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 2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0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0,8 кв. м кроме того МОП 3,9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0 600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1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27,3 кв. м кроме того МОП 9,9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 0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8,6 кв. м кроме того МОП 6,7 кв.м. на втором этаже отдельно стоящего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13,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9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8 300,0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аукционной документацией можно ознакомится на сайте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www. velikieluki.ru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е по экономическим и имущественным отношениям Администрации г.Великие Луки.</w:t>
      </w:r>
    </w:p>
    <w:p>
      <w:pPr>
        <w:pStyle w:val="Style1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рок аренды  до 01.07.2015  путём заключения краткосрочных договоров аренды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 срок до 13 июля 2011г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Задаток должен поступить на расчетный счет Комитета по экономическим и имущественным отношениям Администрации г.Великие Луки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182100, г. Великие Луки, пр. Ленина, д. 24 Р/счет  40302810858053000042 в ГРКЦ ГУ Банка России по Псковской области, л/сч 05573005340, БИК 045805001, ИНН 6025011453, КПП 602501001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В течении всего срока аренды, арендатор не имеет права менять целевое назначение муниципального объекта.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06 июля 2011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г.Великие Луки,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14 июля 2011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sectPr>
      <w:type w:val="nextPage"/>
      <w:pgSz w:w="11906" w:h="16838"/>
      <w:pgMar w:left="1701" w:right="574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1-02-03T10:52:00Z</cp:lastPrinted>
  <dcterms:modified xsi:type="dcterms:W3CDTF">2011-02-02T07:19:23Z</dcterms:modified>
  <cp:revision>2</cp:revision>
  <dc:subject/>
  <dc:title>ПРИЛОЖЕНИЕ</dc:title>
</cp:coreProperties>
</file>