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25" w:leader="none"/>
        </w:tabs>
        <w:ind w:left="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Nonformat"/>
        <w:widowControl/>
        <w:spacing w:lineRule="atLeast" w:line="200"/>
        <w:ind w:left="0" w:right="0" w:firstLine="53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ОЕ СООБЩЕНИЕ</w:t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>
          <w:sz w:val="22"/>
          <w:szCs w:val="22"/>
        </w:rPr>
        <w:t xml:space="preserve">Комитета по управлению муниципальным имуществом города Великие Луки </w:t>
      </w:r>
    </w:p>
    <w:p>
      <w:pPr>
        <w:pStyle w:val="Normal"/>
        <w:spacing w:lineRule="atLeast" w:line="200"/>
        <w:ind w:left="0" w:right="0" w:firstLine="5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открытого аукциона</w:t>
      </w:r>
    </w:p>
    <w:p>
      <w:pPr>
        <w:pStyle w:val="Heading4"/>
        <w:tabs>
          <w:tab w:val="clear" w:pos="1134"/>
          <w:tab w:val="left" w:pos="531" w:leader="none"/>
        </w:tabs>
        <w:spacing w:lineRule="atLeast" w:line="200"/>
        <w:ind w:left="531" w:right="0" w:hanging="0"/>
        <w:rPr/>
      </w:pPr>
      <w:r>
        <w:rPr>
          <w:sz w:val="22"/>
          <w:szCs w:val="22"/>
        </w:rPr>
        <w:t xml:space="preserve">На основании постановления Администрации города Великие Луки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т 14.06.2011 № 1332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>«26» июля 2011 г. в 12.00 по адресу: пр. Ленина, д. 24 проводится аукцион по продаже муниципального имущества.</w:t>
      </w:r>
    </w:p>
    <w:p>
      <w:pPr>
        <w:pStyle w:val="Normal"/>
        <w:spacing w:lineRule="atLeast" w:line="20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>К продаже на аукционе предлагается:</w:t>
      </w:r>
    </w:p>
    <w:p>
      <w:pPr>
        <w:pStyle w:val="ConsPlusNormal"/>
        <w:autoSpaceDE w:val="false"/>
        <w:spacing w:lineRule="atLeast" w:line="200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Лот № 1 - нежилое помещение N 2002 площадью 742,6 кв.м., расположенное по адресу: г. Великие Луки, ул. Комсомольца Зверева, д. 41, на первом и втором этажах пятиэтажного кирпичного жилого дома  1964 года постройки.</w:t>
      </w:r>
    </w:p>
    <w:p>
      <w:pPr>
        <w:pStyle w:val="ConsPlusNormal"/>
        <w:autoSpaceDE w:val="false"/>
        <w:spacing w:lineRule="atLeast" w:line="200"/>
        <w:ind w:left="0" w:right="0" w:firstLine="53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Лот № 2 - нежилое помещение N 2001 площадью 192,0 кв.м., расположенное по адресу: г. Великие Луки, ул. Комсомольца Зверева, д. 41, в подвале пятиэтажного кирпичного жилого дома 1964 года постройки.</w:t>
      </w:r>
    </w:p>
    <w:p>
      <w:pPr>
        <w:pStyle w:val="ConsPlusNormal"/>
        <w:autoSpaceDE w:val="false"/>
        <w:spacing w:lineRule="atLeast" w:line="200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Лот № 3 - нежилое помещение N 1 площадью 133,4 кв.м., расположенное по адресу: г. Великие Луки, наб. Новослободская, д. 22/2, на первом этаже двухэтажного кирпичного многоквартирного дома      1956 года постройки.</w:t>
      </w:r>
    </w:p>
    <w:p>
      <w:pPr>
        <w:pStyle w:val="ConsPlusNormal"/>
        <w:autoSpaceDE w:val="false"/>
        <w:spacing w:lineRule="atLeast" w:line="200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Лот № 4 - нежилое помещение N 1004 площадью 46,1 кв.м., расположенное по адресу: г. Великие Луки, просп. Ленина, д. 35, на первом этаже двухэтажного здания сарая 1968 года постройки.</w:t>
      </w:r>
    </w:p>
    <w:p>
      <w:pPr>
        <w:pStyle w:val="ConsPlusNormal"/>
        <w:autoSpaceDE w:val="false"/>
        <w:spacing w:lineRule="atLeast" w:line="200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Лот № 5 - нежилое помещение N 1005 площадью 96,0 кв.м., кроме того, лестничные клетки      12,0 кв.м., расположенное по адресу: г. Великие Луки, просп. Ленина, д. 35, на втором этаже двухэтажного здания сарая 1968 года постройки.</w:t>
      </w:r>
    </w:p>
    <w:p>
      <w:pPr>
        <w:pStyle w:val="Style15"/>
        <w:spacing w:lineRule="atLeast" w:line="200" w:before="0" w:after="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: Комитет по управлению муниципальным имуществом города Великие Луки.</w:t>
      </w:r>
    </w:p>
    <w:p>
      <w:pPr>
        <w:pStyle w:val="Style15"/>
        <w:spacing w:lineRule="atLeast" w:line="200" w:before="0" w:after="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Псковская область, 182100, г. Великие Луки, просп. Ленина, д. 24.</w:t>
      </w:r>
    </w:p>
    <w:p>
      <w:pPr>
        <w:pStyle w:val="Style15"/>
        <w:spacing w:lineRule="atLeast" w:line="200" w:before="0" w:after="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Саркина Татьяна Валентиновна, Петрова Юлия Евгеньевна.</w:t>
      </w:r>
    </w:p>
    <w:p>
      <w:pPr>
        <w:pStyle w:val="Style15"/>
        <w:spacing w:lineRule="atLeast" w:line="200" w:before="0" w:after="0"/>
        <w:ind w:left="0" w:right="0" w:firstLine="531"/>
        <w:jc w:val="both"/>
        <w:rPr/>
      </w:pPr>
      <w:r>
        <w:rPr>
          <w:sz w:val="22"/>
          <w:szCs w:val="22"/>
        </w:rPr>
        <w:t>Продавец: Комитет по управлению муниципальным имуществом города Великие Луки.</w:t>
      </w:r>
    </w:p>
    <w:p>
      <w:pPr>
        <w:pStyle w:val="Style15"/>
        <w:spacing w:lineRule="atLeast" w:line="200" w:before="0" w:after="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Псковская область, 182100, г. Великие Луки, просп. Ленина, д. 24.</w:t>
      </w:r>
    </w:p>
    <w:p>
      <w:pPr>
        <w:pStyle w:val="Style15"/>
        <w:spacing w:lineRule="atLeast" w:line="200" w:before="0" w:after="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продажа имущества на открытом аукционе.</w:t>
      </w:r>
    </w:p>
    <w:p>
      <w:pPr>
        <w:pStyle w:val="Style15"/>
        <w:spacing w:lineRule="atLeast" w:line="200" w:before="0" w:after="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.</w:t>
      </w:r>
    </w:p>
    <w:p>
      <w:pPr>
        <w:pStyle w:val="Style15"/>
        <w:spacing w:lineRule="atLeast" w:line="200" w:before="0" w:after="0"/>
        <w:ind w:left="0" w:right="0" w:firstLine="531"/>
        <w:jc w:val="both"/>
        <w:rPr/>
      </w:pPr>
      <w:r>
        <w:rPr>
          <w:sz w:val="22"/>
          <w:szCs w:val="22"/>
        </w:rPr>
        <w:t xml:space="preserve">Основание продажи имущества: решения Великолукской городской Думы </w:t>
      </w:r>
      <w:r>
        <w:rPr>
          <w:rFonts w:eastAsia="Arial" w:cs="Arial"/>
          <w:b w:val="false"/>
          <w:bCs w:val="false"/>
          <w:i w:val="false"/>
          <w:iCs w:val="false"/>
          <w:kern w:val="2"/>
          <w:sz w:val="22"/>
          <w:szCs w:val="22"/>
          <w:lang w:val="ru-RU"/>
        </w:rPr>
        <w:t>№ 69 от 07.06.2011 «Об утверждении условий приватизации нежилого помещения № 2002 по ул. Ком. Зверева, д. 41»</w:t>
      </w:r>
      <w:r>
        <w:rPr>
          <w:sz w:val="22"/>
          <w:szCs w:val="22"/>
        </w:rPr>
        <w:t xml:space="preserve">, </w:t>
      </w:r>
      <w:r>
        <w:rPr>
          <w:rFonts w:eastAsia="Arial" w:cs="Arial"/>
          <w:b w:val="false"/>
          <w:bCs w:val="false"/>
          <w:i w:val="false"/>
          <w:iCs w:val="false"/>
          <w:kern w:val="2"/>
          <w:sz w:val="22"/>
          <w:szCs w:val="22"/>
          <w:lang w:val="ru-RU"/>
        </w:rPr>
        <w:t>№ 70 от 07.06.2011 «Об утверждении условий приватизации нежилого помещения № 2001 в подвале жилого дома по ул. Ком. Зверева, д. 41», № 75 от 07.06.2011 «Об утверждении условий приватизации нежилого помещения по наб. Новослободская, д.22/2», №78 от 07.06.2011 «Об утверждении условий приватизации нежилого помещения № 1004 по просп. Ленина, д.35», № 79 от 07.06.2011 «Об утверждении условий приватизации нежилого помещения № 1005 по просп. Ленина, д.35»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и информация о продаваемом  имуществе: 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/>
      </w:pPr>
      <w:r>
        <w:rPr>
          <w:sz w:val="22"/>
          <w:szCs w:val="22"/>
        </w:rPr>
        <w:t xml:space="preserve">Лот №1 – 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нежилое помещение № 2002 площадью 742,6 кв.м., расположенное по адресу: г. Великие Луки, ул. Комсомольца Зверева, д. 41, на первом и втором этажах пятиэтажного кирпичного жилого дома 1964 года постройки, начальная цена</w:t>
      </w:r>
      <w:r>
        <w:rPr>
          <w:sz w:val="22"/>
          <w:szCs w:val="22"/>
        </w:rPr>
        <w:t xml:space="preserve"> 30 411 262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 xml:space="preserve"> (тридцать миллионов четыреста одиннадцать тысяч двести шестьдесят два) рубля 00 копеек, без учета НДС.</w:t>
      </w:r>
    </w:p>
    <w:p>
      <w:pPr>
        <w:pStyle w:val="ConsPlusNormal"/>
        <w:tabs>
          <w:tab w:val="clear" w:pos="1134"/>
          <w:tab w:val="left" w:pos="1080" w:leader="none"/>
        </w:tabs>
        <w:autoSpaceDE w:val="false"/>
        <w:spacing w:lineRule="atLeast" w:line="200" w:before="0" w:after="0"/>
        <w:ind w:left="0" w:right="0" w:firstLine="53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Лот № 2 - нежилое помещение № 2001 площадью 192,0 кв.м., расположенное по адресу: г. Великие Луки, ул. Комсомольца Зверева, д. 41, в подвале пятиэтажного кирпичного жилого дома 1964 года постройки, начальная цена 4 525 48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bidi="zxx"/>
        </w:rPr>
        <w:t xml:space="preserve"> (четыре миллиона пятьсот двадцать пять тысяч четыреста восемьдесят два) рубля 00 копеек, без учета НДС.</w:t>
      </w:r>
    </w:p>
    <w:p>
      <w:pPr>
        <w:pStyle w:val="ConsPlusNormal"/>
        <w:tabs>
          <w:tab w:val="clear" w:pos="1134"/>
          <w:tab w:val="left" w:pos="108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bidi="zxx"/>
        </w:rPr>
        <w:t xml:space="preserve">Лот № 3 - нежилое помещение № 1 площадью 133,4 кв.м., расположенное по адресу: г. Великие Луки, наб. Новослободская, д. 22/2, на первом этаже двухэтажного кирпичного многоквартирного дома      1956 года постройки, начальная цена 4 269 400 (четыре миллиона двести шестьдесят девять тысяч четыреста) рублей 00 копеек, без учета НДС. </w:t>
      </w:r>
    </w:p>
    <w:p>
      <w:pPr>
        <w:pStyle w:val="ConsPlusNormal"/>
        <w:tabs>
          <w:tab w:val="clear" w:pos="1134"/>
          <w:tab w:val="left" w:pos="1080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bidi="zxx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bidi="zxx"/>
        </w:rPr>
        <w:t>Данное помещение ранее выставлялось на продажу: распоряжением от 06.04.2009г.№ 692-р, был установлен способ приватизации нежилого помещения № 1 посредством продажи на аукционе с открытой формой подачи предложения о цене участниками аукциона. Аукционная комиссия признала аукцион несостоявшимся, так как не было подано ни одной заявки. Согласно распоряжению от 11.08.2009г. № 1458-р осуществлялась продажа нежилого помещения № 1 посредством публичного предложения, в итоге предложений не поступило.</w:t>
      </w:r>
    </w:p>
    <w:p>
      <w:pPr>
        <w:pStyle w:val="ConsPlusNormal"/>
        <w:tabs>
          <w:tab w:val="clear" w:pos="1134"/>
          <w:tab w:val="left" w:pos="1080" w:leader="none"/>
        </w:tabs>
        <w:autoSpaceDE w:val="false"/>
        <w:spacing w:lineRule="atLeast" w:line="200" w:before="0" w:after="0"/>
        <w:ind w:left="0" w:right="0" w:firstLine="53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bidi="zxx"/>
        </w:rPr>
        <w:t>Лот № 4 - нежилое помещение № 1004 площадью 46,1 кв.м., расположенное по адресу: г. Великие Луки, просп. Ленина, д. 35, на первом этаже двухэтажного здания сарая 1968 года постройки, начальная цена 551 700 (пятьсот пятьдесят одна тысяча семьсот) рублей 00 копеек, без учета НДС.</w:t>
      </w:r>
    </w:p>
    <w:p>
      <w:pPr>
        <w:pStyle w:val="ConsPlusNormal"/>
        <w:tabs>
          <w:tab w:val="clear" w:pos="1134"/>
          <w:tab w:val="left" w:pos="1080" w:leader="none"/>
        </w:tabs>
        <w:autoSpaceDE w:val="false"/>
        <w:spacing w:lineRule="atLeast" w:line="200" w:before="0" w:after="0"/>
        <w:ind w:left="0" w:right="0" w:firstLine="53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bidi="zxx"/>
        </w:rPr>
        <w:t>Лот № 5 - нежилое помещение № 1005 площадью 96,0 кв.м., кроме того, лестничные клетки      12,0 кв.м., расположенное по адресу: г. Великие Луки, просп. Ленина, д. 35, на втором этаже двухэтажного здания сарая 1968 года постройки, начальная цена 1 111 300 (один миллион сто одиннадцать тысяч триста) рублей 00 копеек, без учета НДС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Ограничение в использовании: отсутствуют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ознакомление претендентов с документацией по аукциону (включая форму заявки на участие в аукционе, договор задатка, проект договора купли-продажи имущества), а также иной имеющейся информацией о предмете аукциона производится по следующему адресу: Комитет по управлению муниципальным имуществом города Великие Луки, Псковская область, г. Великие Луки, просп. Ленина, д. 24, этаж 3, каб. 29 по рабочим дням с 09-00 до 17-00, обеденный перерыв — с 13.00 до 14.00 с «17» июня 2011 г. по «21» июля 2011 г. включительно.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rPr>
          <w:sz w:val="22"/>
          <w:szCs w:val="22"/>
        </w:rPr>
      </w:pPr>
      <w:r>
        <w:rPr>
          <w:sz w:val="22"/>
          <w:szCs w:val="22"/>
        </w:rPr>
        <w:t>Параметры аукциона: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rPr>
          <w:sz w:val="22"/>
          <w:szCs w:val="22"/>
        </w:rPr>
      </w:pPr>
      <w:r>
        <w:rPr>
          <w:sz w:val="22"/>
          <w:szCs w:val="22"/>
        </w:rPr>
        <w:t>аукцион проводится открытым по составу участников и по форме подачи предложений по цене;</w:t>
      </w:r>
    </w:p>
    <w:p>
      <w:pPr>
        <w:pStyle w:val="TextBodyIndent"/>
        <w:numPr>
          <w:ilvl w:val="1"/>
          <w:numId w:val="2"/>
        </w:numPr>
        <w:tabs>
          <w:tab w:val="clear" w:pos="1134"/>
          <w:tab w:val="left" w:pos="531" w:leader="none"/>
          <w:tab w:val="left" w:pos="1080" w:leader="none"/>
        </w:tabs>
        <w:spacing w:lineRule="atLeast" w:line="200" w:before="0" w:after="0"/>
        <w:ind w:left="531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начальная цена Лота № 1 - 30 411 262 (тридцать миллионов четыреста одиннадцать тысяч двести шестьдесят два) рубля 00 копеек, без учета НДС;</w:t>
      </w:r>
    </w:p>
    <w:p>
      <w:pPr>
        <w:pStyle w:val="TextBodyIndent"/>
        <w:numPr>
          <w:ilvl w:val="1"/>
          <w:numId w:val="2"/>
        </w:numPr>
        <w:tabs>
          <w:tab w:val="clear" w:pos="1134"/>
          <w:tab w:val="left" w:pos="531" w:leader="none"/>
          <w:tab w:val="left" w:pos="1080" w:leader="none"/>
        </w:tabs>
        <w:spacing w:lineRule="atLeast" w:line="200" w:before="0" w:after="0"/>
        <w:ind w:left="531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 xml:space="preserve">начальная цена Лота № 2 - 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 w:bidi="zxx"/>
        </w:rPr>
        <w:t xml:space="preserve"> 4 525 482 (четыре миллиона пятьсот двадцать пять тысяч четыреста восемьдесят два) рубля 00 копеек, без учета НДС;</w:t>
      </w:r>
    </w:p>
    <w:p>
      <w:pPr>
        <w:pStyle w:val="TextBodyIndent"/>
        <w:numPr>
          <w:ilvl w:val="1"/>
          <w:numId w:val="2"/>
        </w:numPr>
        <w:tabs>
          <w:tab w:val="clear" w:pos="1134"/>
          <w:tab w:val="left" w:pos="531" w:leader="none"/>
          <w:tab w:val="left" w:pos="1080" w:leader="none"/>
        </w:tabs>
        <w:spacing w:lineRule="atLeast" w:line="200" w:before="0" w:after="0"/>
        <w:ind w:left="531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 w:bidi="zxx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 w:bidi="zxx"/>
        </w:rPr>
        <w:t>начальная цена Лота № 3 - 4 269 400 (четыре миллиона двести шестьдесят девять тысяч четыреста) рублей 00 копеек, без учета НДС;</w:t>
      </w:r>
    </w:p>
    <w:p>
      <w:pPr>
        <w:pStyle w:val="TextBodyIndent"/>
        <w:numPr>
          <w:ilvl w:val="1"/>
          <w:numId w:val="2"/>
        </w:numPr>
        <w:tabs>
          <w:tab w:val="clear" w:pos="1134"/>
          <w:tab w:val="left" w:pos="531" w:leader="none"/>
          <w:tab w:val="left" w:pos="1080" w:leader="none"/>
        </w:tabs>
        <w:spacing w:lineRule="atLeast" w:line="200" w:before="0" w:after="0"/>
        <w:ind w:left="531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 w:bidi="zxx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 w:bidi="zxx"/>
        </w:rPr>
        <w:t>начальная цена Лота № 4 -  551 700 (пятьсот пятьдесят одна тысяча семьсот) рублей 00 копеек, без учета НДС;</w:t>
      </w:r>
    </w:p>
    <w:p>
      <w:pPr>
        <w:pStyle w:val="TextBodyIndent"/>
        <w:numPr>
          <w:ilvl w:val="1"/>
          <w:numId w:val="2"/>
        </w:numPr>
        <w:tabs>
          <w:tab w:val="clear" w:pos="1134"/>
          <w:tab w:val="left" w:pos="531" w:leader="none"/>
          <w:tab w:val="left" w:pos="1080" w:leader="none"/>
        </w:tabs>
        <w:spacing w:lineRule="atLeast" w:line="200" w:before="0" w:after="0"/>
        <w:ind w:left="531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 w:bidi="zxx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 w:bidi="zxx"/>
        </w:rPr>
        <w:t>начальная цена Лота № 5 -  1 111 300 (один миллион сто одиннадцать тысяч триста) рублей 00 копеек, без учета НДС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rPr>
          <w:sz w:val="22"/>
          <w:szCs w:val="22"/>
        </w:rPr>
      </w:pPr>
      <w:r>
        <w:rPr>
          <w:sz w:val="22"/>
          <w:szCs w:val="22"/>
        </w:rPr>
        <w:t>Шаг аукциона: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Лот № 1 - 608 225 (шестьсот восемь тысяч двести двадцать пять) рублей 24 копейки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Лот № 2 - 90 509 (девяносто тысяч пятьсот десять) рублей 64 копейки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Лот № 3 – 85 388 (восемьдесят пять тысяч триста восемьдесят восемь) рублей 00 копеек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Лот № 4 – 11 034 (одиннадцать тысяч тридцать четыре) рубля 00 копеек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Лот № 5 – 22 226 (двадцать две тысячи двести двадцать шесть) рублей 00 копеек.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Для участия в аукционе претендент должен внести задаток в размере 10% (десять процентов) от начальной цены имущества: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Лот № 1 – 3 041 126 (три миллиона сорок одна тысяча  сто двадцать шесть) рублей 20 копеек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Лот № 2 – 452 548 (четыреста пятьдесят две тысячи пятьсот сорок восемь) рублей 20 копеек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Лот № 3 – 426 940 (четыреста двадцать шесть тысяч девятьсот сорок) рублей 00 копеек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Лот № 4 – 55 170 (пятьдесят пять тысяч сто семьдесят) рублей 00 копеек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Лот № 5 – 111 130 (сто одиннадцать тысяч сто тридцать) рублей 00 копеек.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 xml:space="preserve">Задаток для участия в аукционе должен 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поступить </w:t>
      </w:r>
      <w:r>
        <w:rPr>
          <w:rFonts w:eastAsia="Arial" w:cs="Arial"/>
          <w:b/>
          <w:bCs/>
          <w:i w:val="false"/>
          <w:iCs w:val="false"/>
          <w:sz w:val="22"/>
          <w:szCs w:val="22"/>
          <w:shd w:fill="auto" w:val="clear"/>
          <w:lang w:val="ru-RU"/>
        </w:rPr>
        <w:t>единовременно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 на лицевой счет Комитета по управлению муниципальным имуществом города Великие Луки № 05573005340, расчетный счет 40302810858053000042 в ГРКЦ ГУ Банка России по Псковской области г. Псков , БИК 045805001, КПП 602501001, ИНН 6025011453, назначение платежа: задаток для участия в аукционе, по «20» июля 2011г  включительно. Задаток, внесенный претендентом, засчитывается в счет оплаты продажи имущества в случае признания Претендента победителем аукциона и подписания им договора купли-продажи. Задаток возвращается претенденту путем перечисления на расчетный счет Претендента в течении 5 (пяти) рабочих дней в случаях, если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</w:tabs>
        <w:spacing w:lineRule="atLeast" w:line="200" w:before="0" w:after="0"/>
        <w:ind w:left="360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>Претендент не допущен к участию в аукционе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</w:tabs>
        <w:spacing w:lineRule="atLeast" w:line="200" w:before="0" w:after="0"/>
        <w:ind w:left="360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>Претендент не признан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</w:tabs>
        <w:spacing w:lineRule="atLeast" w:line="200" w:before="0" w:after="0"/>
        <w:ind w:left="360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>Претендент в установленном порядке отозвал свою зарегистрированную заявку об участии в аукционе до начала аукцион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</w:tabs>
        <w:spacing w:lineRule="atLeast" w:line="200" w:before="0" w:after="0"/>
        <w:ind w:left="360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>аукцион признан не состоявшимся.</w:t>
      </w:r>
    </w:p>
    <w:p>
      <w:pPr>
        <w:pStyle w:val="Normal"/>
        <w:spacing w:lineRule="atLeast" w:line="20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>Данное информационное сообщение является публичной офертой для заключения договора о задатке в со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0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>Сделка приватизации подлежит обложению НДС в соответствии с законодательством Российской Федерации.</w:t>
      </w:r>
    </w:p>
    <w:p>
      <w:pPr>
        <w:pStyle w:val="Normal"/>
        <w:spacing w:lineRule="atLeast" w:line="200"/>
        <w:ind w:left="0" w:right="0" w:firstLine="531"/>
        <w:jc w:val="both"/>
        <w:rPr/>
      </w:pPr>
      <w:r>
        <w:rPr>
          <w:b/>
          <w:bCs/>
          <w:sz w:val="22"/>
          <w:szCs w:val="22"/>
        </w:rPr>
        <w:t xml:space="preserve">Оплата по договору купли продажи производится единовременно в течение 10 рабочих дней с момента подписания указанного договора по реквизитам </w:t>
      </w:r>
      <w:r>
        <w:rPr>
          <w:b/>
          <w:bCs/>
          <w:sz w:val="22"/>
          <w:szCs w:val="22"/>
          <w:shd w:fill="auto" w:val="clear"/>
        </w:rPr>
        <w:t>УФК по Псковской обл. (КУМИ          г. Великие Луки) р/с 40101810400001010002 в ГРКЦ ГУ Банка России по Псковской обл. г. Псков</w:t>
      </w:r>
      <w:r>
        <w:rPr>
          <w:rFonts w:eastAsia="Arial" w:cs="Arial"/>
          <w:b/>
          <w:bCs/>
          <w:i w:val="false"/>
          <w:iCs w:val="false"/>
          <w:sz w:val="22"/>
          <w:szCs w:val="22"/>
          <w:shd w:fill="auto" w:val="clear"/>
          <w:lang w:val="ru-RU"/>
        </w:rPr>
        <w:t>, КБК 91311402033040000410, БИК 045805001, КПП 602501001, ИНН 6025011453</w:t>
      </w:r>
    </w:p>
    <w:p>
      <w:pPr>
        <w:pStyle w:val="Normal"/>
        <w:spacing w:lineRule="atLeast" w:line="20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с победителем аукциона заключается в течение 5 рабочих дней с даты подведения итогов аукциона. </w:t>
      </w:r>
    </w:p>
    <w:p>
      <w:pPr>
        <w:pStyle w:val="Normal"/>
        <w:widowControl w:val="false"/>
        <w:spacing w:lineRule="atLeast" w:line="20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необходимо предоставить следующие документы:</w:t>
      </w:r>
    </w:p>
    <w:p>
      <w:pPr>
        <w:pStyle w:val="ConsPlusNormal"/>
        <w:widowControl w:val="false"/>
        <w:spacing w:lineRule="atLeast" w:line="200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заявку в 2-х экземплярах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платежный документ с отметкой банка об исполнении, подтверждающий внесение задатка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Физические лица предъявляют документ, удостоверяющий личность.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Юридические лица дополнительно представляют следующие документы: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нотариально заверенные копии учредительных документов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опись представленных документов в 2-х экземплярах.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TextBodyIndent"/>
        <w:tabs>
          <w:tab w:val="clear" w:pos="1134"/>
          <w:tab w:val="left" w:pos="1080" w:leader="none"/>
        </w:tabs>
        <w:autoSpaceDE w:val="false"/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Ограничения для участия в аукционе: отсутствуют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Прием заявок на участие в аукционе производится по следующему адресу: Комитет по экономическим и имущественным отношениям Администрации города Великие Луки, Псковская область, г. Великие Луки, просп. Ленина, д. 24 этаж 3, каб. 29 по рабочим дням с 09-00 до 17-00, обеденный перерыв — с 13.00 до 14.00 с «17» июня 2011 г. по «21» июля 2011 г. включительно.</w:t>
      </w:r>
    </w:p>
    <w:p>
      <w:pPr>
        <w:pStyle w:val="Normal"/>
        <w:spacing w:lineRule="atLeast" w:line="20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>Заявки с приложенными к ней документами принимаются в Комитете по экономическим и имущественным отношениям Администрации города Великие Луки по адресу: просп. Ленина, д. 24, каб.29. Окончательный срок приема заявок «21» июля 2011 г. до 17.00 ч.</w:t>
      </w:r>
    </w:p>
    <w:p>
      <w:pPr>
        <w:pStyle w:val="2"/>
        <w:widowControl/>
        <w:spacing w:lineRule="atLeast" w:line="200"/>
        <w:ind w:left="0" w:right="0" w:firstLine="531"/>
        <w:rPr>
          <w:sz w:val="22"/>
          <w:szCs w:val="22"/>
        </w:rPr>
      </w:pPr>
      <w:r>
        <w:rPr>
          <w:sz w:val="22"/>
          <w:szCs w:val="22"/>
        </w:rPr>
        <w:t>Справки по телефону 3-74-81.</w:t>
      </w:r>
    </w:p>
    <w:p>
      <w:pPr>
        <w:pStyle w:val="Style15"/>
        <w:widowControl/>
        <w:spacing w:lineRule="atLeast" w:line="100" w:before="0" w:after="0"/>
        <w:ind w:left="0" w:right="0" w:firstLine="531"/>
        <w:jc w:val="both"/>
        <w:rPr/>
      </w:pPr>
      <w:r>
        <w:rPr>
          <w:sz w:val="22"/>
          <w:szCs w:val="22"/>
        </w:rPr>
        <w:t xml:space="preserve">Победителем аукциона признается участник, предложивший наиболее высокую цену за предмет аукциона. </w:t>
      </w:r>
      <w:r>
        <w:rPr>
          <w:rFonts w:eastAsia="Times New Roman"/>
          <w:sz w:val="22"/>
          <w:szCs w:val="22"/>
        </w:rPr>
        <w:t xml:space="preserve">Протокол об итогах аукциона подписывается Организатором аукциона, Аукционистом и Продавцом в день проведения аукциона. Подписанный протокол является документом, удостоверяющим право и обязанность Победителя аукциона заключить с Продавцом договор купли-продажи указанного имущества в течение 5 (пяти) дней со дня подписания протокола об итогах аукциона, по цене, предложенной Победителем аукциона. </w:t>
      </w:r>
    </w:p>
    <w:p>
      <w:pPr>
        <w:pStyle w:val="ConsPlusNonformat"/>
        <w:widowControl/>
        <w:ind w:left="0" w:right="0" w:firstLine="531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Дата определения участников аукциона: «25» июля 2011 г., Комитет по управлению муниципальным имуществом города Великие Луки по адресу: просп. Ленина, 24, каб. 29. </w:t>
      </w:r>
    </w:p>
    <w:p>
      <w:pPr>
        <w:pStyle w:val="2"/>
        <w:widowControl/>
        <w:spacing w:lineRule="atLeast" w:line="200"/>
        <w:ind w:left="0" w:right="0" w:firstLine="531"/>
        <w:rPr/>
      </w:pPr>
      <w:r>
        <w:rPr>
          <w:sz w:val="22"/>
          <w:szCs w:val="22"/>
        </w:rPr>
        <w:t xml:space="preserve">Место подведения итогов аукциона: Комитет по </w:t>
      </w:r>
      <w:r>
        <w:rPr>
          <w:rFonts w:cs="Times New Roman"/>
          <w:i w:val="false"/>
          <w:iCs w:val="false"/>
          <w:sz w:val="22"/>
          <w:szCs w:val="22"/>
        </w:rPr>
        <w:t>управлению муниципальным имуществом</w:t>
      </w:r>
      <w:r>
        <w:rPr>
          <w:sz w:val="22"/>
          <w:szCs w:val="22"/>
        </w:rPr>
        <w:t xml:space="preserve"> города Великие Луки по адресу: просп. Ленина, 24, каб. 29. </w:t>
      </w:r>
    </w:p>
    <w:p>
      <w:pPr>
        <w:pStyle w:val="2"/>
        <w:widowControl/>
        <w:spacing w:lineRule="atLeast" w:line="200"/>
        <w:ind w:left="0" w:right="0" w:firstLine="531"/>
        <w:jc w:val="both"/>
        <w:rPr/>
      </w:pPr>
      <w:r>
        <w:rPr>
          <w:rFonts w:cs="Times New Roman"/>
          <w:i w:val="false"/>
          <w:iCs w:val="false"/>
          <w:sz w:val="22"/>
          <w:szCs w:val="22"/>
        </w:rPr>
        <w:t xml:space="preserve">Срок подведения итогов аукциона: «26» июля 2011 г., Комитет по управлению муниципальным имуществом города Великие Луки по адресу: просп. Ленина, 24, каб. 29. </w:t>
      </w:r>
    </w:p>
    <w:p>
      <w:pPr>
        <w:pStyle w:val="ConsPlusNonformat"/>
        <w:widowControl/>
        <w:ind w:left="0" w:right="0" w:firstLine="53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147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45" w:hanging="0"/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5">
    <w:name w:val="Нумерованный список"/>
    <w:basedOn w:val="Normal"/>
    <w:qFormat/>
    <w:pPr>
      <w:autoSpaceDE w:val="true"/>
      <w:spacing w:lineRule="auto" w:line="360" w:before="60" w:after="0"/>
    </w:pPr>
    <w:rPr>
      <w:rFonts w:eastAsia="Batang;바탕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360"/>
      <w:ind w:left="0" w:right="0"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9:45Z</dcterms:created>
  <dc:creator/>
  <dc:description/>
  <dc:language>en-US</dc:language>
  <cp:lastModifiedBy/>
  <cp:lastPrinted>2011-06-14T10:57:00Z</cp:lastPrinted>
  <dcterms:modified xsi:type="dcterms:W3CDTF">2011-06-15T05:59:26Z</dcterms:modified>
  <cp:revision>18</cp:revision>
  <dc:subject/>
  <dc:title/>
</cp:coreProperties>
</file>