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>
          <w:trHeight w:val="75" w:hRule="atLeast"/>
        </w:trPr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АУКЦИ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Комитета по экономическим и имущественным отношения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Администрации г. Великие Луки</w:t>
      </w:r>
    </w:p>
    <w:p>
      <w:pPr>
        <w:pStyle w:val="Normal"/>
        <w:tabs>
          <w:tab w:val="clear" w:pos="708"/>
          <w:tab w:val="left" w:pos="-600" w:leader="none"/>
        </w:tabs>
        <w:ind w:left="-60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>Организатор аукциона – Комитет по экономическим и имущественным отношениям Администрации г.Великие Луки, расположенный по адресу: 182100, Псковская область, г.Великие Луки пр. Ленина, д. 24, контактный  телефон  3-74-75.</w:t>
      </w:r>
    </w:p>
    <w:p>
      <w:pPr>
        <w:pStyle w:val="Normal"/>
        <w:ind w:left="-615" w:right="0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>«01» июня 2011г. в  14.30  часов в Администрации города Великие Луки,  расположенной по адресу: г. Великие Луки пр. Ленина, д. 24 состоится аукцион на право заключения договоров аренды объектов недвижимости, находящихся в муниципальной собственности МО «Город Великие Луки» на основании постановления Администрации города Великие Луки от  05.04.2011  № 628.</w:t>
      </w:r>
    </w:p>
    <w:p>
      <w:pPr>
        <w:pStyle w:val="Normal"/>
        <w:jc w:val="both"/>
        <w:rPr/>
      </w:pPr>
      <w:r>
        <w:rPr/>
        <w:t>Перечень имущества для заключения договоров аренды:</w:t>
      </w:r>
    </w:p>
    <w:tbl>
      <w:tblPr>
        <w:tblW w:w="10300" w:type="dxa"/>
        <w:jc w:val="left"/>
        <w:tblInd w:w="-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3543"/>
        <w:gridCol w:w="1248"/>
        <w:gridCol w:w="1325"/>
        <w:gridCol w:w="1192"/>
        <w:gridCol w:w="1378"/>
        <w:gridCol w:w="971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/п № Лот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мер задатка для участия в аукционе, руб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Целевое назначение муниципального объекта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рок действия договора аренды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. Ленина, 51/36, 124,0 кв.м., на первом этаже четырёх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43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6 3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Лот № 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М.Кузьмина, д. 13, 80,8 кв.м., на первом этаже пятиэтажного дом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648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8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3 3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Розничная торговля фармацевтическими товарами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Лот № 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Дружбы, д. 21, 17,0 кв.м. подъезд пятиэтажного дом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155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5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7 8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Лот № 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Гоголя, д. 10/15, 17,1 кв.м. подъезд  пяти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346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7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 4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Бытовое обслужи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. Богдановский, д.18, 36,0 кв.м. складское помещение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4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 0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кла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    № 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. Богдановский, д.18, 121,3 кв.м. складское помещение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4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 0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клад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о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Ставского, д. 16, 27,7 кв.м., кроме того 2,0 кв.м. места общего пользования, на первом этаже пяти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648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8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 5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Некрасова, д. 8 г, 32,6 кв.м. одноэтажное отдельно стоящее здание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0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 5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Бытовое обслужи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Вокзальная, д. 40, 87,2 кв.м. на первом этаже девяти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3 3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К.Зверева, д. 37, 46,2 кв.м., кроме того МОП 8,3 кв.м.. на третьем этаже отдельно стоящего зда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43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6 7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Глинки, д. 3, 40,4 кв.м., на первом этаже пяти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93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 0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ытовое обслуживание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. Октябрьский, д. 116, 15,1 кв.м., на первом этаже девяти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55,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 0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Мурманская, д. 4, корп. 1, 64,8 кв.м., на первом этаже пяти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48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3 0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. Калинина, д. 4, 71,9 кв.м., на первом этаже пяти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43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7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1 6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етеринарная деятельность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Наб. Л.Шмидта, д.3, 53,4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на первом этаже  девятиэтажного дома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 7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Дружбы, д. 5, корп. 2, 30,5 кв.м., на первом этаже пяти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 1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164,2 подвал в отдельно стоящем двухэтажном здан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4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5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1 1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39,2  кв.м  кроме того вспомогательная 49,7  кв.м. на втором этаже отдельно стоящего здания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7 0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Дружбы, д.5, корп.1, 176,1 кв.м., в том числе 82,4 кв.м.  подвал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88,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7 8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М.Кузьмина,д.11, 200,15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часть нежилых встроенных помещений на первом этаже  пятиэтажного дома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48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2 0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2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Малышева, д. 1, 154,2 кв.м. на первом этаже двухэтажного дома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83,7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4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1 5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2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-т Ленина, д.29, 48,5 кв.м., в подвале четырех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68,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3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 7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вободный вид использова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2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. Октябрьский, д. 116, 17,47 кв.м., на первом этаже девяти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93,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5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 4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ытовое обслуживание населени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2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Вокзальная, д. 30, 70,7 кв.м., на первом этаже девятиэтажного дома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1 3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</w:tbl>
    <w:p>
      <w:pPr>
        <w:pStyle w:val="Style18"/>
        <w:ind w:left="-60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Аукцион является открытым по составу участников. Предложения о размере арендной платы заявляются открыто в ходе проведения торгов. </w:t>
      </w:r>
    </w:p>
    <w:p>
      <w:pPr>
        <w:pStyle w:val="Style18"/>
        <w:ind w:left="-57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 аукционной документацией можно ознакомится на сайте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www. velikieluki.ru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и в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Комитете по экономическим и имущественным отношениям Администрации г.Великие Луки.</w:t>
      </w:r>
    </w:p>
    <w:p>
      <w:pPr>
        <w:pStyle w:val="Normal"/>
        <w:ind w:left="-5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о Лотам №№ 2,3,4 участниками аукциона могут быть только субъекты малого и среднего предпринимательства.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о Лотам №№ 17,18  срок аренды  до 01.07.2015  путём заключения краткосрочных договоров аренды.</w:t>
      </w:r>
    </w:p>
    <w:p>
      <w:pPr>
        <w:pStyle w:val="Style18"/>
        <w:ind w:left="-57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о Лотам №№ 1,5,6,7,10,11,12,20,23,24  срок аренды  до 31.12.2015  путём заключения краткосрочных договоров аренды.</w:t>
      </w:r>
    </w:p>
    <w:p>
      <w:pPr>
        <w:pStyle w:val="Style18"/>
        <w:ind w:left="-52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Размер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арендной платы за следующие года (за 2011 годом) подлежит индексации в соответствии с решением Великолукской городской Думы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Обязательным условием участия в аукционе является  внесение  задатка.</w:t>
      </w:r>
    </w:p>
    <w:p>
      <w:pPr>
        <w:pStyle w:val="Normal"/>
        <w:ind w:left="-5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Сумма задатка должна поступить  на расчетный счет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Комитета по экономическим и имущественным отношениям Администрации г.Великие Луки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в срок до 27 мая 2011г.</w:t>
      </w:r>
    </w:p>
    <w:p>
      <w:pPr>
        <w:pStyle w:val="Normal"/>
        <w:tabs>
          <w:tab w:val="clear" w:pos="708"/>
          <w:tab w:val="left" w:pos="1203" w:leader="none"/>
        </w:tabs>
        <w:ind w:left="-58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 xml:space="preserve">Задаток должен поступить на расчетный счет Комитета по экономическим и имущественным отношениям Администрации г.Великие Луки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182100, г. Великие Луки, пр. Ленина, д. 24 Р/счет  40302810858053000042 в ГРКЦ ГУ Банка России по Псковской области, л/сч 05573005340, БИК 045805001, ИНН 6025011453, КПП 602501001</w:t>
      </w:r>
    </w:p>
    <w:p>
      <w:pPr>
        <w:pStyle w:val="Normal"/>
        <w:tabs>
          <w:tab w:val="clear" w:pos="708"/>
          <w:tab w:val="left" w:pos="1248" w:leader="none"/>
        </w:tabs>
        <w:ind w:left="-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ри заключении договора аренды будет учитываться площадь мест общего пользования (без выделения в натуре), пропорционально занимаемой площади.</w:t>
        <w:tab/>
      </w:r>
    </w:p>
    <w:p>
      <w:pPr>
        <w:pStyle w:val="Normal"/>
        <w:tabs>
          <w:tab w:val="clear" w:pos="708"/>
          <w:tab w:val="left" w:pos="1173" w:leader="none"/>
        </w:tabs>
        <w:ind w:left="-61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В течении всего срока аренды, арендатор  может менять  целевое назначение муниципального объекта с письменного согласия арендодателя.</w:t>
      </w:r>
    </w:p>
    <w:p>
      <w:pPr>
        <w:pStyle w:val="Normal"/>
        <w:tabs>
          <w:tab w:val="clear" w:pos="708"/>
          <w:tab w:val="left" w:pos="1218" w:leader="none"/>
        </w:tabs>
        <w:ind w:left="-57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Комитет по экономическим и имущественным отношениям Администрации г.Великие Луки вправе отказаться от проведения аукциона в срок не позднее 23 мая 2011 г.</w:t>
      </w:r>
    </w:p>
    <w:p>
      <w:pPr>
        <w:pStyle w:val="Web"/>
        <w:tabs>
          <w:tab w:val="clear" w:pos="708"/>
          <w:tab w:val="left" w:pos="1173" w:leader="none"/>
        </w:tabs>
        <w:spacing w:before="0" w:after="0"/>
        <w:ind w:left="-61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В течение пяти рабочих дней с даты подведения итогов аукциона с победителем аукциона заключается договор аренды объекта недвижимости; в случае если объект недвижимости, на момент проведения аукциона не свободен от прав третьих лиц (арендуется), договор заключается с момента освобождения объекта недвижимости прежним арендатором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Для участия в аукционе претендент предоста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 заявку установленной форм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 соглашение о задатке;</w:t>
      </w:r>
    </w:p>
    <w:p>
      <w:pPr>
        <w:pStyle w:val="Normal"/>
        <w:ind w:left="-57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 платежное поручение с отметкой банка об исполнении, подтверждающее внесение установленной суммы задатк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 сведения и документы о участнике.</w:t>
      </w:r>
    </w:p>
    <w:p>
      <w:pPr>
        <w:pStyle w:val="Web"/>
        <w:spacing w:before="0" w:after="0"/>
        <w:ind w:left="-58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Заявки с приложенными к ней документами принимаются в Комитете по экономическим и имущественным отношениям Администрации г. Великие Луки по адресу: </w:t>
      </w:r>
      <w:r>
        <w:rPr>
          <w:rFonts w:eastAsia="Arial" w:cs="Times New Roman"/>
          <w:b/>
          <w:bCs/>
          <w:color w:val="auto"/>
          <w:sz w:val="20"/>
          <w:szCs w:val="20"/>
          <w:lang w:val="ru-RU" w:eastAsia="zxx" w:bidi="ar-SA"/>
        </w:rPr>
        <w:t>г.Великие Луки,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пр. Ленина, д. 24, каб. 22</w:t>
      </w: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 xml:space="preserve">. Окончательный срок приема заявок </w:t>
      </w: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27 мая 2011г.</w:t>
      </w:r>
    </w:p>
    <w:p>
      <w:pPr>
        <w:pStyle w:val="Web"/>
        <w:spacing w:before="0" w:after="0"/>
        <w:ind w:left="-55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.Великие Луки.   Справки по телефону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3-74-75.</w:t>
      </w:r>
    </w:p>
    <w:sectPr>
      <w:type w:val="nextPage"/>
      <w:pgSz w:w="11906" w:h="16838"/>
      <w:pgMar w:left="1701" w:right="574" w:gutter="0" w:header="0" w:top="27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11-04-06T14:18:00Z</cp:lastPrinted>
  <dcterms:modified xsi:type="dcterms:W3CDTF">2011-03-09T11:37:00Z</dcterms:modified>
  <cp:revision>2</cp:revision>
  <dc:subject/>
  <dc:title>ПРИЛОЖЕНИЕ</dc:title>
</cp:coreProperties>
</file>