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ИЗВЕЩЕНИЕ О ПРОВЕДЕНИИ АУКЦИО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Комитета по экономическим и имущественным отношениям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рганизатор аукциона – Комитет по экономическим и имущественным отношениям Администрации г.Великие Луки, расположенный по адресу: 182100, Псковская область, г.Великие Луки пр. Ленина, д. 24, контактный  телефон  3-74-75.</w:t>
      </w:r>
    </w:p>
    <w:p>
      <w:pPr>
        <w:pStyle w:val="Normal"/>
        <w:ind w:left="-34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«03» марта 2011г. в  14.30  часов в Администрации города Великие Луки,  расположенной по адресу: г. Великие Луки пр. Ленина, д. 24 состоится аукцион на право заключения договоров аренды объектов недвижимости, находящихся в муниципальной собственности МО «Город Великие Луки» на основании постановления Администрации города Великие Луки от  23.12.2010  № 592</w:t>
      </w:r>
    </w:p>
    <w:p>
      <w:pPr>
        <w:pStyle w:val="Normal"/>
        <w:jc w:val="both"/>
        <w:rPr/>
      </w:pPr>
      <w:r>
        <w:rPr/>
        <w:t>Перечень имущества для заключения договоров аренды:</w:t>
      </w:r>
    </w:p>
    <w:tbl>
      <w:tblPr>
        <w:tblW w:w="9768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030"/>
        <w:gridCol w:w="1335"/>
        <w:gridCol w:w="1305"/>
        <w:gridCol w:w="1020"/>
        <w:gridCol w:w="1440"/>
        <w:gridCol w:w="994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/п № Лот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дрес муниципального объекта, площадь кв.м., этажность, год ввода в эксплуатацию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чальный размер арендной платы за 1 кв.м. в год руб. без учета НДС и эксплуатационных расходов.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еличина повышения начального размера арендной платы («шаг аукциона»), руб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азмер задатка для участия в аукцион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Целевое назначение муниципального объек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рок действия договора аренды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Лот  № 1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г. Великие Луки, пр-т Ленина, д.29, 63,8 кв.м., в подвале четырехэтажного дом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1 068,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5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27 275,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Торговл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Пять лет</w:t>
            </w:r>
          </w:p>
        </w:tc>
      </w:tr>
    </w:tbl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укцион является открытым по составу участников. Предложения о размере арендной платы заявляются открыто в ходе проведения торгов. </w:t>
      </w:r>
    </w:p>
    <w:p>
      <w:pPr>
        <w:pStyle w:val="Style18"/>
        <w:ind w:left="-39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аукционной документацией можно ознакомится на сайте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www. velikieluki.ru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и 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е по экономическим и имущественным отношениям Администрации г.Великие Луки 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Обязательным условием участия в аукционе является  внесение задатка.</w:t>
      </w:r>
    </w:p>
    <w:p>
      <w:pPr>
        <w:pStyle w:val="Normal"/>
        <w:ind w:left="-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Сумма задатка должна поступить  на расчетный счет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а по экономическим и имущественным отношениям Администрации г.Великие Луки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в срок до 25 февраля 2011г.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Задаток должен поступить на расчетный счет Комитета по экономическим и имущественным отношениям Администрации г.Великие Луки № 40302810200000000026 в РКЦ г. Великие Луки, БИК 045853000, ИНН 6025011453, КПП 602501001</w:t>
      </w:r>
    </w:p>
    <w:p>
      <w:pPr>
        <w:pStyle w:val="Normal"/>
        <w:tabs>
          <w:tab w:val="clear" w:pos="708"/>
          <w:tab w:val="left" w:pos="1398" w:leader="none"/>
        </w:tabs>
        <w:ind w:left="-39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ри заключении договора аренды будет учитываться площадь мест общего пользования (без выделения в натуре), пропорционально занимаемой площади.</w:t>
        <w:tab/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В течении всего срока аренды, арендатор  не имеет права менять  целевое назначение муниципального объекта. </w:t>
      </w:r>
    </w:p>
    <w:p>
      <w:pPr>
        <w:pStyle w:val="Normal"/>
        <w:tabs>
          <w:tab w:val="clear" w:pos="708"/>
          <w:tab w:val="left" w:pos="1368" w:leader="none"/>
        </w:tabs>
        <w:ind w:left="-42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Комитет по экономическим и имущественным отношениям Администрации г.Великие Луки вправе отказаться от проведения аукциона в срок не позднее 21 февраля 2011 г.</w:t>
      </w:r>
    </w:p>
    <w:p>
      <w:pPr>
        <w:pStyle w:val="Normal"/>
        <w:tabs>
          <w:tab w:val="clear" w:pos="708"/>
          <w:tab w:val="left" w:pos="1776" w:leader="none"/>
        </w:tabs>
        <w:ind w:left="-12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Для участия в аукционе претендент предоставляет:</w:t>
      </w:r>
    </w:p>
    <w:p>
      <w:pPr>
        <w:pStyle w:val="Normal"/>
        <w:tabs>
          <w:tab w:val="clear" w:pos="708"/>
          <w:tab w:val="left" w:pos="285" w:leader="none"/>
        </w:tabs>
        <w:ind w:left="-75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заявку установленной формы;</w:t>
      </w:r>
    </w:p>
    <w:p>
      <w:pPr>
        <w:pStyle w:val="Normal"/>
        <w:tabs>
          <w:tab w:val="clear" w:pos="708"/>
          <w:tab w:val="left" w:pos="300" w:leader="none"/>
        </w:tabs>
        <w:ind w:left="-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оглашение о задатке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платежное поручение с отметкой банка об исполнении, подтверждающее внесение установленной суммы задатка;</w:t>
      </w:r>
    </w:p>
    <w:p>
      <w:pPr>
        <w:pStyle w:val="Normal"/>
        <w:ind w:left="-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 сведения и документы о участнике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Заявки с приложенными к ней документами принимаются в Комитете по экономическим и имущественным отношениям Администрации г. Великие Луки по адресу: </w:t>
      </w:r>
      <w:r>
        <w:rPr>
          <w:rFonts w:eastAsia="Arial" w:cs="Times New Roman"/>
          <w:b/>
          <w:bCs/>
          <w:color w:val="auto"/>
          <w:sz w:val="24"/>
          <w:szCs w:val="24"/>
          <w:lang w:val="ru-RU" w:eastAsia="zxx" w:bidi="ar-SA"/>
        </w:rPr>
        <w:t>г.Великие Луки,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>пр. Ленина, д. 24, каб. 22</w:t>
      </w:r>
      <w:r>
        <w:rPr>
          <w:rFonts w:eastAsia="Arial" w:cs="Times New Roman"/>
          <w:color w:val="auto"/>
          <w:sz w:val="24"/>
          <w:szCs w:val="24"/>
          <w:lang w:val="ru-RU" w:eastAsia="zxx" w:bidi="ar-SA"/>
        </w:rPr>
        <w:t xml:space="preserve">. Окончательный срок приема заявок </w:t>
      </w:r>
      <w:r>
        <w:rPr>
          <w:rFonts w:eastAsia="Arial" w:cs="Times New Roman"/>
          <w:b/>
          <w:color w:val="auto"/>
          <w:sz w:val="24"/>
          <w:szCs w:val="24"/>
          <w:lang w:val="ru-RU" w:eastAsia="zxx" w:bidi="ar-SA"/>
        </w:rPr>
        <w:t xml:space="preserve">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25 февраля 2011г.</w:t>
      </w:r>
    </w:p>
    <w:p>
      <w:pPr>
        <w:pStyle w:val="Web"/>
        <w:spacing w:before="0" w:after="0"/>
        <w:ind w:left="-43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С дополнительной информацией о помещении и условиях проведения аукциона можно ознакомиться в Комитете по экономическим и имущественным отношениям Администрации г.Великие Луки.   Справки по телефону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-74-75.</w:t>
      </w:r>
    </w:p>
    <w:sectPr>
      <w:type w:val="nextPage"/>
      <w:pgSz w:w="11906" w:h="16838"/>
      <w:pgMar w:left="1701" w:right="574" w:gutter="0" w:header="0" w:top="270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3:00Z</dcterms:created>
  <dc:creator>Test</dc:creator>
  <dc:description/>
  <dc:language>en-US</dc:language>
  <cp:lastModifiedBy/>
  <cp:lastPrinted>2010-12-23T09:16:00Z</cp:lastPrinted>
  <dcterms:modified xsi:type="dcterms:W3CDTF">2010-09-09T06:54:38Z</dcterms:modified>
  <cp:revision>2</cp:revision>
  <dc:subject/>
  <dc:title>ПРИЛОЖЕНИЕ</dc:title>
</cp:coreProperties>
</file>