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рганизатор аукциона – Комитет по экономическим и имущественным отношениям Администрации г.Великие Луки, расположенный по адресу: 182100, Псковская область, г.Великие Луки пр. Ленина, д. 24, контактный  телефон  3-74-75.</w:t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«13» апреля 2011г. в  14.30  часов в Администрации города Великие Луки,  расположенной по адресу: г. Великие Луки пр. Ленина, д. 24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постановления Администрации города Великие Луки от 17.02.2011  № 236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10268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658"/>
        <w:gridCol w:w="1560"/>
        <w:gridCol w:w="1725"/>
        <w:gridCol w:w="1442"/>
        <w:gridCol w:w="128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, руб.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льного объект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,4 кв. м кроме того места общего пользования (далее- МОП) 7,0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 15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2,1 кв. м кроме того МОП 8,0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 8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2,4 кв. м кроме того МОП 4,5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 3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2,1 кв. м кроме того МОП 4,4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 0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5,4 кв. м кроме того МОП 5,6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 2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6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4,6 кв. м кроме того МОП 5,3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 4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4,7 кв. м кроме того МОП 1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 6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8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4,1 кв. м кроме того МОП 8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4 0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9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5,7 кв. м кроме того МОП 5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 5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0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63,8 кв. м кроме того МОП 23,0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3 0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8,5 кв. м кроме того МОП 3,1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 4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3,6 кв. м кроме того МОП 4,9 кв.м. на втором этаже отдельно стоящего зда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 4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7,5 кв. м кроме того МОП 6,3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 2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5,4 кв. м кроме того МОП 1,9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 3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0,8 кв. м кроме того МОП 3,9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 600,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6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7,3 кв. м кроме того МОП 9,9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 0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8,6 кв. м кроме того МОП 6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 3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18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6,1 кв. м кроме того МОП 5,8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 9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19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8,4 кв. м кроме того МОП 10,3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8 0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№ 20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959,7 кв.м., на перв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696 100,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</w:tbl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о размере арендной платы заявляются открыто в ходе проведения торгов. </w:t>
      </w:r>
    </w:p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аукционной документацией можно ознакомится на сайте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www. velikieluki.ru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 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е по экономическим и имущественным отношениям Администрации г.Великие Луки.</w:t>
      </w:r>
    </w:p>
    <w:p>
      <w:pPr>
        <w:pStyle w:val="Style1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аренды  до 01.07.2015  путём заключения краткосрочных договоров аренды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 внесение задат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умма задатка должна поступить  на расчетный сче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а по экономическим и имущественным отношениям Администрации г.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 срок до 08 апреля 2011г.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экономическим и имущественным отношениям Администрации г.Великие Луки № 40302810200000000026 в РКЦ г. Великие Луки, БИК 045853000, ИНН 6025011453, КПП 602501001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 течении всего срока аренды, арендатор имеет права менять целевое назначение муниципального объекта с  согласия арендодателя.</w:t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04 апреля 2011 г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285" w:leader="none"/>
        </w:tabs>
        <w:ind w:left="-7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00" w:leader="none"/>
        </w:tabs>
        <w:ind w:left="-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глашение о задатке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и документы о участнике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г.Великие Луки,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08 апреля 2011г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   Справки по телефону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-74-75.</w:t>
      </w:r>
    </w:p>
    <w:sectPr>
      <w:type w:val="nextPage"/>
      <w:pgSz w:w="11906" w:h="16838"/>
      <w:pgMar w:left="1701" w:right="574" w:gutter="0" w:header="0" w:top="27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1-02-18T09:56:00Z</cp:lastPrinted>
  <dcterms:modified xsi:type="dcterms:W3CDTF">2011-02-02T07:19:23Z</dcterms:modified>
  <cp:revision>2</cp:revision>
  <dc:subject/>
  <dc:title>ПРИЛОЖЕНИЕ</dc:title>
</cp:coreProperties>
</file>