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2"/>
          <w:szCs w:val="22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ru-RU" w:eastAsia="en-US" w:bidi="en-US"/>
        </w:rPr>
      </w:r>
    </w:p>
    <w:p>
      <w:pPr>
        <w:pStyle w:val="ConsNonformat"/>
        <w:widowControl/>
        <w:spacing w:lineRule="atLeast" w:line="200"/>
        <w:ind w:left="0" w:right="0" w:firstLine="531"/>
        <w:jc w:val="center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НФОРМАЦИОННОЕ СООБЩЕНИЕ</w:t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Комитета по управлению муниципальным имуществом г. Великие Луки </w:t>
      </w:r>
    </w:p>
    <w:p>
      <w:pPr>
        <w:pStyle w:val="Normal"/>
        <w:spacing w:lineRule="atLeast" w:line="200"/>
        <w:ind w:left="0" w:right="0" w:firstLine="531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о проведении открытого аукциона</w:t>
      </w:r>
    </w:p>
    <w:p>
      <w:pPr>
        <w:pStyle w:val="Heading4"/>
        <w:tabs>
          <w:tab w:val="clear" w:pos="1134"/>
          <w:tab w:val="left" w:pos="531" w:leader="none"/>
        </w:tabs>
        <w:spacing w:lineRule="atLeast" w:line="200"/>
        <w:ind w:left="531" w:right="0" w:hanging="0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На основании постановления Администрации города Великие Лук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18.07.2011 г. № 1618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« 24 » ав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>густа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 2011 г. В 11.00 по адресу: Псковская область, г. Великие Луки, пр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>осп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. Ленина, д. 24, 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 xml:space="preserve">кабинет № 1 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проводится аукцион по продаже муниципального имущества.</w:t>
      </w:r>
    </w:p>
    <w:p>
      <w:pPr>
        <w:pStyle w:val="Normal"/>
        <w:spacing w:lineRule="atLeast" w:line="20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К продаже на аукционе предлагается: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Лот № 1 – нежилое помещение № 1006 площадью 24,8 кв.м., расположенное по адресу: г. Великие Луки, просп. Ленина, д. 22, в подвале пятиэтажного кирпичного многоквартирного дома 1962 года постройки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Организатор аукциона: Комитет по управлению муниципальным имуществом г. Великие Луки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Почтовый адрес: Псковская область, 182100, г. Великие Луки, просп. Ленина, д. 24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Контактное лицо: Саркина Татьяна Валентиновна, Петрова Юлия Евгеньевна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Продавец: Комитет по управлению муниципальным имуществом г. Великие Луки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Почтовый адрес: Псковская область, 182100, г. Великие Луки, просп. Ленина, д. 24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Способ приватизации: продажа имущества на открытом аукционе.</w:t>
      </w:r>
    </w:p>
    <w:p>
      <w:pPr>
        <w:pStyle w:val="Style17"/>
        <w:spacing w:lineRule="atLeast" w:line="200" w:before="0" w:after="0"/>
        <w:ind w:left="0" w:right="0" w:firstLine="531"/>
        <w:jc w:val="both"/>
        <w:rPr>
          <w:rFonts w:eastAsia="Batang;바탕" w:cs="Tahoma"/>
          <w:color w:val="000000"/>
          <w:sz w:val="22"/>
          <w:szCs w:val="22"/>
          <w:lang w:val="en-US" w:eastAsia="en-US" w:bidi="en-US"/>
        </w:rPr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>Форма подачи предложений о цене: открытая.</w:t>
      </w:r>
    </w:p>
    <w:p>
      <w:pPr>
        <w:pStyle w:val="Style17"/>
        <w:spacing w:lineRule="atLeast" w:line="200" w:before="0" w:after="0"/>
        <w:ind w:left="0" w:right="0" w:firstLine="531"/>
        <w:jc w:val="both"/>
        <w:rPr/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 xml:space="preserve">Основание продажи имущества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en-US" w:bidi="en-US"/>
        </w:rPr>
        <w:t>решение Великолукской городской Думы № 97 от 12.07.2011 «Об утверждении условий приватизации нежилого помещения № 1006 по просп. Ленина, д. 22»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Характеристики и информация о продаваемом  имуществе: 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Лот №1 –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нежилое помещение № 1006 площадью 24,8 кв.м., расположенное по адресу: г. Великие Луки, просп. Ленина, д. 22, в подвале пятиэтажного кирпичного многоквартирного дома 1962 года постройки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граничения в использовании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Предварительное ознакомление претендентов с документацией по аукциону, включая форму заявки на участие в аукционе, (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>приложение № 1 к настоящему извещению)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, договор задатка, (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>приложение № 2 к настоящему извещению)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, проект договора купли-продажи имущества, а также иной имеющейся информацией о предмете аукциона производится в Комитете по управлению муниципальным имуществом г. Великие Луки по следующему адресу: Псковская область, г. Великие Луки, просп. Ленина, д. 24, этаж 3, каб. 29 по рабочим дням с 09.00 до 17.00, обеденный перерыв — с 13.00 до 14.00 с « 20 » июля 2011 г. По « 22 » 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>августа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 2011 г. включительно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Параметры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hanging="0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- аукцион проводится открытым по составу участников и по форме подачи предложений по цене;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начальная цена Лота № 1 – 600 800 (шестьсот тысяч восемьсот) рублей 00 копеек, без учета НДС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Шаг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Лот № 1 – 12 016 (двенадцать тысяч шестнадцать) рублей 00 копеек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Для участия в аукционе претендент должен внести задаток в размере 10% (десять процентов) от начальной цены имуществ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 xml:space="preserve">Лот № 1 – 60 080 (шестьдесят тысяч восемьдесят) рублей 00 копеек. 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 xml:space="preserve">Задаток для участия в аукционе должен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 xml:space="preserve">поступить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единовременн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 xml:space="preserve"> на лицевой счет Комитета по управлению муниципальным имуществом г. Великие Луки № 05573005340, расчетный счет 40302810858053000042 в ГРКЦ ГУ Банка России по Псковской области г. Псков , БИК 045805001, КПП 602501001, ИНН 6025011453, назначение платежа: задаток для участия в аукционе, по « 22 » августа 2011 г. включительно. Задаток, внесенный Претендентом, засчитывается в счет оплаты продажи имущества в случае признания Претендента победителем аукциона и подписания им договора купли-продажи. Задаток возвращается Претенденту путем перечисления на расчетный счет Претендента в течении 5 (пяти) рабочих дней в случаях, есл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Претендент не допущен к участию в аукцион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Претендент не признан победителем аукци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Претендент в установленном порядке отозвал свою зарегистрированную заявку об участии в аукционе до начала аукци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аукцион признан не состоявшимся.</w:t>
      </w:r>
    </w:p>
    <w:p>
      <w:pPr>
        <w:pStyle w:val="Normal"/>
        <w:spacing w:lineRule="atLeast" w:line="20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Данное информационное сообщение является публичной офертой для заключения договора о задатке в со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Сделка приватизации подлежит обложению НДС в соответствии с законодательством Российской Федерации.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 xml:space="preserve">Оплата по договору купли продажи производится единовременно в течение 10 рабочих дней с момента подписания указанного договора по реквизитам </w:t>
      </w: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en-US" w:eastAsia="en-US" w:bidi="en-US"/>
        </w:rPr>
        <w:t>УФК по Псковской обл. (КУМИ          г. Великие Луки) р/с 40101810400001010002 в ГРКЦ ГУ Банка России по Псковской обл. г. Псков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en-US" w:bidi="en-US"/>
        </w:rPr>
        <w:t>, КБК 91311402033040000410, БИК 045805001, КПП 602501001, ИНН 6025011453</w:t>
      </w:r>
    </w:p>
    <w:p>
      <w:pPr>
        <w:pStyle w:val="Normal"/>
        <w:spacing w:lineRule="atLeast" w:line="20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Договор купли-продажи с победителем аукциона заключается в течение 5 рабочих дней с даты подведения итогов аукциона. </w:t>
      </w:r>
    </w:p>
    <w:p>
      <w:pPr>
        <w:pStyle w:val="Normal"/>
        <w:widowControl w:val="false"/>
        <w:spacing w:lineRule="atLeast" w:line="200"/>
        <w:ind w:left="0" w:right="0" w:firstLine="531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Для участия в аукционе необходимо предоставить следующие документы:</w:t>
      </w:r>
    </w:p>
    <w:p>
      <w:pPr>
        <w:pStyle w:val="ConsPlusNormal"/>
        <w:widowControl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заявку в 2-х экземплярах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латежный документ с отметкой банка об исполнении, подтверждающий внесение задатк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изические лица предъявляют документ, удостоверяющий личность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Юридические лица дополнительно представляют следующие документы: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нотариально заверенные копии учредительных документов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пись представленных документов предоставляется в 2-х экземплярах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Ограничения для участия в аукционе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en-US"/>
        </w:rPr>
        <w:t>Прием заявок на участие в аукционе производится в Комитете по управлению муниципальным имуществом г. Великие Луки по следующему адресу: Псковская область, г. Великие Луки, просп. Ленина, д. 24 этаж 3, каб. 29 по рабочим дням с 09.00 до 17.00, обеденный перерыв — с 13.00 до 14.00 с « 20 » июля 2011 г. по « 22 » августа 2011 г. включительно.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Окончание приема заявок « 22 » 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 xml:space="preserve">августа 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2011 г. в 17.00 ч.</w:t>
      </w:r>
    </w:p>
    <w:p>
      <w:pPr>
        <w:pStyle w:val="2"/>
        <w:widowControl/>
        <w:spacing w:lineRule="atLeast" w:line="200"/>
        <w:ind w:left="0" w:right="0" w:firstLine="531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Справки по телефону 3-74-81.</w:t>
      </w:r>
    </w:p>
    <w:p>
      <w:pPr>
        <w:pStyle w:val="Style17"/>
        <w:widowControl/>
        <w:spacing w:lineRule="atLeast" w:line="100" w:before="0" w:after="0"/>
        <w:ind w:left="0" w:right="0" w:firstLine="531"/>
        <w:jc w:val="both"/>
        <w:rPr/>
      </w:pPr>
      <w:r>
        <w:rPr>
          <w:rFonts w:eastAsia="Batang;바탕" w:cs="Tahoma"/>
          <w:color w:val="000000"/>
          <w:sz w:val="22"/>
          <w:szCs w:val="22"/>
          <w:lang w:val="en-US" w:eastAsia="en-US" w:bidi="en-US"/>
        </w:rPr>
        <w:t xml:space="preserve">Победителем аукциона признается участник, предложивший наиболее высокую цену за предмет аукциона. </w:t>
      </w:r>
      <w:r>
        <w:rPr>
          <w:rFonts w:eastAsia="Times New Roman" w:cs="Tahoma"/>
          <w:color w:val="000000"/>
          <w:sz w:val="22"/>
          <w:szCs w:val="22"/>
          <w:lang w:val="en-US" w:eastAsia="en-US" w:bidi="en-US"/>
        </w:rPr>
        <w:t xml:space="preserve">Протокол об итогах аукциона подписывается Организатором аукциона, Аукционистом и Продавцом в день проведения аукциона. Подписанный протокол является документом, удостоверяющим право и обязанность Победителя аукциона заключить с Продавцом договор купли-продажи указанного имущества в течение 5 (пяти) дней со дня подписания протокола об итогах аукциона по цене, предложенной Победителем аукциона. </w:t>
      </w:r>
    </w:p>
    <w:p>
      <w:pPr>
        <w:pStyle w:val="ConsPlusNonformat"/>
        <w:widowControl/>
        <w:ind w:left="0" w:right="0" w:firstLine="531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 xml:space="preserve">Дата определения участников аукциона: « 23 »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вгуст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 xml:space="preserve"> 2011 г., в Комитете по управлению муниципальным имуществом г. Великие Луки по адресу: Псковская область, г. Великие Луки, просп. Ленина, 24, каб. 25. </w:t>
      </w:r>
    </w:p>
    <w:p>
      <w:pPr>
        <w:pStyle w:val="2"/>
        <w:widowControl/>
        <w:spacing w:lineRule="atLeast" w:line="200"/>
        <w:ind w:left="0" w:right="0" w:firstLine="531"/>
        <w:rPr/>
      </w:pP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 xml:space="preserve">Регистрация участников аукциона производится « 24 » августа 2011 г. до 10.45 ч. в Комитете по </w:t>
      </w:r>
      <w:r>
        <w:rPr>
          <w:rFonts w:eastAsia="Lucida Sans Unicode" w:cs="Times New Roman"/>
          <w:i w:val="false"/>
          <w:iCs w:val="false"/>
          <w:color w:val="000000"/>
          <w:sz w:val="22"/>
          <w:szCs w:val="22"/>
          <w:lang w:val="ru-RU" w:eastAsia="en-US" w:bidi="en-US"/>
        </w:rPr>
        <w:t>управлению муниципальным имуществом</w:t>
      </w:r>
      <w:r>
        <w:rPr>
          <w:rFonts w:eastAsia="Lucida Sans Unicode" w:cs="Tahoma"/>
          <w:color w:val="000000"/>
          <w:sz w:val="22"/>
          <w:szCs w:val="22"/>
          <w:lang w:val="ru-RU" w:eastAsia="en-US" w:bidi="en-US"/>
        </w:rPr>
        <w:t xml:space="preserve"> г. Великие Луки по адресу: Псковская область, г. Великие Луки,  просп. Ленина, д. 24, этаж 3, каб. 29.</w:t>
      </w:r>
    </w:p>
    <w:p>
      <w:pPr>
        <w:pStyle w:val="2"/>
        <w:widowControl/>
        <w:spacing w:lineRule="atLeast" w:line="200"/>
        <w:ind w:left="0" w:right="0" w:firstLine="531"/>
        <w:rPr/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Место подведения итогов аукциона: Комитет по </w:t>
      </w:r>
      <w:r>
        <w:rPr>
          <w:rFonts w:eastAsia="Lucida Sans Unicode" w:cs="Times New Roman"/>
          <w:i w:val="false"/>
          <w:iCs w:val="false"/>
          <w:color w:val="000000"/>
          <w:sz w:val="22"/>
          <w:szCs w:val="22"/>
          <w:lang w:val="en-US" w:eastAsia="en-US" w:bidi="en-US"/>
        </w:rPr>
        <w:t>управлению муниципальным имуществом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 г. Великие Луки (Псковская область, г. Великие Луки, просп. Ленина, 24, каб. 25). </w:t>
      </w:r>
    </w:p>
    <w:p>
      <w:pPr>
        <w:pStyle w:val="2"/>
        <w:widowControl/>
        <w:spacing w:lineRule="atLeast" w:line="200"/>
        <w:ind w:left="0" w:right="0" w:firstLine="531"/>
        <w:jc w:val="both"/>
        <w:rPr/>
      </w:pPr>
      <w:r>
        <w:rPr>
          <w:rFonts w:eastAsia="Lucida Sans Unicode" w:cs="Times New Roman"/>
          <w:i w:val="false"/>
          <w:iCs w:val="false"/>
          <w:color w:val="000000"/>
          <w:sz w:val="22"/>
          <w:szCs w:val="22"/>
          <w:lang w:val="en-US" w:eastAsia="en-US" w:bidi="en-US"/>
        </w:rPr>
        <w:t xml:space="preserve">Срок подведения итогов аукциона: « 24 » </w:t>
      </w:r>
      <w:r>
        <w:rPr>
          <w:rFonts w:eastAsia="Lucida Sans Unicode" w:cs="Times New Roman"/>
          <w:i w:val="false"/>
          <w:iCs w:val="false"/>
          <w:color w:val="000000"/>
          <w:sz w:val="22"/>
          <w:szCs w:val="22"/>
          <w:lang w:val="ru-RU" w:eastAsia="en-US" w:bidi="en-US"/>
        </w:rPr>
        <w:t xml:space="preserve">августа </w:t>
      </w:r>
      <w:r>
        <w:rPr>
          <w:rFonts w:eastAsia="Lucida Sans Unicode" w:cs="Times New Roman"/>
          <w:i w:val="false"/>
          <w:iCs w:val="false"/>
          <w:color w:val="000000"/>
          <w:sz w:val="22"/>
          <w:szCs w:val="22"/>
          <w:lang w:val="en-US" w:eastAsia="en-US" w:bidi="en-US"/>
        </w:rPr>
        <w:t>2011 г., 12.00 ч. в Комитете по управлению муниципальным имуществом г. Великие Луки (Псковская область, г. Великие Луки, просп. Ленина, д. 24, каб. 25).</w:t>
      </w:r>
    </w:p>
    <w:p>
      <w:pPr>
        <w:pStyle w:val="ConsPlusNonformat"/>
        <w:widowControl/>
        <w:ind w:left="0" w:right="0" w:firstLine="531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Нумерованный список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left="0" w:right="0"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9:45Z</dcterms:created>
  <dc:creator/>
  <dc:description/>
  <dc:language>en-US</dc:language>
  <cp:lastModifiedBy/>
  <cp:lastPrinted>2011-07-18T15:08:00Z</cp:lastPrinted>
  <dcterms:modified xsi:type="dcterms:W3CDTF">2011-07-18T05:39:46Z</dcterms:modified>
  <cp:revision>26</cp:revision>
  <dc:subject/>
  <dc:title/>
</cp:coreProperties>
</file>