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ИНФОРМАЦИОННОЕ СООБЩЕНИЕ</w:t>
      </w:r>
    </w:p>
    <w:p>
      <w:pPr>
        <w:pStyle w:val="Normal"/>
        <w:ind w:left="0" w:right="45" w:firstLine="54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омитета по управлению муниципальным имуществом </w:t>
      </w:r>
    </w:p>
    <w:p>
      <w:pPr>
        <w:pStyle w:val="Normal"/>
        <w:ind w:left="0" w:right="45" w:firstLine="54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. Великие Луки</w:t>
      </w:r>
    </w:p>
    <w:p>
      <w:pPr>
        <w:pStyle w:val="Normal"/>
        <w:ind w:left="0" w:right="45" w:firstLine="54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45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 основании распоряжения Администрации города Великие Луки от 24 апреля  2009г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№822-р</w:t>
      </w:r>
    </w:p>
    <w:p>
      <w:pPr>
        <w:pStyle w:val="Normal"/>
        <w:ind w:left="0" w:right="45" w:firstLine="54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0 июня  2009 г. в 15 часов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о адресу: пр. Ленина,24   проводится  аукцион по продаже муниципального имущества. </w:t>
      </w:r>
    </w:p>
    <w:p>
      <w:pPr>
        <w:pStyle w:val="Normal"/>
        <w:tabs>
          <w:tab w:val="clear" w:pos="1134"/>
          <w:tab w:val="left" w:pos="709" w:leader="none"/>
        </w:tabs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 продаже на аукционе предлагаются: </w:t>
      </w:r>
    </w:p>
    <w:p>
      <w:pPr>
        <w:pStyle w:val="Normal"/>
        <w:tabs>
          <w:tab w:val="clear" w:pos="1134"/>
          <w:tab w:val="left" w:pos="709" w:leader="none"/>
        </w:tabs>
        <w:ind w:left="0" w:right="0" w:firstLine="54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7"/>
          <w:lang w:val="ru-RU" w:eastAsia="zxx" w:bidi="ar-SA"/>
        </w:rPr>
        <w:t xml:space="preserve">Лот №1 </w:t>
      </w:r>
      <w:r>
        <w:rPr>
          <w:rFonts w:eastAsia="Times New Roman" w:cs="Times New Roman"/>
          <w:b w:val="false"/>
          <w:bCs w:val="false"/>
          <w:color w:val="auto"/>
          <w:sz w:val="24"/>
          <w:szCs w:val="27"/>
          <w:lang w:val="ru-RU" w:eastAsia="zxx" w:bidi="ar-SA"/>
        </w:rPr>
        <w:t>– нежилое помещение №1003, общей  площадью 257,1 кв.м., расположенное в г.Великие Луки, ул. М.Кузьмина, д.11 на первом этаже  пятиэтажного многоквартирного жилого дома 1984 года постройки, стены кирпичные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     </w:t>
      </w:r>
      <w:r>
        <w:rPr>
          <w:rFonts w:eastAsia="Arial" w:cs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Нежилое помещение   площадью  59,25 кв.м.  </w:t>
      </w:r>
      <w:r>
        <w:rPr>
          <w:rFonts w:eastAsia="Times New Roman" w:cs="Times New Roman"/>
          <w:b w:val="false"/>
          <w:bCs w:val="false"/>
          <w:color w:val="auto"/>
          <w:sz w:val="24"/>
          <w:szCs w:val="27"/>
          <w:lang w:val="ru-RU" w:eastAsia="zxx" w:bidi="ar-SA"/>
        </w:rPr>
        <w:t>занято организацией для производственных целей  в сфере телекоммуникаций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чальная цена продажи составляет 5 500 000,00</w:t>
      </w: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 xml:space="preserve"> (Пять миллионов пятьсот тысяч) рублей без учета НДС.  Сделки приватизации подлежат обложению НДС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(«шаг аукциона») составляет </w:t>
      </w: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 xml:space="preserve"> 200 000,00 (Двести  тысяч) рублей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7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лата производится единовременно в течение 10 дней с момента подписания договора купли-продажи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говор купли-продажи с победителем аукциона заключается в течение 5 рабочих дней с даты  подведения итогов аукциона.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ля участия в аукционе необходимо предоставить следующие документы: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заявка установленной формы;</w:t>
      </w:r>
    </w:p>
    <w:p>
      <w:pPr>
        <w:pStyle w:val="Normal"/>
        <w:widowControl w:val="false"/>
        <w:spacing w:lineRule="atLeast" w:line="18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платежный документ с отметкой банка об исполнении</w:t>
      </w:r>
      <w:bookmarkStart w:id="0" w:name="OCRUncertain021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</w:t>
      </w:r>
      <w:bookmarkEnd w:id="0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одтверждающее внесение установленной суммы задатка; </w:t>
      </w:r>
    </w:p>
    <w:p>
      <w:pPr>
        <w:pStyle w:val="ConsPlusNormal"/>
        <w:widowControl w:val="false"/>
        <w:bidi w:val="0"/>
        <w:spacing w:lineRule="atLeast" w:line="18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нотариально заверенные копии учредительных документов;</w:t>
      </w:r>
    </w:p>
    <w:p>
      <w:pPr>
        <w:pStyle w:val="Normal"/>
        <w:widowControl w:val="false"/>
        <w:spacing w:lineRule="atLeast" w:line="18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выписка из ЕГРЮЛ (ЕГРИП);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документ, удостоверяющий личность (для физического лица);</w:t>
      </w:r>
    </w:p>
    <w:p>
      <w:pPr>
        <w:pStyle w:val="3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3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иные документы, представляемые в соответствии с требованиями законодательства и учредительными документами.</w:t>
      </w:r>
    </w:p>
    <w:p>
      <w:pPr>
        <w:pStyle w:val="3"/>
        <w:ind w:left="0" w:right="0" w:firstLine="54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en-US" w:bidi="en-US"/>
        </w:rPr>
        <w:t xml:space="preserve">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3"/>
        <w:ind w:left="0" w:right="0" w:firstLine="54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бязательным условием участия в аукционе является внесение задатка в сумме: Лот №1 – 1 100 000,00 рублей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Задаток должен поступить на расчетный счет комитета по управлению муниципальным имуществом № 40603810100000000038 в ОАО КБ «Великие Луки – банк» г. Великие Луки,  кор./сч. №30101810200000000729, БИК045853729, ИНН 6025011453 по  08 июня 2009 г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явки с приложенными к ней документами и предложения по цене принимаются в комитете по управлению муниципальным имуществом по адресу: пр. Ленина, 24, каб.29. Окончательный срок приема заявок 08 июня  2009г. 17час.30 мин. Рассмотрение заявок и приложенных документов претендентов состоится 10 июня 2009г. в 10.00.   С дополнительной информацией по проведению аукциона и сведениями об объекте приватизации можно ознакомиться в комитете по управлению муниципальным имуществом. Справки по телефону 3-74-81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1134" w:gutter="0" w:header="0" w:top="206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45" w:hanging="0"/>
      <w:jc w:val="both"/>
      <w:outlineLvl w:val="3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widowControl w:val="false"/>
      <w:spacing w:lineRule="atLeast" w:line="160"/>
      <w:ind w:left="0" w:right="0" w:firstLine="851"/>
      <w:jc w:val="both"/>
    </w:pPr>
    <w:rPr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xx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57:04Z</dcterms:created>
  <dc:creator/>
  <dc:description/>
  <dc:language>en-US</dc:language>
  <cp:lastModifiedBy/>
  <cp:lastPrinted>2009-04-27T16:00:00Z</cp:lastPrinted>
  <dcterms:modified xsi:type="dcterms:W3CDTF">2009-03-31T11:30:42Z</dcterms:modified>
  <cp:revision>3</cp:revision>
  <dc:subject/>
  <dc:title/>
</cp:coreProperties>
</file>