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На основании распоряжения администрации города Великие Луки от                  06.04.2009 №692-р 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 июля 2009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родаже на аукционе предлагается: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Лот №1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асположенное в г.Великие Луки по ул.М.Кузьмина, д.11  нежилое помещение №1004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жилое помещение площадью 555,2 кв.м., расположено на 1 этаже  пятиэтажного многоквартирного дома, 1984 года постройки, стены кирпичные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жилое помещение обременено правом аренды ( площадью 391,7кв.м. на срок по 01.04.2014,  площадью 163,5кв.м. До 30.12.2009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ая цена продажи 19600000,00 (Девятнадцать миллионов шестьсот тысяч )  рублей  без учета НДС. 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500 000,00 (Пятьсот тысяч) рубл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бязательным условием участия в аукционе является внесение задатка в сумме -3920000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14 » июля 2009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14 »июля 2009г. 17.30 ч. Рассмотрение заявок и приложенных документов претендентов состоится 16.07.2009г. в 10 час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</w:t>
      </w:r>
    </w:p>
    <w:sectPr>
      <w:type w:val="nextPage"/>
      <w:pgSz w:w="11906" w:h="16838"/>
      <w:pgMar w:left="900" w:right="708" w:gutter="0" w:header="0" w:top="1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45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2" w:right="0" w:hanging="0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7:00Z</dcterms:created>
  <dc:creator>Борисов В.А.</dc:creator>
  <dc:description/>
  <dc:language>en-US</dc:language>
  <cp:lastModifiedBy>катя Морозова</cp:lastModifiedBy>
  <cp:lastPrinted>2008-04-25T15:01:00Z</cp:lastPrinted>
  <dcterms:modified xsi:type="dcterms:W3CDTF">2009-06-05T12:41:50Z</dcterms:modified>
  <cp:revision>14</cp:revision>
  <dc:subject/>
  <dc:title>               </dc:title>
</cp:coreProperties>
</file>