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омитет по управлению муниципальным имуществом г.Великие Луки дополнительно информирует:</w:t>
      </w:r>
    </w:p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дведение итогов открытого аукциона проводимого 16 июля 2009 года  состоится в 16 часов по московскому времени по адресу: г.Великие Луки, проспект Ленина, д.24. Победителем аукциона признается участник, номер карточки которого и заявленная им цена были названы аукционистом последними. Справки по телефону 3-74-81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5:0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