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сновании распоряжения администрации г.Великие Луки  от  10.09.2009 г. №1618-р, нижеуказанные нежилые помещения, подлежат приватизации посредством реализации преимущественного права аренда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(субъекта малого или среднего предпринимательства) </w:t>
      </w:r>
      <w:r>
        <w:rPr/>
        <w:t>на приобретение арендуемого имущества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3"/>
        <w:gridCol w:w="481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продажи, руб., без НД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003, площадью 165,1 кв.м., расположенное на первом этаже многоквартирного трехэтажного дома, по адресу: Г.Великие Луки, пр.Октябрьский, д.3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 000,00 (Семь миллионов  шестьдесят две тысячи) руб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004, площадью 239,7 кв.м., расположенное на первом этаже многоквартирного четырехэтажного дома, по адресу: г.Великие Луки, пр.Ленина, д.4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5 000,00 (Десять миллионов четыреста восемьдесят пять тысяч) рублей</w:t>
            </w:r>
          </w:p>
        </w:tc>
      </w:tr>
    </w:tbl>
    <w:p>
      <w:pPr>
        <w:pStyle w:val="Normal"/>
        <w:ind w:left="0" w:right="45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говор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купли-продажи арендуемого имущества заключается в течение тридцати дней со дня получения  проекта договора купли-продажи арендуемого имущества .</w:t>
      </w:r>
    </w:p>
    <w:p>
      <w:pPr>
        <w:pStyle w:val="ConsPlusNormal"/>
        <w:ind w:left="0" w:right="45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рендатор (субъект малого или среднего предпринимательства) утрачивает преимущественное право на приобретение арендуемого имущества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с момента отказа от заключения договора купли-продажи 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по истечении тридцати дней со дня получения проекта договора купли-продажи, если  договор не подписан субъектом малого или среднего предпринимательства в указанный срок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left="0" w:right="45" w:firstLine="54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Справки по телефону: 3-74-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0:24Z</dcterms:created>
  <dc:creator/>
  <dc:description/>
  <dc:language>en-US</dc:language>
  <cp:lastModifiedBy/>
  <cp:lastPrinted>2113-01-01T00:00:00Z</cp:lastPrinted>
  <dcterms:modified xsi:type="dcterms:W3CDTF">2009-09-11T06:30:36Z</dcterms:modified>
  <cp:revision>2</cp:revision>
  <dc:subject/>
  <dc:title/>
</cp:coreProperties>
</file>