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45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основании распоряжения Администрации города Великие Луки от 10 сентября  2009г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№1619-р</w:t>
      </w:r>
    </w:p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2 октября  2009 г. в 15 час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 адресу: пр. Ленина,24   проводится  аукцион по продаже муниципального имущества.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продаже на аукционе предлагаются: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Arial" w:cs="Times New Roman"/>
          <w:b/>
          <w:bCs/>
          <w:color w:val="auto"/>
          <w:sz w:val="24"/>
          <w:szCs w:val="20"/>
          <w:lang w:val="ru-RU" w:eastAsia="zxx" w:bidi="ar-SA"/>
        </w:rPr>
        <w:t>Лот №1</w:t>
      </w:r>
      <w:r>
        <w:rPr/>
        <w:t>- Единым лотом предлагаются муниципальные объекты, расположенные в г.Великие Луки по пр.Сигорицкому, д.2, в составе:</w:t>
      </w:r>
    </w:p>
    <w:tbl>
      <w:tblPr>
        <w:tblW w:w="9567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24"/>
        <w:gridCol w:w="2836"/>
        <w:gridCol w:w="238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\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ощадь, кв.м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д построй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жилое трехэтажное здание(производственное)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жилое одноэтажное здание(производственная база)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асть нежилого одноэтажного здания(кузница)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асть нежилого одноэтажного здания(производственный профилакторий 3)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ункт разогрева(временный объект)148,2 кв.м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95,5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74,2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2,1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19,2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89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(кирпич)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90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(кирпич)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75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(кирпич)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75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(кирпич)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Указанные объекты расположены на земельном участке площадью 18742 кв.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Земельный участок необходимый для использования приватизируемого имущества с кадастровым номером 60:25:02 11 01:0012 из земель населенных пунктов, подлежит одновременной продаже. Цена выкупа земельного участка составляет 5829000,00(Пять миллионов восемьсот двадцать девять тысяч ) рублей.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ачальная цена продажи 10 000 000</w:t>
      </w: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ru-RU" w:eastAsia="zxx" w:bidi="ar-SA"/>
        </w:rPr>
        <w:t>,00 (Десять миллионов)  рублей  без учета НДС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5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00 000,00 (Пятьсот тысяч) рублей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7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единовременно в течение 10 дней с момента подписания договора купли-продаж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Arial" w:cs="Times New Roman"/>
          <w:b/>
          <w:bCs/>
          <w:color w:val="auto"/>
          <w:sz w:val="24"/>
          <w:szCs w:val="20"/>
          <w:lang w:val="ru-RU" w:eastAsia="zxx" w:bidi="ar-SA"/>
        </w:rPr>
        <w:t xml:space="preserve">Лот №2 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>- н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ежилое помещение №1001, общей площадью 129,5 кв.м. расположено на 1 этаже в двухэтажном многоквартирном жилом доме, 1917 года постройки, стены кирпичные, 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 по адресу:  в г.Великие Луки по ул.Малышева, д.1 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>
          <w:rFonts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Нежилое помещение  № 1001 обременено правом  аренды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ая цена продажи 1 372 000,00 (Один миллион триста семьдесят две тысячи )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рублей без учета НДС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50 000,00 (Пятьдесят тысяч) рублей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единовременно в течение 10 дней с момента подписания договора купли-продаж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Arial" w:cs="Times New Roman"/>
          <w:b/>
          <w:bCs/>
          <w:color w:val="auto"/>
          <w:sz w:val="24"/>
          <w:szCs w:val="20"/>
          <w:lang w:val="ru-RU" w:eastAsia="zxx" w:bidi="ar-SA"/>
        </w:rPr>
        <w:t xml:space="preserve">Лот №3 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>- н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ежилое помещение №1002, общей площадью 154,2 кв.м. расположено на 1 этаже в двухэтажном многоквартирном жилом доме, 1917 года постройки, стены кирпичные, 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 по адресу:  в г.Великие Луки по ул.Малышева, д.1 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ая цена продажи 1 618 000,00 (Один миллион шестьсот восемнадцать тысяч)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рублей без учета НДС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50 000,00 (Пятьдесят тысяч) рублей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единовременно в течение 10 дней с момента подписания договора купли-продаж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платежный документ с отметкой банка об исполнении</w:t>
      </w:r>
      <w:bookmarkStart w:id="0" w:name="OCRUncertain02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дтверждающее внесение установленной суммы задатка; </w:t>
      </w:r>
    </w:p>
    <w:p>
      <w:pPr>
        <w:pStyle w:val="ConsPlusNormal"/>
        <w:widowControl w:val="false"/>
        <w:bidi w:val="0"/>
        <w:spacing w:lineRule="atLeast" w:line="18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3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 w:bidi="en-US"/>
        </w:rPr>
        <w:t xml:space="preserve">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3"/>
        <w:ind w:left="0" w:right="0" w:firstLine="54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 внесение задатка в сумме: Лот №1 – 2 000 000,00 рублей</w:t>
      </w:r>
    </w:p>
    <w:p>
      <w:pPr>
        <w:pStyle w:val="3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2 –    274 400,00 рублей</w:t>
      </w:r>
    </w:p>
    <w:p>
      <w:pPr>
        <w:pStyle w:val="3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3 –    323 600,00 рубле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 кор./сч. №30101810200000000729, БИК045853729, ИНН 6025011453 по  20 октября 2009 г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дведение итогов открытого аукциона состоится 22 октября   2009 г. в 15 час.30 мин. по  московскому времени по адресу: пр.Ленина, д.24. Победителем аукциона признается  участник, номер карточки которого и заявленная им цена были названы аукционистом последними.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ки с приложенными к ней документами и предложения по цене принимаются в комитете по управлению муниципальным имуществом с 16 сентября 2009 года по адресу: пр. Ленина, 24, каб.29. Окончательный срок приема заявок 20 октября  2009г. 17час.30 мин. Рассмотрение заявок и приложенных документов претендентов состоится 22 октября 2009г. в 10.00.  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5" w:hanging="0"/>
      <w:jc w:val="both"/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160"/>
      <w:ind w:left="0" w:right="0" w:firstLine="851"/>
      <w:jc w:val="both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6:1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