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 xml:space="preserve">Комитет по экономическим и имущественным отношениям Администрации города Великие Луки (далее — КЭИО) в соответствии с Положением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>о порядке формирования, ведения и обязательного опубликования перечня муниципального имущества города Великие Луки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ar-SA" w:bidi="zxx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ar-SA" w:bidi="zxx"/>
        </w:rPr>
        <w:t>утвержденным решением Великолукской городской Думы № 62 от 29.07.2010 года «О поддержке малого и среднего предпринимательства в городе Великие Луки»,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 публикует список имущества, отвечающим требованиям: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- имущество используется и (или) должно использоваться для осуществления деятельности в приоритетных сферах развития малого и среднего предпринимательства, указанных в муниципальных программах поддержки малого и среднего предпринимательства;</w:t>
      </w:r>
    </w:p>
    <w:p>
      <w:pPr>
        <w:pStyle w:val="ConsPlusNormal"/>
        <w:autoSpaceDE w:val="false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- имущество, которое по своему назначению может быть использован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субъектами малого и среднего предпринимательства и организациями, образующим инфраструктуру поддержки субъектов малого и среднего предпринимательств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 xml:space="preserve"> для осуществления их уставной деятельности, не востребованное органами местного самоуправления муниципального образования "Город Великие Луки" для осуществления своих полномочий;</w:t>
      </w:r>
    </w:p>
    <w:p>
      <w:pPr>
        <w:pStyle w:val="ConsPlusNormal"/>
        <w:autoSpaceDE w:val="false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>- имущество свободно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zxx"/>
        </w:rPr>
        <w:tab/>
        <w:t xml:space="preserve">В течении 1 месяца с момента опубликования списка в газете «Великолукская правда. Новости» КЭИО принимает о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екоммерческих организаций, выражающих интересы субъектов, координационных или совещательных органов в области развития малого предпринимательства заявления с предложениями о включении имущества в перечень </w:t>
      </w:r>
      <w:r>
        <w:rPr/>
        <w:t>по следующей форме:</w:t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5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Наименование имущества (недвижимое или движимое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Адрес, площадь (для недвижимого)</w:t>
            </w:r>
          </w:p>
          <w:p>
            <w:pPr>
              <w:pStyle w:val="Style18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технические характеристики (для движимого)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Приоритетный вид (деятельности для которого предназначено имущество)</w:t>
            </w:r>
          </w:p>
        </w:tc>
      </w:tr>
    </w:tbl>
    <w:p>
      <w:pPr>
        <w:pStyle w:val="ConsPlusNormal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В перечень может быть включено как движимое, так и недвижимое муниципальное имущество города Великие Луки, свободное от прав третьих лиц (за исключением имущественных прав субъектов малого и среднего предпринимательства)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  <w:t>На основании Муниципальной долгосрочной целевой программы «Развитие малого и среднего предпринимательства в городе Великие Луки на 2009-2011 годы» определены приоритетные сферы деятельност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обрабатывающие производ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строительств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бытовые услуги, услуги в системе образования, медицинские услуги, услуги физической культуры и спор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транспорт и логисти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туристическая индустр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народные промыслы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Субъектами малого и среднего предпринимательства, занятыми в приоритетных видах деятельности признаются субъекты малого и среднего предпринимательства, у которых доходы от этих видов деятельности составляют не менее 70% за предшествующий календарный год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ab/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СПИСОК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муниципального имущества для формирования Перечня муниципального имущества города Великие Луки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tbl>
      <w:tblPr>
        <w:tblW w:w="9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1693"/>
        <w:gridCol w:w="5087"/>
        <w:gridCol w:w="2579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№№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Наименование имущества (недвижимое или движимое)</w:t>
            </w:r>
          </w:p>
        </w:tc>
        <w:tc>
          <w:tcPr>
            <w:tcW w:w="5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Адрес, площадь (для недвижимого)</w:t>
            </w:r>
          </w:p>
          <w:p>
            <w:pPr>
              <w:pStyle w:val="Style18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технические характеристики (для движимого)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Приоритетный вид (деятельности для которого предназначено имущество)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Недвижимое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пр. Ленина, д. 25, 38,1 кв.м., А-100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Бытовое обслуживание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Недвижимое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Наб. Л. Шмидта, д. 3, 160,4 кв.м., А-1003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Бытовое обслуживание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Недвижимое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пр. Ленина, д. 36/31, 43,4 кв.м., А-100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Бытовое обслуживание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Недвижимое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пр. Ю. Гагарина, д. 139, 365,7 кв.м., А - 100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Бытовое обслуживание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Недвижимое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л. М. Жукова, д. 26/13, 184,2 кв.м., А-100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Бытовое обслуживание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Недвижимое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л. Глинки, д. 3, 70,5 кв.м., А-100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Бытовое обслуживание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7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Недвижимое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л. Л.Толстого, д. 8А, 41,0 кв.м., А-100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Бытовое обслуживание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8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Недвижимое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л. Малышева, д.28, 35,1 кв.м., А-100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Бытовое обслуживание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9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Недвижимое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Проезд Нелидовский, д. 3А, 99,5 кв.м., А-100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Бытовое обслуживание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Недвижимое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л. Стадионная, д. 10, 59,8 кв.м., А-100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Бытовое обслуживание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1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Недвижимое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л. Ставского, д. 16, 55,2 кв.м., А-100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Бытовое обслуживание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2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Недвижимое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л. Ставского, д. 16, 67,8 кв.м., А-1003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Бытовое обслуживание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3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Недвижимое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л. Ставского, д. 28, 45,9, А-100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Бытовое обслуживание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4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Недвижимое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л. Тимирязева, д. 17, 89,9 кв.м., А-100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Бытовое обслуживание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5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Недвижимое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л. Пушкина, д. 5, корп. 3, 167,5 кв.м., В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Бытовое обслуживание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6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Недвижимое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л. Малышева, д. 28, 64,7 кв.м., А-1006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Бытовое обслуживание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7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Недвижимое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пр. Ленина, д. 33/14, 141,1 кв.м., А-1008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слуги физической культуры и спорта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8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Недвижимое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Наб. Л. Шмидта, д. 3, 53,4 кв.м.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Медицинские услуги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19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Недвижимое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л. Сибирцева, д. 1А, 215,4 кв.м., А-100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Обрабатывающее производство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Недвижимое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л. М.Жукова, д. 18, 245,4 кв.м., А-100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Обрабатывающее производство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1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Недвижимое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л. М.Кузьмина, д. 13, 80,8 кв.м.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Строительство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2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Недвижимое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л. Вокзальная, д. 40, 47,3 кв.м., А-1003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Туристская индустрия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3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Недвижимое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л. Гоголя, д. 10/15, 17,1 кв.м.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Народные промыслы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24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Недвижимое</w:t>
            </w:r>
          </w:p>
        </w:tc>
        <w:tc>
          <w:tcPr>
            <w:tcW w:w="5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ул. Дружбы, д. 21, 17,0 кв.м, А-1001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>Народные промыслы</w:t>
            </w:r>
          </w:p>
        </w:tc>
      </w:tr>
    </w:tbl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</w:r>
    </w:p>
    <w:sectPr>
      <w:type w:val="nextPage"/>
      <w:pgSz w:w="11906" w:h="16838"/>
      <w:pgMar w:left="1095" w:right="723" w:gutter="0" w:header="0" w:top="113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3:44:11Z</dcterms:created>
  <dc:creator/>
  <dc:description/>
  <dc:language>en-US</dc:language>
  <cp:lastModifiedBy/>
  <cp:lastPrinted>2010-08-27T10:29:00Z</cp:lastPrinted>
  <cp:revision>0</cp:revision>
  <dc:subject/>
  <dc:title/>
</cp:coreProperties>
</file>