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 г. Великие Луки пр. Ленина, д. 24, контактный  телефон  3-74-75.</w:t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24» ноября 2010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распоряжения Администрации города Великие Луки от  24.09.2010  № 1772-р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10009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983"/>
        <w:gridCol w:w="1485"/>
        <w:gridCol w:w="1230"/>
        <w:gridCol w:w="1110"/>
        <w:gridCol w:w="1530"/>
        <w:gridCol w:w="995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36,0 кв.м. складское помещ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5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13780,8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    № 2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ер. Богдановский, д.18, 117,6 кв.м. складское помещение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65,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8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45017,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клад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  <w:tr>
        <w:trPr>
          <w:trHeight w:val="573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Ло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Ставского, д. 16, 39,2 кв.м., кроме того 2,0 кв.м. места общего пользования, на первом этаже пятиэтажного до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2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28675,2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4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ул. Сибирцева, д. 1А,  39,4 кв.м., на первом этаже пятиэтажного дом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392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29422,4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Швейное производство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17,6 кв.м. (27,3+10,8+14,6+4,7+18,6+21,4+17,5), кроме того вспомогательная 42,0 кв.м. на втором этаже отдельно стоящего зд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122189,7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Торговля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6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л. Вокзальная, д.34, 19,4 кв.м., кроме того вспомогательная 6,9 кв.м. на втором этаже отдельно стоящего зда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531,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75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xx" w:bidi="ar-SA"/>
              </w:rPr>
              <w:t>20135,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фис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До года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 аукционной документацией можно ознакомится по адресу: г. Великие Луки, пр. Ленина, д. 24, каб. № 22 (пон., среда – с 9.15 до 12.45, вторник, четверг – с 14.15.до 17.45), информация предоставляется на магнитном носителе и на сайте  www. velikieluki.ru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 срок до 19 ноября 2010г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экономическим и имущественным отношениям Администрации г.Великие Луки № 40302810200000000026 в РКЦ г. Великие Луки, БИК 045853000, ИНН 6025011453, КПП 602501001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течении всего срока аренды, арендатор  не имеет права менять  целевое назначение муниципального объекта. 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15 ноября 2010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19 ноября 2010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sectPr>
      <w:type w:val="nextPage"/>
      <w:pgSz w:w="11906" w:h="16838"/>
      <w:pgMar w:left="1701" w:right="850" w:gutter="0" w:header="0" w:top="45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09-24T14:42:00Z</cp:lastPrinted>
  <dcterms:modified xsi:type="dcterms:W3CDTF">2010-09-09T06:54:38Z</dcterms:modified>
  <cp:revision>2</cp:revision>
  <dc:subject/>
  <dc:title>ПРИЛОЖЕНИЕ</dc:title>
</cp:coreProperties>
</file>