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5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spacing w:lineRule="atLeast" w:line="100"/>
        <w:ind w:left="0" w:right="0" w:firstLine="540"/>
        <w:jc w:val="center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ind w:left="0" w:right="0" w:firstLine="540"/>
        <w:jc w:val="center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ИНФОРМАЦИОННОЕ СООБЩЕНИЕ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комитета по управлению муниципальным имуществом 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г.Великие Луки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45" w:hanging="0"/>
        <w:rPr/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>На основании распоряжения администрации города Великие Луки  от «06» апреля 2009г.  № 693-р</w:t>
      </w:r>
    </w:p>
    <w:p>
      <w:pPr>
        <w:pStyle w:val="Normal"/>
        <w:ind w:left="0" w:right="45" w:firstLine="540"/>
        <w:jc w:val="both"/>
        <w:rPr>
          <w:rFonts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>С «12» мая 2009 г. по «28» октября 2009 г. осуществляется прием заявок по адресу: пр. Ленина, д.24  на приватизацию  нежилого встроенного помещения по улице К.Зверева,  д.26  посредством публичного предложения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 xml:space="preserve">Нежилое встроенное помещение площадью 129,4 кв.м. расположено на первом этаже в пятиэтажном  многоквартирном доме, 1994 года постройки, стены кирпичные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 xml:space="preserve">Начальная цена продажи 6 500 000,00 (Шесть миллионов пятьсот  тысяч)  рублей  без учета НДС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>Величина снижения начальной цены в размере 200 000,00 рублей: по истечении</w:t>
      </w: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 xml:space="preserve"> 20 </w:t>
      </w: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>рабочих  дней со дня начала приема заявок, каждые последующие 20 рабочих дней, до  минимальной цены предложения 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 xml:space="preserve">Минимальная цена предложения </w:t>
      </w: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>5 500 000,00</w:t>
      </w: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 xml:space="preserve"> рубле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>Сделка приватизации подлежит обложению НДС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>Договор купли-продажи заключается в день регистрации заявки. Оплата производится единовременно в течение 10 дней после регистрации заявки.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>Для регистрации заявки необходимо предоставить следующие документы: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>-заявка установленной формы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ru-RU" w:eastAsia="zxx" w:bidi="zxx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>-нотариально заверенные копии учредительных документов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>-документ, удостоверяющий личность (для физического лица);</w:t>
      </w:r>
    </w:p>
    <w:p>
      <w:pPr>
        <w:pStyle w:val="3"/>
        <w:ind w:left="0" w:right="0" w:firstLine="540"/>
        <w:rPr>
          <w:rFonts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>-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3"/>
        <w:ind w:left="0" w:right="0" w:firstLine="540"/>
        <w:rPr/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ru-RU" w:eastAsia="zxx" w:bidi="ar-SA"/>
        </w:rPr>
        <w:t>письменное решение соответствующего органа управления претендента, разрешающее приобретение подлежащего приватизации  имущества (если это необходимо в соответствии с учредительными документами претендента и законодательством , в которой зарегистрирован претендент), подписанное уполномоченными лицами соответствующего органа управления с проставлением печати юридического лица, либо нотариально заверенные копии решения органа управления претендента или выписки из него;</w:t>
      </w:r>
    </w:p>
    <w:p>
      <w:pPr>
        <w:pStyle w:val="3"/>
        <w:ind w:left="0" w:right="0" w:firstLine="54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ru-RU" w:eastAsia="zxx" w:bidi="ar-SA"/>
        </w:rPr>
        <w:t>-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 Российской Федерации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ru-RU" w:eastAsia="zxx" w:bidi="ar-SA"/>
        </w:rPr>
        <w:t>иные документы, представляемые в соответствии с требованиями законодательства и учредительными документами</w:t>
      </w:r>
    </w:p>
    <w:p>
      <w:pPr>
        <w:pStyle w:val="3"/>
        <w:ind w:left="0" w:right="0" w:firstLine="540"/>
        <w:rPr/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>Получить бланк заявки, ознакомиться с текстом договора купли-продажи, дополнительной информацией по продаже и сведениям об объекте приватизации можно в Комитете по управлению муниципальным имуществом по адресу: пр. Ленина, 24, каб.29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>Справки по телефону 3-74-81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</w:r>
    </w:p>
    <w:p>
      <w:pPr>
        <w:pStyle w:val="Normal"/>
        <w:ind w:left="0" w:right="45" w:firstLine="540"/>
        <w:jc w:val="both"/>
        <w:rPr>
          <w:rFonts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</w:r>
    </w:p>
    <w:sectPr>
      <w:type w:val="nextPage"/>
      <w:pgSz w:w="11906" w:h="16838"/>
      <w:pgMar w:left="1134" w:right="1134" w:gutter="0" w:header="0" w:top="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45" w:hanging="0"/>
      <w:jc w:val="both"/>
      <w:outlineLvl w:val="3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widowControl w:val="false"/>
      <w:spacing w:lineRule="atLeast" w:line="160"/>
      <w:ind w:left="0" w:right="0" w:firstLine="851"/>
      <w:jc w:val="both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9:31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