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продления извещения №588/18 от 21 октября 2009 года «На право заключения муниципального контракта по спиливанию аварийных деревьев на территории муниципальных дошкольных образовательных учреждений города Великие Луки», и оповещения троих претендентов, не поступила ни одна котировочная заявка на участие в запросе котиро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Федерального закона №94-ФЗ «О размещении заказов на поставки товаров, выполнение работ, оказании услуг для государственных и муниципальных нужд» п.8 ст.46, если при повторном размещении заказа путем запроса котировок не подана ни одна котировочная заявка, Заказчик, вправе осуществлять повторное размещение заказа путем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Zver</dc:creator>
  <dc:description/>
  <cp:keywords/>
  <dc:language>en-US</dc:language>
  <cp:lastModifiedBy>User</cp:lastModifiedBy>
  <cp:lastPrinted>2009-06-26T09:59:00Z</cp:lastPrinted>
  <dcterms:modified xsi:type="dcterms:W3CDTF">2009-11-09T08:56:00Z</dcterms:modified>
  <cp:revision>39</cp:revision>
  <dc:subject/>
  <dc:title/>
</cp:coreProperties>
</file>