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45" w:firstLine="708"/>
        <w:jc w:val="both"/>
        <w:rPr/>
      </w:pPr>
      <w:r>
        <w:rPr/>
        <w:t>«Комитет по управлению муниципальным имуществом г. Великие Луки информирует:</w:t>
      </w:r>
    </w:p>
    <w:tbl>
      <w:tblPr>
        <w:tblW w:w="104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0272"/>
        <w:gridCol w:w="69"/>
        <w:gridCol w:w="4"/>
      </w:tblGrid>
      <w:tr>
        <w:trPr/>
        <w:tc>
          <w:tcPr>
            <w:tcW w:w="76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</w:r>
          </w:p>
        </w:tc>
        <w:tc>
          <w:tcPr>
            <w:tcW w:w="102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Результаты аукцион от 22.10.2009 г. по продаже муниципального имущества:</w:t>
            </w:r>
          </w:p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о лоту № 1 победителе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по продаже 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муниципальных объектов   расположенных в г.Великие Луки по пр.Сигорицкому, д.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призна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4"/>
                <w:lang w:val="en-US" w:eastAsia="zxx" w:bidi="ar-SA"/>
              </w:rPr>
              <w:t>ООО “ПЛАНЕТА-ЛУКИ” г. Великие Лук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. Цена сделки составила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500000,00 (десять миллионов пятьсот тысяч) рублей без учета НДС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о лоту  № 2 - </w:t>
            </w:r>
            <w:r>
              <w:rPr>
                <w:rFonts w:eastAsia="Times New Roman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нежилое помеще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р</w:t>
            </w:r>
            <w:r>
              <w:rPr>
                <w:rFonts w:eastAsia="Times New Roman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асположенное в г. Великие Луки по улице Малышева, д.1   площадью 129,5 и  лоту №3 -  нежилое помещение расположенное в г. Великие Луки  по улице Малышева, д.1   площадью 154,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аукцион признан  несостоявшимся.</w:t>
            </w:r>
          </w:p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Аукцион от 18.11.2009г. по продаже нежилого помещения площадью 104,8 кв.м, расположенного в г. Великие Луки, ул.Ставского, д.46/26 признан несостоявшимся.</w:t>
            </w:r>
          </w:p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  Продажа нежилого помещения площадью 129,4 кв.м, расположенного в  г. Великие Луки по ул.Зверева, д. 26  проводимая с 12.05.2009 по 28.10.2009 посредством публичного предложения не состоялась.»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</w:r>
          </w:p>
        </w:tc>
      </w:tr>
    </w:tbl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  </w:t>
      </w:r>
    </w:p>
    <w:sectPr>
      <w:type w:val="nextPage"/>
      <w:pgSz w:w="11906" w:h="16838"/>
      <w:pgMar w:left="840" w:right="708" w:gutter="0" w:header="0" w:top="567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spacing w:lineRule="atLeast" w:line="160"/>
      <w:ind w:left="0" w:right="0" w:firstLine="851"/>
      <w:jc w:val="both"/>
      <w:textAlignment w:val="auto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8:00Z</dcterms:created>
  <dc:creator>Борисов В.А.</dc:creator>
  <dc:description/>
  <dc:language>en-US</dc:language>
  <cp:lastModifiedBy/>
  <cp:lastPrinted>2009-11-19T15:44:00Z</cp:lastPrinted>
  <dcterms:modified xsi:type="dcterms:W3CDTF">2009-02-19T14:15:48Z</dcterms:modified>
  <cp:revision>3</cp:revision>
  <dc:subject/>
  <dc:title>               </dc:title>
</cp:coreProperties>
</file>