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5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ИНФОРМАЦИОННОЕ СООБЩЕНИЕ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митета по управлению муниципальным имуществом 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Normal"/>
        <w:ind w:left="0" w:right="45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основании распоряжений администрации г.Великие Луки  от  20.11.2009 г. №2010-р и  №2009-р нижеуказанные нежилые помещения, подлежат приватизации посредством реализации преимущественного права арендатор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(субъекта малого или среднего предпринимательства) </w:t>
      </w:r>
      <w:r>
        <w:rPr/>
        <w:t>на приобретение арендуемого имущества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5588"/>
        <w:gridCol w:w="3433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Наименование имущества, местонахождение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Цена продажи, руб., без НДС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1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Нежилое помещение №1002, площадью 30,4 кв.м. расположенное в г.Великие Луки,  пр.Ленина, д.37 на 1-м этаже   пятиэтажного, кирпичного            жилого многоквартирного дома 1960 года постройки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 412 000,00 (Один миллион четыреста двенадцать тысяч) рублей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2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Нежилое помещение №1002, площадью   388,5 кв.м., расположенное в г.Великие Луки,  пр. Октябрьский, д.29/45 на первом  этаже   пятиэтажного, кирпичного  жилого многоквартирного дома 1963 года постройки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8 277 000,00 (Восемнадцать миллионов двести семьдесят семь тысяч) рублей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3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Нежилое помещение №1002, площадью 108,6 кв.м., расположенное в г.Великие Луки,  ул.К.Либнехта, д.3 в подвале    трехэтажного, кирпичного   жилого многоквартирного дома 1952 года постройки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3 147 000,00 (Три миллиона  сто сорок семь тысяч) рублей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4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Нежилое помещение №II, площадью 166,5 кв.м., расположенное в г.Великие Луки,  пр.Ленина, д.30/9  на первом  этаже   четырехэтажного, кирпичного   жилого многоквартирного дома 1955 года постройки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8 575 000,00 (Восемь миллионов пятьсот семьдесят пять тысяч) рублей </w:t>
            </w:r>
          </w:p>
        </w:tc>
      </w:tr>
    </w:tbl>
    <w:p>
      <w:pPr>
        <w:pStyle w:val="Normal"/>
        <w:ind w:left="0" w:right="45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оговор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купли-продажи арендуемого имущества заключается в течение тридцати дней со дня получения  проекта договора купли-продажи арендуемого имущества .</w:t>
      </w:r>
    </w:p>
    <w:p>
      <w:pPr>
        <w:pStyle w:val="ConsPlusNormal"/>
        <w:ind w:left="0" w:right="45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рендатор (субъект малого или среднего предпринимательства) утрачивает преимущественное право на приобретение арендуемого имущества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) с момента отказа от заключения договора купли-продажи 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) по истечении тридцати дней со дня получения проекта договора купли-продажи, если  договор не подписан субъектом малого или среднего предпринимательства в указанный срок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spacing w:lineRule="auto" w:line="360"/>
        <w:ind w:left="0" w:right="45" w:firstLine="54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Справки по телефону: 3-74-81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45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</w:p>
    <w:sectPr>
      <w:type w:val="nextPage"/>
      <w:pgSz w:w="11906" w:h="16838"/>
      <w:pgMar w:left="1134" w:right="1134" w:gutter="0" w:header="0" w:top="300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3:15Z</dcterms:created>
  <dc:creator/>
  <dc:description/>
  <dc:language>en-US</dc:language>
  <cp:lastModifiedBy/>
  <cp:lastPrinted>2009-11-23T10:24:00Z</cp:lastPrinted>
  <dcterms:modified xsi:type="dcterms:W3CDTF">2009-11-23T07:27:12Z</dcterms:modified>
  <cp:revision>8</cp:revision>
  <dc:subject/>
  <dc:title/>
</cp:coreProperties>
</file>