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ИНФОРМАЦИОННОЕ   СООБЩЕНИ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«Комитета по управлению муниципальным имуществом г. Великие Луки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«22» июля 2009г. в  14.30  часов , состоится аукцион по продаже права на заключение договора аренды муниципальных объектов  на основании распоряжения Администрации города Великие Луки от  10.06.2009  № 1096-р</w:t>
      </w:r>
    </w:p>
    <w:p>
      <w:pPr>
        <w:pStyle w:val="Normal"/>
        <w:jc w:val="both"/>
        <w:rPr/>
      </w:pPr>
      <w:r>
        <w:rPr/>
        <w:tab/>
        <w:t>К продаже на аукционе предлагаются:</w:t>
      </w:r>
    </w:p>
    <w:tbl>
      <w:tblPr>
        <w:tblW w:w="9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"/>
        <w:gridCol w:w="3969"/>
        <w:gridCol w:w="1708"/>
        <w:gridCol w:w="1615"/>
        <w:gridCol w:w="1220"/>
      </w:tblGrid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п/п № Лот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Адрес муниципального объекта, площадь кв.м., этажность, год ввода в эксплуатацию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Начальный размер арендной платы за 1 кв.м. в год руб. без учета НДС и эксплуатационных расходов.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Величина повышения начального размера арендной платы («шаг аукциона»), руб.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Размер задатка для участия в аукционе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 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л. Малышева, д. 1, 154,2 кв.м. на первом этаже двухэтажного дома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38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5,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51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 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Дружбы, д.5, корп.1, 176,1 кв.м., в том числе 82,4 кв.м.  подвал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91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0,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90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 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ул.М.Кузьмина,д.11, 200,15 кв.м.,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часть нежилых встроенных помещений на первом этаже  пятиэтажного дом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65,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,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06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 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ул. Гастелло, д.7, 23,1 кв.м.,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на первом этаже  трехэтажного дома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65,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,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8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№ 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ул. Вокзальная, д. 34, 8,8 кв.м., кроме того вспомогательная 3,1 кв.м.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часть нежилых  помещений в отдельно стоящем здании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91,5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5,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3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 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12,1 кв.м., кроме того вспомогательная 4,3 кв.м. на втором этаже отдельно стоящего здания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91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0,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5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 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34,3  кв.м (23,4 кв.м., + 10,9 кв.м.) кроме того вспомогательная 12,2 кв.м. на втором этаже отдельно стоящего здания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91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0,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0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№ 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19,0 кв.м., кроме того вспомогательная 6,8 кв.м. на втором этаже отдельно стоящего здания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91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0,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0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Лот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14,6 кв.м., кроме того вспомогательная 5,2 кв.м. на втором этаже отдельно стоящего здания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91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0,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5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Лот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30,8 кв.м. (10,8 кв.м., + 20,0 кв.м.) кроме того вспомогательная 11,0 кв.м.  на втором этаже отдельно стоящего здания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91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0,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6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Лот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16,1 кв.м., кроме того вспомогательная 5,7 кв.м. на втором этаже отдельно стоящего здания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91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0,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Лот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27,3 кв.м., кроме того вспомогательная 9,7 кв.м. на втором этаже отдельно стоящего здания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91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0,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2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Лот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10,8 кв.м., кроме того вспомогательная 3,9 кв.м. на втором этаже отдельно стоящего здания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91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0,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0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Лот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19,4 кв.м., кроме того вспомогательная 6,9 кв.м. на втором этаже отдельно стоящего здания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91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0,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3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ер. Богдановский, д. 18, 36,0 кв.м., подвал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96,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0,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000,0</w:t>
            </w:r>
          </w:p>
        </w:tc>
      </w:tr>
    </w:tbl>
    <w:p>
      <w:pPr>
        <w:pStyle w:val="Style1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Аукцион является открытым по составу участников. Предложения о размере арендной платы заявляются открыто в ходе проведения торгов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бязательным условием участия в аукционе является внесение задатка.</w:t>
      </w:r>
    </w:p>
    <w:p>
      <w:pPr>
        <w:pStyle w:val="Normal"/>
        <w:tabs>
          <w:tab w:val="clear" w:pos="708"/>
          <w:tab w:val="left" w:pos="1776" w:leader="none"/>
        </w:tabs>
        <w:ind w:left="-12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Участниками аукциона по Лотам №№ 4-15 могут быть физические лица и организации относящиеся к категори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776" w:leader="none"/>
        </w:tabs>
        <w:ind w:left="-1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и заключении договора аренды будет учитываться площадь мест общего пользования (без выделения в натуре), пропорционально занимаемой площади.</w:t>
        <w:tab/>
      </w:r>
    </w:p>
    <w:p>
      <w:pPr>
        <w:pStyle w:val="Normal"/>
        <w:tabs>
          <w:tab w:val="clear" w:pos="708"/>
          <w:tab w:val="left" w:pos="1776" w:leader="none"/>
        </w:tabs>
        <w:ind w:left="-1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В течении всего срока аренды, арендатор  не имеет права менять разрешенного использования муниципального объекта. </w:t>
      </w:r>
    </w:p>
    <w:p>
      <w:pPr>
        <w:pStyle w:val="Web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Задаток должен поступить на расчетный счет комитета по управлению муниципальным имуществом № 40603810100000000038 в ОАО КБ «Великие Луки-банк» г. Великие Луки, к/с № 30101810200000000729, БИК 045853729, ИНН 6025011453, КПП 602501001  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до  17 июля 2009г.,</w:t>
      </w:r>
    </w:p>
    <w:p>
      <w:pPr>
        <w:pStyle w:val="Web"/>
        <w:spacing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В течение пяти дней с даты подведения итогов аукциона с победителем аукциона заключается договор аренды Помещения; в случае если Помещение, на момент проведения аукциона, арендуется, договор заключается с момента освобождения Помещения прежним арендатором.</w:t>
      </w:r>
    </w:p>
    <w:p>
      <w:pPr>
        <w:pStyle w:val="Web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Договора аренды  заключаются на срок до года с правом пролонгаци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до трех лет,  с момента заключения договора. </w:t>
      </w:r>
    </w:p>
    <w:p>
      <w:pPr>
        <w:pStyle w:val="Web"/>
        <w:spacing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Имущество по лотам №№ 1, 2, 3,   включено в программу приватизации на 2009-2011 года. Смена собственника не влечет прекращение договора аренды.</w:t>
      </w:r>
    </w:p>
    <w:p>
      <w:pPr>
        <w:pStyle w:val="Web"/>
        <w:spacing w:before="0" w:after="0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Для участия в аукционе претендент предоставляет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заявку установленной формы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платежное поручение с отметкой банка об исполнении, подтверждающее внесение установленной суммы задатка.</w:t>
      </w:r>
    </w:p>
    <w:p>
      <w:pPr>
        <w:pStyle w:val="Web"/>
        <w:spacing w:before="0" w:after="0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Юридические лица - копии документов, подтверждающих государственную регистрацию    юридического лица и учредительные документы (устав, учредительный договор со всеми изменениями и дополнениями заверенные нотариально); документ, подтверждающий полномочия лица, подписавшего заявление (назначение на должность директора или доверенность нотариально заверенная); справку отчет о среднесписочной численности за предшествующий календарный год; сведения о постановке на налоговый учет в межрайонной ИФНС России № 2 по Псковской области, статистических кодах, банковских реквизитах, ИНН юридического лица. </w:t>
      </w:r>
    </w:p>
    <w:p>
      <w:pPr>
        <w:pStyle w:val="Web"/>
        <w:spacing w:before="0" w:after="0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Индивидуальные предприниматели без образования юридического лица - копии документов, подтверждающих государственную регистрацию в качестве индивидуального предпринимателя, паспорт.</w:t>
      </w:r>
    </w:p>
    <w:p>
      <w:pPr>
        <w:pStyle w:val="Web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Физические лица – копия паспорта. Договор аренды, в случаи победы в аукционе, будет заключен после  государственной регистрации в качестве индивидуального предпринимателя.</w:t>
      </w:r>
    </w:p>
    <w:p>
      <w:pPr>
        <w:pStyle w:val="Web"/>
        <w:spacing w:before="0" w:after="0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ыписку из ЕГРЮЛ, справку об отсутствии у претендента задолженности по налоговым платежам в городской бюджет, иные документы, предоставляемые в соответствии с требованиями законодательства и учредительными документами..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Arial" w:cs="Times New Roman"/>
          <w:color w:val="auto"/>
          <w:sz w:val="22"/>
          <w:szCs w:val="22"/>
          <w:lang w:val="ru-RU" w:eastAsia="zxx" w:bidi="ar-SA"/>
        </w:rPr>
        <w:t xml:space="preserve">Заявки с приложенными к ней документами принимаются в комитете по управлению муниципальным имуществом г. Великие Луки по адресу: </w:t>
      </w:r>
      <w:r>
        <w:rPr>
          <w:rFonts w:eastAsia="Arial" w:cs="Times New Roman"/>
          <w:b/>
          <w:color w:val="auto"/>
          <w:sz w:val="22"/>
          <w:szCs w:val="22"/>
          <w:lang w:val="ru-RU" w:eastAsia="zxx" w:bidi="ar-SA"/>
        </w:rPr>
        <w:t>пр. Ленина, д. 24, каб. 22</w:t>
      </w:r>
      <w:r>
        <w:rPr>
          <w:rFonts w:eastAsia="Arial" w:cs="Times New Roman"/>
          <w:color w:val="auto"/>
          <w:sz w:val="22"/>
          <w:szCs w:val="22"/>
          <w:lang w:val="ru-RU" w:eastAsia="zxx" w:bidi="ar-SA"/>
        </w:rPr>
        <w:t xml:space="preserve">. Окончательный срок приема заявок </w:t>
      </w:r>
      <w:r>
        <w:rPr>
          <w:rFonts w:eastAsia="Arial" w:cs="Times New Roman"/>
          <w:b/>
          <w:color w:val="auto"/>
          <w:sz w:val="22"/>
          <w:szCs w:val="22"/>
          <w:lang w:val="ru-RU" w:eastAsia="zxx" w:bidi="ar-SA"/>
        </w:rPr>
        <w:t xml:space="preserve">–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до  18 июля 2009г.</w:t>
      </w:r>
    </w:p>
    <w:p>
      <w:pPr>
        <w:pStyle w:val="Web"/>
        <w:spacing w:before="0" w:after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 xml:space="preserve">С дополнительной информацией о помещении и условиях проведения аукциона можно ознакомиться в КУМИ г. Великие Луки.»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Справки по телефону 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3-74-75.</w:t>
      </w:r>
    </w:p>
    <w:sectPr>
      <w:type w:val="nextPage"/>
      <w:pgSz w:w="11906" w:h="16838"/>
      <w:pgMar w:left="1701" w:right="850" w:gutter="0" w:header="0" w:top="3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53:00Z</dcterms:created>
  <dc:creator>Test</dc:creator>
  <dc:description/>
  <dc:language>en-US</dc:language>
  <cp:lastModifiedBy/>
  <cp:lastPrinted>2009-06-10T12:38:00Z</cp:lastPrinted>
  <dcterms:modified xsi:type="dcterms:W3CDTF">2008-12-31T07:20:32Z</dcterms:modified>
  <cp:revision>2</cp:revision>
  <dc:subject/>
  <dc:title>ПРИЛОЖЕНИЕ</dc:title>
</cp:coreProperties>
</file>