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ОМУ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ТЕТ ПО УПРАВЛЕНИЮ МУНИЦИПАЛЬНЫ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ОМ г.ВЕЛИКИЕ Л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бланк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, исх.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тировочная заявка №585         16.10.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аво заключения муниципального контракта на выполнение работ по межеванию земельных участков под многоквартирными домами и иными объектами для МО «Город Великие Луки»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_</w:t>
      </w: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запроса котировок, направляем котировочную заявку на выполнение работ по межеванию земельных участков под многоквартирными домами и иными объектами для МО «Город Великие Луки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О себе сообщаем следующие с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3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, паспортные данные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ля физических лиц)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1" w:hanging="0"/>
              <w:rPr/>
            </w:pPr>
            <w:r>
              <w:rPr>
                <w:sz w:val="22"/>
                <w:szCs w:val="22"/>
              </w:rPr>
              <w:t>Адрес местонахождения: юридический, почтовый (для юридических лиц)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дрес проживания (для физических лиц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налогоплательщ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анковские реквизиты </w:t>
            </w:r>
            <w:r>
              <w:rPr>
                <w:sz w:val="22"/>
                <w:szCs w:val="22"/>
              </w:rPr>
              <w:t xml:space="preserve">(наименование банка, 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БИК, ИНН, р/с и к/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тактный телефон, фак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И.О. контактного ли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выполнить условия, указанные в извещении о проведении котировок, условия, предусмотренные проектом муниципального Контракта. Настоящей заявкой подтверждаем: в том случае, если наша организация будет признана победителем в проведении запроса котировок, принимаем на себя обязательство в ___-х дневный срок со дня получения Контракта передать Муниципальному заказчику подписанный муниципальный Контракт на выполнение работ по межеванию земельных участков под многоквартирными домами и иными объектами для МО «Город Великие Луки»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работ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079"/>
      </w:tblGrid>
      <w:tr>
        <w:trPr>
          <w:trHeight w:val="6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</w:t>
            </w:r>
          </w:p>
        </w:tc>
      </w:tr>
      <w:tr>
        <w:trPr>
          <w:trHeight w:val="2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щая стоимость работ составляет (сумма цифрой и прописью) _______________ тыс. руб. (__________________________ руб.), в том числе НДС-18%_________тыс. руб. 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астоящей заявкой подтверждаем, что против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Задолженность по налогам, сборам и иным платежам в бюджеты всех уровней составляет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Настоящим гарантируем достоверность предоставленной нами в заявке информации и подтверждаем право Муниципальног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оставленные све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.</w:t>
        <w:tab/>
        <w:t>Настоящая заявка действует до завершения процедуры запроса котировок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должность, Ф.И.О. ____________________________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ата запол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ля и строки формы должны быть заполнены. Итоговая сумма не должна превышать максимальную цену, указанную в запросе котировок. В случае нарушения этого требования заявка будет отклонена как не соответствующая условиям запроса котировок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7:00Z</dcterms:created>
  <dc:creator>Admin</dc:creator>
  <dc:description/>
  <dc:language>en-US</dc:language>
  <cp:lastModifiedBy>Admin</cp:lastModifiedBy>
  <dcterms:modified xsi:type="dcterms:W3CDTF">2009-10-22T10:28:00Z</dcterms:modified>
  <cp:revision>1</cp:revision>
  <dc:subject/>
  <dc:title>КОМУ:</dc:title>
</cp:coreProperties>
</file>