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единой комиссии по рассмотрению продленных котировочных заявок на право заключения муниципального контракта на поставку комплексного аппаратно-программного носимого с цифровой записью одно-двух-трехсуточного мониторирования ЭКГ и АД (по Холтеру) Кардиотехника-04 во 2 квартале 200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11 июня 2008 г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1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: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Маломоркина Г.С.</w:t>
        <w:tab/>
        <w:t xml:space="preserve"> - председатель единой комиссии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Члены комиссии:</w:t>
      </w:r>
      <w:r>
        <w:rPr>
          <w:sz w:val="22"/>
          <w:szCs w:val="22"/>
        </w:rPr>
        <w:t xml:space="preserve"> Янковский И.А., Борисов В.А., Копшинова Л.М.., Шатрова Л.П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на поставку комплексного аппаратно-программного носимого с цифровой записью одно-двух-трехсуточного мониторирования ЭКГ и АД (по Холтеру) Кардиотехника-04 во 2 квартале 2008 г.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29.05.2008 года, срок окончания подачи заявок 03.06.2008 года в 16.3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длении срока подачи котировочных заявок на поставку комплексного аппаратно-программного носимого с цифровой записью одно-двух-трехсуточного мониторирования ЭКГ и АД (по Холтеру) Кардиотехника-04 во 2 квартале 2008 г. было размещено на официальном сайте г. Великие Лук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05.06.2008 года, срок окончания подачи заявок 10.06.2008 года в 16.30.</w:t>
      </w:r>
      <w:r>
        <w:rPr/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2"/>
          <w:szCs w:val="22"/>
        </w:rPr>
        <w:t>Максимальная цена контракта, указанная в извещении – 245500 (Двести сорок пять тысяч пятьсот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момент окончания срока подачи котировочных заявок (10.06.2008 г.), поступила одна котировочная заяв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О «Институт кардиологической техники» ИНКАР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4214, г. Санкт Петербург, Выборгское шоссе, 22-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ожения –244409 (Двести сорок четыре тысячи четыреста девять) руб. 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 цен, предоставлен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момент окончания срока подачи заявок в продлённом запросе котировок цен на поставку комплексного аппаратно-программного носимого с цифровой записью одно-двух-трехсуточного мониторирования ЭКГ и АД (по Холтеру) Кардиотехника-04 во 2 квартале 2008 г. (29.04.2007 г.), после оповещения участников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ОО «Велмех» (182100, Псковская обл., г. Великие Луки, ул. Дружбы, д.9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ОО «Велмед» (182100, Псковская обл., г. Великие Луки, ул. Дружбы, д. 3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ОО «ВитАл» (182100, Псковская обл., г. Великие Луки, ул. Гоголя, д. 2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ступила одна дополнительная заявка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b/>
          <w:sz w:val="22"/>
          <w:szCs w:val="22"/>
        </w:rPr>
        <w:t>ООО Торговый дом «ИНКАР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94214, г. Санкт Петербург, Выборгское шоссе, 22-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предложения –197544 (Сто девяносто семь тысяч пятьсот сорок четыре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 цен, предо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Признать победителем в проведении запроса котировок ООО Торговый дом «Инкарт» (194214, г. Санкт-Петербург, Выборгское шоссе, 22 А), как участника, предложившего наименьшую цену контракта - 197544 (сто девяносто семь тысяч пятьсот сорок четыре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Заключить Муниципальный контракт на поставку комплексного аппаратно-программного носимого с цифровой записью одно-двух-трехсуточного мониторирования ЭКГ и АД (по Холтеру) Кардиотехника-04 с победителем на сумму - 197544 (сто девяносто семь тысяч пятьсот сорок четыре) руб. 00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</w:t>
        <w:tab/>
        <w:tab/>
        <w:t xml:space="preserve"> «За» </w:t>
      </w:r>
      <w:r>
        <w:rPr>
          <w:sz w:val="22"/>
          <w:szCs w:val="22"/>
          <w:u w:val="single"/>
        </w:rPr>
        <w:t>_5_ ,</w:t>
      </w:r>
      <w:r>
        <w:rPr>
          <w:sz w:val="22"/>
          <w:szCs w:val="22"/>
        </w:rPr>
        <w:t xml:space="preserve"> </w:t>
        <w:tab/>
        <w:tab/>
        <w:t xml:space="preserve">«Против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 xml:space="preserve">, </w:t>
        <w:tab/>
        <w:tab/>
        <w:t xml:space="preserve">«Воздержалось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ab/>
        <w:t>__________________ Маломоркина Г.С.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  <w:tab/>
        <w:tab/>
        <w:tab/>
        <w:tab/>
        <w:tab/>
        <w:t>__________________ Янковский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Борисов В.А.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Копшинова Л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Шатрова Л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МУЗ «Центральная городская больница»</w:t>
      </w:r>
    </w:p>
    <w:p>
      <w:pPr>
        <w:pStyle w:val="Normal"/>
        <w:rPr/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418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09:00Z</dcterms:created>
  <dc:creator>Neo</dc:creator>
  <dc:description/>
  <cp:keywords/>
  <dc:language>en-US</dc:language>
  <cp:lastModifiedBy>Neo</cp:lastModifiedBy>
  <cp:lastPrinted>2008-06-09T13:38:00Z</cp:lastPrinted>
  <dcterms:modified xsi:type="dcterms:W3CDTF">2008-06-16T05:34:00Z</dcterms:modified>
  <cp:revision>15</cp:revision>
  <dc:subject/>
  <dc:title/>
</cp:coreProperties>
</file>