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крытом конкурсе на право заключения муниципального контракта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строительным работам конструкций основания и системы дренаж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тбольного поля с искусственным покрытием на стадионе «Экспресс» расположенного по адресу ул. Малышева 11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Великие Луки                                                                                         11 июня 2008 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0 час. 30 мин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 xml:space="preserve">Маломоркина Г.С.  - заместитель Главы администрации года  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</w:t>
      </w:r>
    </w:p>
    <w:p>
      <w:pPr>
        <w:pStyle w:val="Normal"/>
        <w:rPr/>
      </w:pPr>
      <w:r>
        <w:rPr/>
        <w:t>Копшинова Л.М.    - начальник финансового управления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Борисов В.А.          - председатель комитета по управлению муниципальным имуществом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Шатрова Л.П.         - заместитель председателя комитета по торговле, сфер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</w:t>
      </w:r>
      <w:r>
        <w:rPr/>
        <w:t>услуг и защите прав потребителей</w:t>
      </w:r>
    </w:p>
    <w:p>
      <w:pPr>
        <w:pStyle w:val="Normal"/>
        <w:tabs>
          <w:tab w:val="clear" w:pos="708"/>
          <w:tab w:val="left" w:pos="228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ассмотрение единой комиссии поступила 1 (одна) заяв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 xml:space="preserve">          </w:t>
      </w:r>
      <w:r>
        <w:rPr/>
        <w:t>В присутствии членов единой комиссии рассмотрена конкурсная заявка участника размещения заказа, на участие в открытом конкурсе на право заключения муниципального контракта по строительным работам конструкций основания и системы дренажа футбольного поля с искусственным покрытием на стадионе «Экспресс» расположенного по адресу ул. Малышева 11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ООО «Алексстрой»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2100, Псковская обл., г. Великие Луки, ул. Вокзальная, д. 4 Б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конкурсную документацию участника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6"/>
          <w:szCs w:val="26"/>
          <w:u w:val="single"/>
        </w:rPr>
        <w:t>Допустить</w:t>
      </w:r>
      <w:r>
        <w:rPr>
          <w:sz w:val="26"/>
          <w:szCs w:val="26"/>
        </w:rPr>
        <w:t xml:space="preserve"> к участию в конкурсе и признать участником конкурса:</w:t>
      </w:r>
    </w:p>
    <w:p>
      <w:pPr>
        <w:pStyle w:val="Normal"/>
        <w:tabs>
          <w:tab w:val="clear" w:pos="708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ООО «Алексстрой»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2100, Псковская обл., г. Великие Луки, ул. Вокзальная, д. 4 Б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читать конкурс не состоявшимся:</w:t>
      </w:r>
      <w:r>
        <w:rPr>
          <w:sz w:val="26"/>
          <w:szCs w:val="26"/>
        </w:rPr>
        <w:t xml:space="preserve"> заявку подал только один участник - ООО «Алексстрой», 182100, Псковская обл., г. Великие Луки, ул. Вокзальная, д. 4Б, представленные документы соответствуют требованиям конкурсной заявки, заявленная цена не превышает начальную цену объявленную в извещении – 4500000,00 (четыре миллиона пятьсот тысяч рублей)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ДОД «ДЮСШ № 2 «Экспресс» заключить муниципальный контракт с единственным участником конкурса – ООО «Алексстрой», 182100, Псковская обл., г. Великие Луки, ул. Вокзальная, д. 4Б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составлен в двух экземплярах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ли: за – 5; против – нет; воздержавшихся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зчик (МУДОД «ДЮСШ № 2 «Экспресс») ______________ С.Н. Поварещ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____________________ Г.С. Маломор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____________________ И.А. Янковский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____________________ Л.М. Копшинова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____________________ В.А. Борисов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___ Л.П. Шатрова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58:00Z</dcterms:created>
  <dc:creator>Zver</dc:creator>
  <dc:description/>
  <dc:language>en-US</dc:language>
  <cp:lastModifiedBy>1</cp:lastModifiedBy>
  <cp:lastPrinted>2008-06-09T12:18:00Z</cp:lastPrinted>
  <dcterms:modified xsi:type="dcterms:W3CDTF">2008-06-11T05:32:00Z</dcterms:modified>
  <cp:revision>5</cp:revision>
  <dc:subject/>
  <dc:title>ПРОТОКОЛ № 2</dc:title>
</cp:coreProperties>
</file>