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</w:t>
      </w:r>
      <w:r>
        <w:rPr>
          <w:b/>
          <w:sz w:val="20"/>
        </w:rPr>
        <w:drawing>
          <wp:inline distT="0" distB="0" distL="0" distR="0">
            <wp:extent cx="3810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82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0.15pt" to="266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82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0.15pt" to="266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782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0.15pt" to="266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</w:t>
      </w:r>
      <w:r>
        <w:rPr>
          <w:sz w:val="20"/>
        </w:rPr>
        <w:t>ПСКОВСКАЯ ОБЛАСТЬ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АДМИНИСТРАЦИЯ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 xml:space="preserve">г. Великие Луки                        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р. Ленина, д.24,  г. Великие Луки,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сковская обл., 182100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>
          <w:sz w:val="20"/>
        </w:rPr>
      </w:pPr>
      <w:r>
        <w:rPr>
          <w:sz w:val="20"/>
        </w:rPr>
        <w:t>Тел.: (81153) 3-08-22, факс: (81153) 3-21-68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dminvl@mart.ru</w:t>
        </w:r>
      </w:hyperlink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/>
      </w:pPr>
      <w:r>
        <w:rPr>
          <w:sz w:val="20"/>
        </w:rPr>
        <w:t>ОКПО</w:t>
      </w:r>
      <w:r>
        <w:rPr>
          <w:sz w:val="20"/>
          <w:lang w:val="en-US"/>
        </w:rPr>
        <w:t xml:space="preserve"> 04038428, </w:t>
      </w:r>
      <w:r>
        <w:rPr>
          <w:sz w:val="20"/>
        </w:rPr>
        <w:t>ОГРН</w:t>
      </w:r>
      <w:r>
        <w:rPr>
          <w:sz w:val="20"/>
          <w:lang w:val="en-US"/>
        </w:rPr>
        <w:t xml:space="preserve"> 1026000903994,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ИНН/КПП 6025001409/602501001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6160" w:leader="none"/>
        </w:tabs>
        <w:autoSpaceDE w:val="false"/>
        <w:ind w:left="2832" w:hanging="2832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60" w:leader="none"/>
        </w:tabs>
        <w:autoSpaceDE w:val="false"/>
        <w:rPr/>
      </w:pPr>
      <w:r>
        <w:rPr/>
        <w:t>__</w:t>
      </w:r>
      <w:r>
        <w:rPr>
          <w:u w:val="single"/>
        </w:rPr>
        <w:t>от  11.04.2008</w:t>
      </w:r>
      <w:r>
        <w:rPr/>
        <w:t>__ №_____________</w:t>
      </w:r>
    </w:p>
    <w:p>
      <w:pPr>
        <w:pStyle w:val="Normal"/>
        <w:widowControl w:val="false"/>
        <w:autoSpaceDE w:val="false"/>
        <w:spacing w:lineRule="auto" w:line="360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</w:rPr>
        <w:tab/>
        <w:tab/>
      </w:r>
      <w:r>
        <w:rPr>
          <w:sz w:val="26"/>
          <w:szCs w:val="26"/>
        </w:rPr>
        <w:t>Администрация г. Великие Луки   на основании  Распоряжения № 894-р от 10.04.2008г.  вносит дополнения в конкурсную документацию по отбору организаций для управления многоквартирными домами муниципального образования «Город Великие Луки» Извещение № 32 от 08.04.2008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дел 1.3.  Информационная карта конкурса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нкт 4.4.   ДОБАВИТЬ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нежные средства для обеспечения заявки на участие  в конкурсе  «По отбору  управляющих организаций  для управления многоквартирными домами»  перечислять на счет  муниципального учреждения «УЖКХ Администрации города Великие Луки», открытый в ОАО КБ «Великие Луки Банк» 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четный счет 40603810600002000125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Н 6025028866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ПП  602501001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рсчет 30101810200000000729;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К 045853729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80" w:hanging="180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ы администрации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Великие Луки                                                                      В.А. Рощ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vl@ma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0:00Z</dcterms:created>
  <dc:creator>11</dc:creator>
  <dc:description/>
  <dc:language>en-US</dc:language>
  <cp:lastModifiedBy>Galina</cp:lastModifiedBy>
  <dcterms:modified xsi:type="dcterms:W3CDTF">2008-04-11T13:10:00Z</dcterms:modified>
  <cp:revision>2</cp:revision>
  <dc:subject/>
  <dc:title>                                                                                             </dc:title>
</cp:coreProperties>
</file>