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                                              </w:t>
      </w:r>
      <w:r>
        <w:rPr/>
        <w:t>Договор № ___                              ПРОЕКТ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купли-продажи земельного участка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4"/>
        </w:rPr>
        <w:t>г. Великие Луки                                                                           «___» _____________ 2010 г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b/>
          <w:sz w:val="24"/>
        </w:rPr>
        <w:t>Комитет по экономическим и имущественным отношениям Администрации города Великие Луки</w:t>
      </w:r>
      <w:r>
        <w:rPr>
          <w:sz w:val="24"/>
        </w:rPr>
        <w:t>, именуемый в дальнейшем Продавец, в лице председателя комитета Вытушняк Веры Николаевны, действующей на основании Положения о комитете,  и ______________________________________________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именуемая (ый) в дальнейшем Покупатель,  именуемые в дальнейшем Стороны, </w:t>
      </w:r>
      <w:r>
        <w:rPr>
          <w:sz w:val="24"/>
          <w:szCs w:val="24"/>
        </w:rPr>
        <w:t xml:space="preserve">на основании решения единой комиссии (протокол №_________ от _________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1.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ab/>
        <w:t xml:space="preserve">1.1.Продавец продаёт, а Покупатель приобретает в частную собственность </w:t>
      </w:r>
      <w:r>
        <w:rPr>
          <w:b/>
          <w:bCs/>
          <w:sz w:val="24"/>
        </w:rPr>
        <w:t>земельный участок</w:t>
      </w:r>
      <w:r>
        <w:rPr>
          <w:sz w:val="24"/>
        </w:rPr>
        <w:t xml:space="preserve"> со следующими характеристик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-площадь                         </w:t>
      </w:r>
      <w:r>
        <w:rPr>
          <w:b/>
          <w:sz w:val="24"/>
        </w:rPr>
        <w:t xml:space="preserve"> 50 000 </w:t>
      </w:r>
      <w:r>
        <w:rPr>
          <w:sz w:val="24"/>
        </w:rPr>
        <w:t xml:space="preserve">(пятьдесят тысяч) кв. м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-кадастровый номер        </w:t>
      </w:r>
      <w:r>
        <w:rPr>
          <w:b/>
          <w:sz w:val="24"/>
        </w:rPr>
        <w:t>60:02150408:23</w: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ind w:hanging="426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местоположение    </w:t>
      </w:r>
      <w:r>
        <w:rPr>
          <w:b/>
          <w:sz w:val="24"/>
        </w:rPr>
        <w:t xml:space="preserve">установлено относительно ориентира Оздоровительный лагерь «Сокол», расположенного в границах участка, адрес ориентира: Псковская область,  Великолукский район, Пореченская волость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-категория земель:  </w:t>
      </w:r>
      <w:r>
        <w:rPr>
          <w:b/>
          <w:sz w:val="24"/>
        </w:rPr>
        <w:t>земли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</w:rPr>
        <w:t xml:space="preserve">-разрешенное использование: </w:t>
      </w:r>
      <w:r>
        <w:rPr>
          <w:b/>
          <w:sz w:val="24"/>
        </w:rPr>
        <w:t>для размещения оздоровительного лагеря «Сокол»</w:t>
      </w:r>
      <w:r>
        <w:rPr>
          <w:sz w:val="24"/>
        </w:rPr>
        <w:t>, в границах, установленных кадастровым  паспортом от 31.05.2010 № 6002/201/10-1808, приложенным к Договору (далее – Земельный участок).</w:t>
      </w:r>
    </w:p>
    <w:p>
      <w:pPr>
        <w:pStyle w:val="TextBody"/>
        <w:rPr/>
      </w:pPr>
      <w:r>
        <w:rPr/>
        <w:tab/>
        <w:t xml:space="preserve">1.2.Земельный участок является муниципальной собственностью на основании ст.3.1. Федерального Закона  от 25.10.2001 №137-ФЗ «О введении в действие Земельного кодекса Российской Федерации», выписки от 07.02.2007 №208 из реестра муниципального имущества г.Великие Луки. Право собственности зарегистрировано в ЕГРП на недвижимое имущество и сделок с ним  06.03.2007  за  №60-60-03/001/2007-1499, о чем выдано свидетельство 60 АЖ №315257.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</w:rPr>
      </w:pPr>
      <w:r>
        <w:rPr>
          <w:b/>
          <w:sz w:val="24"/>
        </w:rPr>
        <w:t>2.Цена Договора и порядок расчетов</w:t>
      </w:r>
    </w:p>
    <w:p>
      <w:pPr>
        <w:pStyle w:val="Normal"/>
        <w:tabs>
          <w:tab w:val="clear" w:pos="708"/>
          <w:tab w:val="left" w:pos="540" w:leader="none"/>
        </w:tabs>
        <w:ind w:right="-853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853" w:firstLine="567"/>
        <w:rPr>
          <w:sz w:val="24"/>
          <w:szCs w:val="24"/>
        </w:rPr>
      </w:pPr>
      <w:r>
        <w:rPr>
          <w:sz w:val="24"/>
        </w:rPr>
        <w:t xml:space="preserve">2.1.Цена   Земельного участка устанавливается  </w:t>
      </w:r>
      <w:r>
        <w:rPr>
          <w:sz w:val="24"/>
          <w:szCs w:val="24"/>
        </w:rPr>
        <w:t>в соответствии с предложенной</w:t>
      </w:r>
    </w:p>
    <w:p>
      <w:pPr>
        <w:pStyle w:val="Normal"/>
        <w:tabs>
          <w:tab w:val="clear" w:pos="708"/>
          <w:tab w:val="left" w:pos="540" w:leader="none"/>
        </w:tabs>
        <w:ind w:right="-85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ой  по результатам торгов и составляет в соответствии с протоколом о результатах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укциона   (_________)  рублей </w:t>
      </w:r>
    </w:p>
    <w:p>
      <w:pPr>
        <w:pStyle w:val="TextBody"/>
        <w:rPr>
          <w:szCs w:val="24"/>
        </w:rPr>
      </w:pPr>
      <w:r>
        <w:rPr>
          <w:szCs w:val="24"/>
        </w:rPr>
        <w:tab/>
        <w:t>2.2.В цену Земельного участка включена  сумма задатка, внесенная организатору торгов – Комитету по экономическим и имущественным отношениям Администрации города Великие Луки в соответствии с Договором о задатк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2.3.Оплата цены Земельного участка  осуществляется  Покупателем путем  перечисления цены Земельного участка, указанной в п.2.1  настоящего Договора</w:t>
      </w:r>
      <w:r>
        <w:rPr>
          <w:szCs w:val="24"/>
        </w:rPr>
        <w:t xml:space="preserve">  </w:t>
      </w:r>
      <w:r>
        <w:rPr>
          <w:sz w:val="24"/>
          <w:szCs w:val="24"/>
        </w:rPr>
        <w:t>(за исключением суммы задатка) в УФК по Псковской области (КУМИ г. Великие Луки), ИНН 6025011453, на расчетный с</w:t>
      </w:r>
      <w:r>
        <w:rPr>
          <w:sz w:val="24"/>
        </w:rPr>
        <w:t>чет №</w:t>
      </w:r>
      <w:r>
        <w:rPr>
          <w:sz w:val="24"/>
          <w:szCs w:val="28"/>
        </w:rPr>
        <w:t>4010181040000101000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sz w:val="24"/>
        </w:rPr>
        <w:t xml:space="preserve"> ГРКЦ ГУ Банка России по Псковской обл. г. Пскова, БИК 045805001.  Код бюджетной классификации  913 1 14 060 24 04 0000 430, КПП 602501001. Датой расчетов за Земельный участок  считается день поступления всей суммы денег, указанной в п.2.1, на расчетный счет Продавц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2.4.Срок оплаты Покупателем цены Земельного участка – 10 рабочих дней со дня подписания Договор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Передача Земельного участка и переход права собственности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 xml:space="preserve"> 3.1.Право собственности у Покупателя на Земельный участок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сковской области.</w:t>
      </w:r>
    </w:p>
    <w:p>
      <w:pPr>
        <w:pStyle w:val="21"/>
        <w:rPr/>
      </w:pPr>
      <w:r>
        <w:rPr/>
        <w:t xml:space="preserve">3.2.Покупатель ознакомлен с Земельным участком в натуре, с его количественными и качественными характеристиками, произвел  лично осмотр приобретаемого им Земельного участка, не имеет претензий по его качеству и состоянию, фактически осуществил приемку-передачу Земельного участ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стоящий договор является одновременно документом о передаче Земельного участка от Продавца к Покупател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Покупатель не вправе распоряжаться приобретаемым в соответствии с настоящим Договором Земельным участком до момента перехода к нему  права собственности в соответствии с нормами гражданского законодатель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4.Государственная регистрация перехода права собственности на Земельный участок осуществляется за счет Покупателя после полной  оплаты цены Земельного участка в порядке, предусмотренным Договором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>3.5.Продавец гарантирует, что Земельный участок на момент заключения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jc w:val="center"/>
        <w:rPr/>
      </w:pPr>
      <w:r>
        <w:rPr>
          <w:b/>
          <w:bCs/>
          <w:sz w:val="24"/>
        </w:rPr>
        <w:t>4.Обязанности стор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4.1.Продавец обязуется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1.1.Выполнить в полном объеме условия настоящего Договора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4.1.2.В течение 30 дней со дня полной оплаты Покупателем цены Земельного участка в соответствии с п.2  настоящего Договора, после предоставления Продавцу документов, подтверждающих эту оплату, совместно с Покупателем  обратиться с заявлением в Великолукский отдел Управления Федеральной службы государственной регистрации, кадастра и картографии  по Псковской области для государственной регистрации перехода права собственности  на Земельный участок.</w:t>
      </w:r>
    </w:p>
    <w:p>
      <w:pPr>
        <w:pStyle w:val="Normal"/>
        <w:ind w:firstLine="709"/>
        <w:jc w:val="both"/>
        <w:rPr/>
      </w:pPr>
      <w:r>
        <w:rPr>
          <w:sz w:val="24"/>
        </w:rPr>
        <w:t>4.2.Покупатель обязуе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</w:rPr>
        <w:t>4.2.1.Уплатить цену Земельного участка, указанную в п.2.1 настоящего Договора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в течение 10 дней с момента подписания Договора единовременно путем перечисления в</w:t>
      </w:r>
      <w:r>
        <w:rPr>
          <w:b/>
          <w:bCs/>
          <w:sz w:val="24"/>
        </w:rPr>
        <w:t xml:space="preserve"> </w:t>
      </w:r>
      <w:r>
        <w:rPr>
          <w:sz w:val="24"/>
        </w:rPr>
        <w:t>УФК по Псковской области (КУМИ г. Великие Луки), ИНН 6025011453, на расчетный счет №</w:t>
      </w:r>
      <w:r>
        <w:rPr>
          <w:sz w:val="24"/>
          <w:szCs w:val="28"/>
        </w:rPr>
        <w:t>40101810400001010002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</w:t>
      </w:r>
      <w:r>
        <w:rPr>
          <w:sz w:val="24"/>
        </w:rPr>
        <w:t xml:space="preserve"> ГРКЦ ГУ Банка России по Псковской обл. г. Пскова, БИК 045805001.  Код бюджетной классификации 913 1 14 060  24 04 0000 430, КПП 602501001. </w:t>
      </w:r>
    </w:p>
    <w:p>
      <w:pPr>
        <w:pStyle w:val="TextBody"/>
        <w:tabs>
          <w:tab w:val="clear" w:pos="540"/>
        </w:tabs>
        <w:rPr/>
      </w:pPr>
      <w:r>
        <w:rPr/>
        <w:tab/>
        <w:t>После произведенной оплаты Покупатель предоставляет Продавцу копию платежного документа с отметкой банка, подтверждающую произведенную опла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2.2.Нести </w:t>
      </w:r>
      <w:r>
        <w:rPr>
          <w:sz w:val="24"/>
          <w:szCs w:val="24"/>
        </w:rPr>
        <w:t xml:space="preserve">расходы, связанные с государственной регистрацией настоящего Договор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4.2.3.Предоставить Продавцу копии документов о государственной регистрации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b/>
          <w:sz w:val="24"/>
        </w:rPr>
        <w:t>5.Обременения и ограничения в пользовании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земельным участком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540"/>
          <w:tab w:val="left" w:pos="-142" w:leader="none"/>
        </w:tabs>
        <w:ind w:left="0" w:right="0" w:hanging="0"/>
        <w:rPr/>
      </w:pPr>
      <w:r>
        <w:rPr>
          <w:b/>
        </w:rPr>
        <w:tab/>
      </w:r>
      <w:r>
        <w:rPr>
          <w:bCs/>
        </w:rPr>
        <w:t>3.1.Земельный участок расположен в водоохраной зоне, на земельном участке имеется самовольно  построенное незавершенное строительством здание.</w:t>
      </w:r>
    </w:p>
    <w:p>
      <w:pPr>
        <w:pStyle w:val="TextBodyIndent"/>
        <w:tabs>
          <w:tab w:val="clear" w:pos="540"/>
          <w:tab w:val="left" w:pos="-142" w:leader="none"/>
        </w:tabs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540"/>
          <w:tab w:val="left" w:pos="-142" w:leader="none"/>
        </w:tabs>
        <w:ind w:left="0" w:right="0" w:hanging="0"/>
        <w:rPr/>
      </w:pPr>
      <w:r>
        <w:rPr>
          <w:bCs/>
        </w:rPr>
        <w:tab/>
        <w:t>3.2.На момент продажи Продавец не имеет иной информации об обременениях и ограничениях  Земельного</w:t>
      </w:r>
      <w:r>
        <w:rPr/>
        <w:t xml:space="preserve"> участка.</w:t>
      </w:r>
    </w:p>
    <w:p>
      <w:pPr>
        <w:pStyle w:val="TextBodyIndent"/>
        <w:tabs>
          <w:tab w:val="clear" w:pos="540"/>
          <w:tab w:val="left" w:pos="-142" w:leader="none"/>
        </w:tabs>
        <w:ind w:left="0" w:right="0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b/>
          <w:sz w:val="24"/>
        </w:rPr>
        <w:t>6.</w:t>
      </w:r>
      <w:r>
        <w:rPr>
          <w:b/>
          <w:bCs/>
          <w:sz w:val="24"/>
        </w:rPr>
        <w:t>Ответственность сторон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1"/>
        <w:jc w:val="both"/>
        <w:rPr/>
      </w:pPr>
      <w:r>
        <w:rPr/>
        <w:t>6.1.Стороны несут ответственность в порядке, предусмотренном действующим законодательством, за предоставление ложной информации, за не предоставление информации, которая им  была известна либо которая должна была быть известна, и имевшей существенное значение для заключения Договор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4"/>
        </w:rPr>
      </w:pPr>
      <w:r>
        <w:rPr>
          <w:sz w:val="24"/>
        </w:rPr>
        <w:t>6.2.В случае не выполнения Покупателем п. 4.2.1. настоящего Договора, Покупатель уплачивает Продавцу неустойку в размере одной трехсотой ставки рефинансирования, установленной Центральным банком России за каждый календарный день просрочки от суммы, указанной в п.2.1.Договор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sz w:val="24"/>
        </w:rPr>
      </w:pPr>
      <w:r>
        <w:rPr>
          <w:b/>
          <w:sz w:val="24"/>
        </w:rPr>
        <w:t>7.Действие Договора. Урегулирование разногласий</w:t>
      </w:r>
    </w:p>
    <w:p>
      <w:pPr>
        <w:pStyle w:val="BodyTextIndent2"/>
        <w:ind w:left="0" w:right="0" w:firstLine="539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4"/>
        </w:rPr>
        <w:t>7.1.Настоящий Договор вступает в силу для Сторон с момента подписания обеими Сторонами и прекращает свое действие после выполнения Сторонами своих обязательст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4"/>
        </w:rPr>
        <w:t>7.2.</w:t>
      </w: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Администрации Псковской области, изданными в пределах ее полномочий.</w:t>
      </w:r>
    </w:p>
    <w:p>
      <w:pPr>
        <w:pStyle w:val="TextBody"/>
        <w:rPr/>
      </w:pPr>
      <w:r>
        <w:rPr/>
        <w:tab/>
        <w:t>7.3.Содержание статей 167, 170, 179, 181, 209, 223, 556 Гражданского кодекса РФ Сторонам известн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7.4.</w:t>
      </w:r>
      <w:r>
        <w:rPr>
          <w:sz w:val="24"/>
        </w:rPr>
        <w:t>Настоящий Договор прочитан Сторонами и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ab/>
        <w:t>7.5.Все споры и разногласия, которые могут возникнуть в процессе исполнения условий Договора, будут разрешаться путем переговоров, в случае не достижения компромисса спор передается на рассмотрения в суд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Заключительные положен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4"/>
        </w:rPr>
        <w:t>8.1.</w:t>
      </w:r>
      <w:r>
        <w:rPr>
          <w:sz w:val="24"/>
        </w:rPr>
        <w:t>Настоящий договор составлен в трех экземплярах, имеющих одинаковую юридическую силу, один из которых остается в регистрирующем учреждении, два других передаются Сторонам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4"/>
        </w:rPr>
        <w:t>8.2..Неотъемлемыми частями настоящего Договора  являются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4"/>
        </w:rPr>
        <w:t>-кадастровый паспорт Земельного участка от 31.05.2010 №6002/201/10-1808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4"/>
        </w:rPr>
        <w:t>-протокол  о результатах аукциона от ________________№_______________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9.Реквизиты сторон.</w:t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6.1.Продавец: </w:t>
      </w:r>
      <w:r>
        <w:rPr>
          <w:b/>
          <w:sz w:val="24"/>
        </w:rPr>
        <w:t>комитет по экономическим и имущественным отношениям Администрации города Великие Луки</w:t>
      </w:r>
      <w:r>
        <w:rPr>
          <w:sz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82100, г. Великие Луки Псковской обл., пр. Ленина, 24, ИНН 6025011453, КПП 602501001, БИК 045853729, ОГРН 1026000903136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№ 40204810800000000028 в ГРКЦ ГУ Банка России по Псковской области, г.Пс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Покупатель</w:t>
      </w:r>
      <w:r>
        <w:rPr>
          <w:b/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ОДАВЕЦ                                                                              ПОКУПАТЕ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ЭИО г.Великие Лу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0"/>
        </w:rPr>
      </w:pPr>
      <w:r>
        <w:rPr/>
        <w:t xml:space="preserve">                                      </w:t>
      </w:r>
      <w:r>
        <w:rPr/>
        <w:t xml:space="preserve">В.Н.Вытушняк                                                          </w:t>
      </w:r>
    </w:p>
    <w:p>
      <w:pPr>
        <w:pStyle w:val="BodyText2"/>
        <w:ind w:left="6946" w:righ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6946" w:right="0" w:hanging="0"/>
        <w:rPr>
          <w:sz w:val="20"/>
        </w:rPr>
      </w:pPr>
      <w:r>
        <w:rPr>
          <w:sz w:val="20"/>
        </w:rPr>
        <w:t xml:space="preserve">                  </w:t>
      </w:r>
    </w:p>
    <w:sectPr>
      <w:type w:val="nextPage"/>
      <w:pgSz w:w="12240" w:h="15840"/>
      <w:pgMar w:left="1276" w:right="90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39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40" w:leader="none"/>
      </w:tabs>
      <w:ind w:left="0" w:right="0" w:firstLine="539"/>
      <w:jc w:val="center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>
      <w:suppressAutoHyphens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14:00Z</dcterms:created>
  <dc:creator>Соболев А.Н.</dc:creator>
  <dc:description/>
  <cp:keywords/>
  <dc:language>en-US</dc:language>
  <cp:lastModifiedBy>timofeeva</cp:lastModifiedBy>
  <cp:lastPrinted>2010-08-20T10:07:00Z</cp:lastPrinted>
  <dcterms:modified xsi:type="dcterms:W3CDTF">2010-08-20T06:08:00Z</dcterms:modified>
  <cp:revision>9</cp:revision>
  <dc:subject/>
  <dc:title>ДОГОВОР</dc:title>
</cp:coreProperties>
</file>