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FR1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FR1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</w:t>
      </w:r>
    </w:p>
    <w:p>
      <w:pPr>
        <w:pStyle w:val="FR1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  <w:t>г. Великие Луки                                                           «___» _______________ 20_____ г.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ab/>
        <w:t xml:space="preserve">На основании протокола решения постоянно действующей комиссии по продаже земельных участков или права на заключение договоров аренды земельных участков на аукционах и конкурсах от ___________________ № ___________, </w:t>
      </w:r>
      <w:r>
        <w:rPr>
          <w:b/>
          <w:bCs/>
        </w:rPr>
        <w:t>Администрация города  Великие Луки,</w:t>
      </w:r>
      <w:r>
        <w:rPr/>
        <w:t xml:space="preserve"> в лице и.о. председателя комитета по управлению муниципальным имуществом города Великие Луки (КУМИ г. Великие Луки) Куплайса Всеволода Ивановича, действующего на основании Положения о комитете, решения Великолукской городской Думы от 27.09.2006 № 75 «Об утверждении Положения о порядке предоставления земельных участков на территории муниципального образования «Город Великие Луки», именуемый в дальнейшем «Арендодатель», и ___________________________, именуемый (ая) в дальнейшем</w:t>
      </w:r>
      <w:r>
        <w:rPr>
          <w:b/>
          <w:bCs/>
        </w:rPr>
        <w:t xml:space="preserve"> </w:t>
      </w:r>
      <w:r>
        <w:rPr/>
        <w:t>Арендатор, именуемые в дальнейшем Стороны, заключили настоящий договор (далее Договор) о нижеследующем:</w:t>
      </w:r>
      <w:r>
        <w:rPr>
          <w:b/>
          <w:bCs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tLeast" w:line="200" w:before="0" w:after="0"/>
        <w:ind w:left="0" w:right="0" w:hanging="0"/>
        <w:rPr/>
      </w:pPr>
      <w:r>
        <w:rPr/>
        <w:t xml:space="preserve">1.1.Арендодатель предоставляет, а Арендатор принимает в аренду земельный участок, </w:t>
      </w:r>
      <w:r>
        <w:rPr>
          <w:b/>
          <w:bCs/>
        </w:rPr>
        <w:t>(далее - Участок)</w:t>
      </w:r>
      <w:r>
        <w:rPr/>
        <w:t>:</w:t>
      </w:r>
    </w:p>
    <w:tbl>
      <w:tblPr>
        <w:tblW w:w="93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06"/>
      </w:tblGrid>
      <w:tr>
        <w:trPr>
          <w:trHeight w:val="299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 xml:space="preserve">-площадь земельного участка:      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>-кадастровый номер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 xml:space="preserve">-местоположение: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 xml:space="preserve">-назначение:              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 xml:space="preserve">-категория:                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в границах, указанных в кадастровой карте (плане) Участка (Приложение №2), прилагаемой к настоящему Договору и являющейся его неотъемлемой частью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СРОК ДОГОВОР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 xml:space="preserve">2.1.Срок договора устанавливается </w:t>
      </w:r>
      <w:r>
        <w:rPr>
          <w:b/>
          <w:bCs/>
        </w:rPr>
        <w:t>с  ____________ по ____________.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00" w:before="0" w:after="0"/>
        <w:ind w:left="0" w:right="0" w:hanging="0"/>
        <w:jc w:val="both"/>
        <w:rPr/>
      </w:pPr>
      <w:r>
        <w:rPr/>
        <w:t>2.2.Договор вступает в силу с даты его государственной регистрации в Великолукском отделе Управления Федеральной службы государственной регистрации, кадастра и картографии по Псковской области.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РАЗМЕР И УСЛОВИЯ ВНЕСЕНИЯ АРЕНДНОЙ ПЛАТЫ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3.1. Размер арендной платы за Участок составляет _________</w:t>
      </w:r>
      <w:r>
        <w:rPr>
          <w:b/>
          <w:bCs/>
        </w:rPr>
        <w:t>(____________) руб. в год</w:t>
      </w:r>
      <w:r>
        <w:rPr/>
        <w:t xml:space="preserve">  на основании протокола от ____________________ №_____________в течение срока действия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3.2. Порядок внесения арендной платы определяется следующим образом: цена за право на заключение договора аренды (размер арендной платы за год), предложенная победителем аукциона, перечисляется за первый год единовременным платежом в течение пяти рабочих дней после подписания протокола о результатах аукциона. В дальнейшем арендная плата вносится Арендатором ежегодно единовременным платежом в срок до 15 ноября текущего года в УФК по Псковской области (КУМИ г. Великие Луки), ИНН 6025011453, путем перечисления сумм на расчетный счет №40101810400001010002 в ГРКЦ ГУ Банка России по Псковской области г. Псков, БИК 045805001.КБК 91311105010040000120, ОКАТО 58410000000, КПП 602501001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 xml:space="preserve">3.3. На момент заключения Договора перечисленный Арендатором задаток в размере  _________________________ (____________) рублей засчитывается в сумму арендной платы по Договору за первый год действия Договора. 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bCs/>
          <w:color w:val="000000"/>
        </w:rPr>
        <w:t xml:space="preserve">3.4. </w:t>
      </w:r>
      <w:r>
        <w:rPr/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  <w:tab/>
        <w:t xml:space="preserve"> </w:t>
      </w:r>
    </w:p>
    <w:p>
      <w:pPr>
        <w:pStyle w:val="FR1"/>
        <w:numPr>
          <w:ilvl w:val="1"/>
          <w:numId w:val="2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использование земельного участка или неполучение расчета арендной платы Арендатором не может служить основанием не внесения платы за землю.</w:t>
      </w:r>
    </w:p>
    <w:p>
      <w:pPr>
        <w:pStyle w:val="FR1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1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 СТОРОН.</w:t>
      </w:r>
    </w:p>
    <w:p>
      <w:pPr>
        <w:pStyle w:val="FR1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имеет пра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1.1. Требовать досрочного расторжения Договора:</w:t>
      </w:r>
    </w:p>
    <w:p>
      <w:pPr>
        <w:pStyle w:val="321"/>
        <w:spacing w:lineRule="atLeast" w:line="200" w:before="0" w:after="0"/>
        <w:ind w:left="0" w:right="0" w:hanging="0"/>
        <w:rPr/>
      </w:pPr>
      <w:r>
        <w:rPr/>
        <w:t>- при использовании Участка не по целевому назначению, а также при использовании способами, приводящими к его порче;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  <w:t>- при  не внесении арендной  платы более двух раз подряд по истечении  установленного договором срока платеж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/>
        <w:t xml:space="preserve">- в случае изъятия Участка для государственных или  муниципальных нужд;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iCs/>
        </w:rPr>
      </w:pPr>
      <w:r>
        <w:rPr>
          <w:iCs/>
        </w:rPr>
        <w:t>- в случае не использовании земельного участка в течение 3-х лет после государственной регистрации Договор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iCs/>
        </w:rPr>
      </w:pPr>
      <w:r>
        <w:rPr>
          <w:iCs/>
        </w:rPr>
        <w:t>- иных предусмотренных федеральными законами случаях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>4.2</w:t>
      </w:r>
      <w:r>
        <w:rPr/>
        <w:t xml:space="preserve">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bCs/>
        </w:rPr>
        <w:t>4</w:t>
      </w:r>
      <w:r>
        <w:rPr/>
        <w:t>.2.1. Передать Арендатору Участок для использования в целях, предусмотренных настоящим Договором, в 5-дневный срок с момента подписания настоящего Договора по акту приема-передачи. Подписанный акт приема-передачи прилагается к Договору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2.2. Выполнять в полном объеме условия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2.3.Через средства массовой информации уведомить Арендатора об изменении реквизитов для перечисления арендной платы, указанного в п. 3.2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2.4. Своевременно производить расчет арендной платы за Участок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3.2.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3.3. Осуществлять мероприятия, указанные в п. 1.1. Договора,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>4.4. Арендатор обязан</w:t>
      </w:r>
      <w:r>
        <w:rPr/>
        <w:t>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4. Арендатор в течение 10 дней после внесения арендной платы обязан предоставить Арендодателю копию платежного документ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5. Уточнять коды бюджетной классификации в КУМИ г. Великие Луки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6. Обеспечива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7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4.4.9. Соблюдать при использовании Участка законодательство Российской Федерации и Псковской области в сфере строительства,</w:t>
      </w:r>
      <w:r>
        <w:rPr>
          <w:rFonts w:eastAsia="Arial"/>
          <w:iCs/>
        </w:rPr>
        <w:t xml:space="preserve"> градостроительства и землепользования, экологические, санитарно-гигиенические, противопожарные и иные правила, нормативы, а также осуществлять мероприятия по охране земель, соблюдать порядок пользования лесами, водными и  другими природными объектами;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  <w:t>4.4.10. Не допускать на Участке самовольную постройку, в том числе отступления от условий проектной документации, утвержденной в установленном порядке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  <w:t>4.4.11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  <w:t>4.4.12. 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  <w:t>4.4.13. Подать документы в орган, осуществляющих государственную регистрацию прав на недвижимое имущество и сделок с ним на территории Псковской области, для регистрации настоящего Договора за свой счет в срок не позднее 10 дней с момента подписания акта приема-передачи Участка и передать 1 экземпляр Договора с отметкой о государственной регистрации Арендодателю в течение 10 дней с момента государственной регистрации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  <w:t>4.4.14. Извещать Арендодателя и соответствующие государственные органы об аварии или ином событии, нанесшем (или грозящем нанести) вред Участку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numPr>
          <w:ilvl w:val="2"/>
          <w:numId w:val="1"/>
        </w:numPr>
        <w:spacing w:lineRule="atLeast" w:line="200" w:before="0" w:after="0"/>
        <w:ind w:left="0" w:right="0" w:hanging="0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5.2. За несвоевременное перечисление сумм арендной платы по Договору Арендатор уплачивает Арендодателю пени в размере одной трехсот шестидесятой ставки рефинансирования Центрального банка Российской Федерации за каждый день просрочки от суммы платежа в порядке, предусмотренном пунктом п. 3.2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ИЗМЕНЕНИЕ, РАСТОРЖЕНИЕ И ПРЕКРАЩЕНИЕ ДОГОВОРА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bCs/>
        </w:rPr>
      </w:pPr>
      <w:r>
        <w:rPr>
          <w:bCs/>
        </w:rPr>
        <w:t>6.1. Дополнения и изменения, вносимые в Договор, оформляются дополнительными соглашениями Сторон Договора и подлежат обязательной государственной регистрации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6.2. Арендодатель, вправе требовать досрочного расторжения настоящего Договора в случаях, предусмотренных ГК РФ и Земельным кодексом РФ, а также в случаях, указанных в п. 4.1.1. настоящего Договора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6.3. Арендатор вправе требовать досрочного расторжения настоящего Договора в случаях, предусмотренных Гражданским кодексом РФ и Земельным кодексом РФ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.ОСОБЫЕ УСЛОВИЯ ДОГОВОР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/>
        <w:t>7.1. Договор субаренды Участка, а также договор передачи Арендатором своих прав и обязанностей по Договору подлежат государственной регистрации в Великолукском отделе Управления Федеральной службы государственной регистрации, кадастра и картографии по  Псковской области и направляется Арендодателю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>7.2. Срок действия Договора субаренды не может превышать срок действия Договора.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  <w:t>7.3. При досрочном расторжении Договора договор  субаренды Участка прекращает свое действие.</w:t>
      </w:r>
      <w:r>
        <w:rPr>
          <w:iCs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8.ПРОЧИЕ УСЛОВИЯ ДОГОВОР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>8.1. Все изменения и (или) дополнения к Договору оформляются Сторонами в письменной форме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>8.2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8.3. Договор составлен </w:t>
      </w:r>
      <w:r>
        <w:rPr>
          <w:iCs/>
        </w:rPr>
        <w:t>в 3 (трех) экземплярах</w:t>
      </w:r>
      <w:r>
        <w:rPr/>
        <w:t>, имеющих одинаковую юридическую силу, из которых по одному экземпляру хранится у Сторон и один экземпляр передается в Великолукский отдел Управления Федеральной службы государственной регистрации, кадастра и картографии по Псковской области.</w:t>
      </w:r>
    </w:p>
    <w:p>
      <w:pPr>
        <w:pStyle w:val="Normal"/>
        <w:spacing w:lineRule="atLeast" w:line="200" w:before="0" w:after="0"/>
        <w:ind w:left="0" w:right="0" w:hanging="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  <w:t>1. Протокол постоянно действующей комиссии о результатах аукциона (Приложение № 1).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 w:before="0" w:after="0"/>
        <w:ind w:left="0" w:right="0" w:hanging="0"/>
        <w:jc w:val="both"/>
        <w:rPr/>
      </w:pPr>
      <w:r>
        <w:rPr/>
        <w:t>2. Кадастровый паспорт земельного участка от ___________ № __________________ (Приложение № 2);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 w:before="0" w:after="0"/>
        <w:ind w:left="0" w:right="0" w:hanging="0"/>
        <w:jc w:val="both"/>
        <w:rPr/>
      </w:pPr>
      <w:r>
        <w:rPr/>
        <w:t>3. Акт приема-передачи Участка. (Приложение № 3)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9.РЕКВИЗИТЫ СТОРОН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3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b/>
              </w:rPr>
              <w:t>Арендодатель</w:t>
            </w:r>
            <w:r>
              <w:rPr/>
              <w:t>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>
          <w:trHeight w:val="198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  <w:t>Администрация города Великие Луки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  <w:t>пр. Ленина, 24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/>
            </w:pPr>
            <w:r>
              <w:rPr/>
              <w:t>ИНН 6025001409 КПП 602501001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/>
            </w:pPr>
            <w:r>
              <w:rPr/>
              <w:t>Р/с 402048110200000000026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/>
            </w:pPr>
            <w:r>
              <w:rPr/>
              <w:t>В ЕРКЦ Великие Луки г. Великие Лук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/>
            </w:pPr>
            <w:r>
              <w:rPr/>
              <w:t>БИК 045853000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>т.3-32-64, 3-26-5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  <w:t>*для физического лиц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живающий (ая) по адресу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_____________________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_________________________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аспорт _________________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ыдан 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  <w:t>Код подразделения ___________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  <w:t>Место рождения: _________________________________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  <w:t>Тел. __________________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/>
            </w:pPr>
            <w:r>
              <w:rPr/>
              <w:t>*для юридического лиц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bCs/>
                <w:sz w:val="14"/>
                <w:szCs w:val="14"/>
              </w:rPr>
              <w:t>(Наименовании юридического лица)</w:t>
            </w:r>
            <w:r>
              <w:rPr>
                <w:bCs/>
              </w:rPr>
              <w:t xml:space="preserve">    ___________________________________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bCs/>
                <w:sz w:val="14"/>
                <w:szCs w:val="14"/>
              </w:rPr>
              <w:t>(Реквизиты юридического лица)</w:t>
            </w:r>
            <w:r>
              <w:rPr>
                <w:bCs/>
              </w:rPr>
              <w:t xml:space="preserve">    ______________________________________________________________________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Адрес: _______________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>Тел. __________________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  <w:t>от</w:t>
            </w:r>
            <w:r>
              <w:rPr>
                <w:b/>
              </w:rPr>
              <w:t xml:space="preserve"> АРЕHДОДАТЕЛЯ:</w:t>
            </w:r>
            <w:r>
              <w:rPr/>
              <w:t xml:space="preserve">         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</w:rPr>
              <w:t xml:space="preserve">АРЕHДАТОРА:          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едседатель КУМИ г. Великие Луки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_________________________</w:t>
            </w:r>
          </w:p>
        </w:tc>
      </w:tr>
      <w:tr>
        <w:trPr>
          <w:trHeight w:val="7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к Договору от_______________№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 xml:space="preserve">приема-передачи в аренду земельного участка       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г. Великие Луки</w:t>
        <w:tab/>
        <w:tab/>
        <w:tab/>
        <w:tab/>
        <w:tab/>
        <w:tab/>
        <w:tab/>
        <w:t>от__________20___г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Во исполнение договора аренды земельного участка Комитет по управлению муниципальным имуществом города Великие Луки в лице и.о. председателя ___________________________ сдал, а ________________________________принял земельный участок площадью _____________кв.м в границах прилагаемого к Договору кадастрового паспорта земельного участка, расположенный по адресу: г. Великие Луки, _____________________, с кадастровым номером ____________________________, предоставленный для строительства индивидуального жилого дома и хозяйственно-бытовых строений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В результате осмотра земельного участка установлено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-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Взаимных претензий у Сторон не имеется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Сдал</w:t>
        <w:tab/>
        <w:tab/>
        <w:tab/>
        <w:tab/>
        <w:tab/>
        <w:tab/>
        <w:tab/>
        <w:tab/>
        <w:tab/>
        <w:tab/>
        <w:t>Принял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______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>МП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19" w:right="42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21">
    <w:name w:val="Основной текст с отступом 32"/>
    <w:basedOn w:val="Normal"/>
    <w:qFormat/>
    <w:pPr>
      <w:ind w:left="15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2:00Z</dcterms:created>
  <dc:creator>3</dc:creator>
  <dc:description/>
  <dc:language>en-US</dc:language>
  <cp:lastModifiedBy>timofeeva</cp:lastModifiedBy>
  <cp:lastPrinted>2011-06-03T10:54:00Z</cp:lastPrinted>
  <dcterms:modified xsi:type="dcterms:W3CDTF">2011-06-03T12:47:00Z</dcterms:modified>
  <cp:revision>2</cp:revision>
  <dc:subject/>
  <dc:title>ДОГОВОР   №_____</dc:title>
</cp:coreProperties>
</file>