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ab/>
              <w:tab/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drawing>
                <wp:inline distT="0" distB="0" distL="0" distR="0">
                  <wp:extent cx="5524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253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812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СКОВСКАЯ ОБЛАСТ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МУНИЦИПАЛЬНОЕ  УЧРЕЖДЕНИЕ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ОРОДА ВЕЛИКИЕ  ЛУК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812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ab/>
              <w:t>29.08.2008г. №2222</w:t>
            </w:r>
            <w:r>
              <mc:AlternateContent>
                <mc:Choice Requires="wps">
                  <w:drawing>
                    <wp:inline distT="0" distB="0" distL="0" distR="0">
                      <wp:extent cx="3418840" cy="12280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  <w:t xml:space="preserve">Псковская область,182100, г. Великие Луки 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  <w:t xml:space="preserve">пр-т Ленина  51/36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  <w:t>тел./факс (81153)  3-73-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  <w:t>ОКПО  99382716, ОГРН 107602500282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bidi="ar-SA"/>
                                          </w:rPr>
                                          <w:t>ИНН/КПП  6025028866/60250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9.2pt;height:9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Псковская область,182100, г. Великие Луки 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пр-т Ленина  51/36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тел./факс (81153)  3-73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КПО  99382716, ОГРН 107602500282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НН/КПП  6025028866/602501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84" w:leader="none"/>
              </w:tabs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>МУ Управление жилищно-коммунального хозяйства  извещает, что</w:t>
      </w:r>
    </w:p>
    <w:p>
      <w:pPr>
        <w:pStyle w:val="Normal"/>
        <w:rPr>
          <w:sz w:val="32"/>
        </w:rPr>
      </w:pPr>
      <w:r>
        <w:rPr>
          <w:sz w:val="32"/>
        </w:rPr>
        <w:t>объявленный  на 02.09.2008 г. открытый аукцион  на устройство освещения  городского фонтана на пл. Рокоссовского ( Извещение № 145 от 05.08.2008г) считать несостоявшимся, в связи с отсутствием заявок.</w:t>
      </w:r>
    </w:p>
    <w:p>
      <w:pPr>
        <w:pStyle w:val="TextBody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: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правление жилищно-коммунального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зяйства:                                                    А.К.Груздов.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hadow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Гордеева</dc:creator>
  <dc:description/>
  <dc:language>en-US</dc:language>
  <cp:lastModifiedBy>11</cp:lastModifiedBy>
  <cp:lastPrinted>2008-06-27T09:17:00Z</cp:lastPrinted>
  <dcterms:modified xsi:type="dcterms:W3CDTF">2008-08-29T06:44:00Z</dcterms:modified>
  <cp:revision>19</cp:revision>
  <dc:subject/>
  <dc:title/>
</cp:coreProperties>
</file>