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Извещение о проведении аукциона</w:t>
      </w:r>
    </w:p>
    <w:p>
      <w:pPr>
        <w:pStyle w:val="Normal"/>
        <w:keepNext w:val="true"/>
        <w:keepLines/>
        <w:widowControl w:val="false"/>
        <w:suppressLineNumbers/>
        <w:ind w:left="181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Организатор аукциона – МУП «Лечебно-оздоровительный комплекс г.Великие Луки»   (далее МУП «ЛОК г.Великие Луки»). «20» апреля 2011г. в  14-00  часов в помещении МУП «ЛОК г.Великие Луки»,  расположенном по адресу: г. Великие Луки пер.Санитарный, д.3, тел. 7-28-76,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u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состоится аукцион на право заключения </w:t>
      </w:r>
      <w:r>
        <w:rPr>
          <w:sz w:val="22"/>
          <w:szCs w:val="22"/>
          <w:shd w:fill="FFFFFF" w:val="clear"/>
        </w:rPr>
        <w:t xml:space="preserve">договоров </w:t>
      </w:r>
      <w:r>
        <w:rPr>
          <w:sz w:val="22"/>
          <w:szCs w:val="22"/>
        </w:rPr>
        <w:t>аренды муниципальных объектов недвижимого имущества, находящихся в хозяйственном ведении МУП «Лечебно-оздоровительный комплекс г. Великие Луки»</w:t>
      </w:r>
    </w:p>
    <w:p>
      <w:pPr>
        <w:pStyle w:val="Normal"/>
        <w:jc w:val="both"/>
        <w:rPr/>
      </w:pPr>
      <w:r>
        <w:rPr/>
        <w:t>Перечень объектов для заключения договоров аренды:</w:t>
      </w:r>
    </w:p>
    <w:tbl>
      <w:tblPr>
        <w:tblW w:w="10122" w:type="dxa"/>
        <w:jc w:val="left"/>
        <w:tblInd w:w="-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95"/>
        <w:gridCol w:w="1230"/>
        <w:gridCol w:w="1275"/>
        <w:gridCol w:w="1223"/>
        <w:gridCol w:w="1559"/>
        <w:gridCol w:w="126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объекта, площадь кв.м.,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арендной платы за 1 кв.м. в год руб., (НДС нет), без оплаты эксплуатационных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арендной платы за год, руб., (НДС нет), без оплаты эксплуатационн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о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муниципаль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го объект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договора аренды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.Гагарина,53, нежилое помещение пл.20,8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агарина,53, нежилое помещение пл.12,6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,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агарина,53; нежилое помещение 16,6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агарина,53; нежилое помещение 14,2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9,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агарина,53; нежилое помещение 19,6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,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еленинская,д.9; помещение 2,4 кв.м, без окон, в здании бани «Каменк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</w:tbl>
    <w:p>
      <w:pPr>
        <w:pStyle w:val="Style18"/>
        <w:shd w:fill="FFFFFF" w:val="clear"/>
        <w:ind w:left="-45" w:hanging="0"/>
        <w:jc w:val="both"/>
        <w:rPr/>
      </w:pPr>
      <w:r>
        <w:rPr/>
        <w:t xml:space="preserve">    </w:t>
      </w:r>
    </w:p>
    <w:p>
      <w:pPr>
        <w:pStyle w:val="Style18"/>
        <w:shd w:fill="FFFFFF" w:val="clear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. Предложения о размере арендной платы заявляются открыто в ходе проведения торгов.  С аукционной документацией можно ознакомиться на официальном сайте торгов www.velikieluki.ru., получить информацию по телефону 7-28-76 и получить на магнитном носителе (претендента) у организатора аукциона  (плата не взымается).</w:t>
      </w:r>
    </w:p>
    <w:p>
      <w:pPr>
        <w:pStyle w:val="Normal"/>
        <w:tabs>
          <w:tab w:val="clear" w:pos="708"/>
          <w:tab w:val="left" w:pos="1773" w:leader="none"/>
        </w:tabs>
        <w:ind w:left="-1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Участниками аукциона могут быть юридические лица независимо от организационно-правовой формы и  индивидуальные предприниматели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 течение пяти рабочих дней  с момента подписания договора аренды Арендатор должен заключить с соответствующими службами и Арендодателем договоры на предоставление услуг по эксплуатации помещения, оказание коммунальных услуг, на сбор и вывоз бытовых отходов. Заключить за свой счет в пользу Арендодателя договор страхования арендуемого объекта по всем страховым случаям, в том числе от пожара, удара молнией, противоправного действия третьих лиц, направленного на уничтожение или повреждение застрахованного имущества.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shd w:fill="FFFFFF" w:val="clear"/>
        </w:rPr>
        <w:t>МУП «ЛОК г.Великие Луки» вправе отказаться от проведения аукциона в срок не позднее 11 апреля 2011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left="-12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участия в аукционе претендент предоставляет </w:t>
      </w:r>
      <w:r>
        <w:rPr>
          <w:sz w:val="22"/>
          <w:szCs w:val="22"/>
        </w:rPr>
        <w:t xml:space="preserve"> заявку установленной формы.</w:t>
      </w:r>
    </w:p>
    <w:p>
      <w:pPr>
        <w:sectPr>
          <w:type w:val="nextPage"/>
          <w:pgSz w:w="11906" w:h="16838"/>
          <w:pgMar w:left="1470" w:right="850" w:gutter="0" w:header="0" w:top="495" w:footer="0" w:bottom="622"/>
          <w:pgNumType w:fmt="decimal"/>
          <w:formProt w:val="false"/>
          <w:textDirection w:val="lrTb"/>
          <w:docGrid w:type="default" w:linePitch="360" w:charSpace="0"/>
        </w:sectPr>
        <w:pStyle w:val="Web"/>
        <w:shd w:fill="FFFFFF" w:val="clear"/>
        <w:spacing w:before="0" w:after="0"/>
        <w:ind w:left="-30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Заявки с приложенными к ней документами принимаются МУП «Лечебно-оздоровительный комплекс» по адресу: </w:t>
      </w:r>
      <w:r>
        <w:rPr>
          <w:rFonts w:eastAsia="Arial"/>
          <w:b/>
          <w:sz w:val="22"/>
          <w:szCs w:val="22"/>
        </w:rPr>
        <w:t>пер. Санитарный, д.3</w:t>
      </w:r>
      <w:r>
        <w:rPr>
          <w:rFonts w:eastAsia="Arial"/>
          <w:sz w:val="22"/>
          <w:szCs w:val="22"/>
        </w:rPr>
        <w:t xml:space="preserve">. Окончательный срок приема заявок </w:t>
      </w:r>
      <w:r>
        <w:rPr>
          <w:rFonts w:eastAsia="Arial"/>
          <w:b/>
          <w:sz w:val="22"/>
          <w:szCs w:val="22"/>
        </w:rPr>
        <w:t>– 15 апреля 2011г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С дополнительной информацией о помещениях и условиях проведения аукциона можно      ознакомиться в МУП «ЛОК г. Великие Луки».   Справки по телефону 7-28-76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126" w:leader="none"/>
              </w:tabs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  <w:tab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Директор МУП «Лечебно-оздоровительный комплекс г.Великие Луки»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___ Т.С.Шаховска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____» ________2011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редседатель комитета по экономическим и имущественным отношениям Администраци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орода Великие Лук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___ В.Н.Вытушняк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____» ________201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keepNext w:val="true"/>
        <w:keepLines/>
        <w:widowControl w:val="false"/>
        <w:suppressLineNumbers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проведение открытого аукциона (открытая форма подачи предложений о цене) на право заключения договоров аренды муниципальных объектов недвижимого имущества, находящихся в хозяйственном ведении МУП «Лечебно-оздоровительный комплекс г. Великие Луки»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тор аукци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П «Лечебно-оздоровительный комплекс г.Великие Л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1</w:t>
      </w:r>
    </w:p>
    <w:p>
      <w:pPr>
        <w:sectPr>
          <w:type w:val="nextPage"/>
          <w:pgSz w:w="11906" w:h="16838"/>
          <w:pgMar w:left="1470" w:right="850" w:gutter="0" w:header="0" w:top="495" w:footer="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Содержание документации об аукционе</w:t>
      </w:r>
    </w:p>
    <w:p>
      <w:pPr>
        <w:pStyle w:val="ConsPlusNormal"/>
        <w:widowControl/>
        <w:bidi w:val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асть 1. Инструкция участникам аукциона (общие положения проведения аукцион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Извещение о проведении аукцион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 Предоставление заявок на участие в аукционе.</w:t>
      </w:r>
    </w:p>
    <w:p>
      <w:pPr>
        <w:pStyle w:val="Normal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. Форма, сроки и порядок оплаты по договору аренды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</w:rPr>
        <w:t>4. Порядок пересмотра цены договора (цены лота)  в сторону увеличения, а также указание на то, что цена заключенного договора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5. Порядок, место, дата начала и дата и время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6. Требования к участникам аукциона.</w:t>
        <w:tab/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7. Порядок и срок отзыва заявок на участие в аукционе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8. Формы, порядок, даты начала и окончания предоставления участникам аукциона разъяснений положений аукционной документ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9.  Величина повышения начальной цены договора ("шаг аукциона"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</w:rPr>
        <w:t>10.  Место, дата и время нача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1. Место, дата и врем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</w:rPr>
        <w:t>12. Срок, в течение которого победитель аукциона должен подписать  договор аренды, порядок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</w:rPr>
        <w:t>13. Порядок проведения осмотра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</w:rPr>
        <w:t>14. Дополнительная информац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асть 2. Образцы форм необходимых докумен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Часть 3.Проект договора аренды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bidi w:val="0"/>
        <w:ind w:left="283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Извещение о проведении аукциона</w:t>
      </w:r>
    </w:p>
    <w:p>
      <w:pPr>
        <w:pStyle w:val="Normal"/>
        <w:keepNext w:val="true"/>
        <w:keepLines/>
        <w:widowControl w:val="false"/>
        <w:suppressLineNumbers/>
        <w:ind w:left="181" w:hanging="0"/>
        <w:jc w:val="both"/>
        <w:rPr/>
      </w:pPr>
      <w:r>
        <w:rPr/>
        <w:tab/>
        <w:t xml:space="preserve">Организатор аукциона – МУП «Лечебно-оздоровительный комплекс г.Великие Луки»   (далее МУП «ЛОК г.Великие Луки»). «20» апреля 2011г. в  14-00  часов в помещении МУП «ЛОК г.Великие Луки»,  расположенном по адресу: г. Великие Луки пер.Санитарный, д.3, тел. 7-28-76, </w:t>
      </w:r>
      <w:r>
        <w:rPr>
          <w:lang w:val="en-US"/>
        </w:rPr>
        <w:t>pp</w:t>
      </w:r>
      <w:r>
        <w:rPr/>
        <w:t>-</w:t>
      </w:r>
      <w:r>
        <w:rPr>
          <w:lang w:val="en-US"/>
        </w:rPr>
        <w:t>mup</w:t>
      </w:r>
      <w:r>
        <w:rPr/>
        <w:t>-</w:t>
      </w:r>
      <w:r>
        <w:rPr>
          <w:lang w:val="en-US"/>
        </w:rPr>
        <w:t>lo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состоится аукцион на право заключения </w:t>
      </w:r>
      <w:r>
        <w:rPr>
          <w:shd w:fill="FFFFFF" w:val="clear"/>
        </w:rPr>
        <w:t xml:space="preserve">договоров </w:t>
      </w:r>
      <w:r>
        <w:rPr/>
        <w:t>аренды муниципальных объектов недвижимого имущества, находящихся в хозяйственном ведении МУП «Лечебно-оздоровительный комплекс г. Великие Луки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объектов для заключения договоров аренды:</w:t>
      </w:r>
    </w:p>
    <w:tbl>
      <w:tblPr>
        <w:tblW w:w="10122" w:type="dxa"/>
        <w:jc w:val="left"/>
        <w:tblInd w:w="-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95"/>
        <w:gridCol w:w="1230"/>
        <w:gridCol w:w="1275"/>
        <w:gridCol w:w="1223"/>
        <w:gridCol w:w="1559"/>
        <w:gridCol w:w="126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объекта, площадь кв.м.,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арендной платы за 1 кв.м. в год руб., (НДС нет), без оплаты эксплуатационных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ый размер арендной платы за год, руб., (НДС нет), без оплаты эксплуатационн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о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муниципаль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го объект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договора аренды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, нежилое помещение пл.20,8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, нежилое помещение пл.12,6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,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; нежилое помещение 16,6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; нежилое помещение 14,2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9,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; нежилое помещение 19,6 кв.м. в здании бани «Лазавиц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,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ид использова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Ул.Новоселенинская,д.9; помещение 2,4 кв.м, без окон, в здании бани «Каменк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г.</w:t>
            </w:r>
          </w:p>
        </w:tc>
      </w:tr>
    </w:tbl>
    <w:p>
      <w:pPr>
        <w:pStyle w:val="Style18"/>
        <w:shd w:fill="FFFFFF" w:val="clear"/>
        <w:ind w:left="-45" w:hanging="0"/>
        <w:jc w:val="both"/>
        <w:rPr/>
      </w:pPr>
      <w:r>
        <w:rPr/>
        <w:t xml:space="preserve">    </w:t>
      </w:r>
    </w:p>
    <w:p>
      <w:pPr>
        <w:pStyle w:val="Style18"/>
        <w:shd w:fill="FFFFFF" w:val="clear"/>
        <w:ind w:left="-45" w:hanging="0"/>
        <w:jc w:val="both"/>
        <w:rPr/>
      </w:pPr>
      <w:r>
        <w:rPr>
          <w:sz w:val="22"/>
          <w:szCs w:val="22"/>
        </w:rPr>
        <w:t>Аукцион является открытым по составу участников. Предложения о размере арендной платы заявляются открыто в ходе проведения торгов.  С аукционной документацией можно ознакомиться на официальном сайте торгов www.velikieluki.ru., получить информацию по телефону 7-28-76 и получить на магнитном носителе (претендента) у организатора аукциона  (плата не взымается).</w:t>
      </w:r>
    </w:p>
    <w:p>
      <w:pPr>
        <w:pStyle w:val="Normal"/>
        <w:tabs>
          <w:tab w:val="clear" w:pos="708"/>
          <w:tab w:val="left" w:pos="1773" w:leader="none"/>
        </w:tabs>
        <w:ind w:left="-1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Участниками аукциона могут быть юридические лица независимо от организационно-правовой формы и  индивидуальные предприниматели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 течение пяти рабочих дней  с момента подписания договора аренды Арендатор должен заключить с соответствующими службами и Арендодателем договоры на предоставление услуг по эксплуатации помещения, оказание коммунальных услуг, на сбор и вывоз бытовых отходов. Заключить за свой счет в пользу Арендодателя договор страхования арендуемого объекта по всем страховым случаям, в том числе от пожара, удара молнией, противоправного действия третьих лиц, направленного на уничтожение или повреждение застрахованного имущества.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ind w:left="-15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shd w:fill="FFFFFF" w:val="clear"/>
        </w:rPr>
        <w:t>МУП «ЛОК г.Великие Луки» вправе отказаться от проведения аукциона в срок не позднее 11 апреля 2011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left="-1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участия в аукционе претендент предоставляет </w:t>
      </w:r>
      <w:r>
        <w:rPr>
          <w:sz w:val="22"/>
          <w:szCs w:val="22"/>
        </w:rPr>
        <w:t xml:space="preserve"> заявку установленной формы.</w:t>
      </w:r>
    </w:p>
    <w:p>
      <w:pPr>
        <w:pStyle w:val="Web"/>
        <w:shd w:fill="FFFFFF" w:val="clear"/>
        <w:spacing w:before="0" w:after="0"/>
        <w:ind w:left="-30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Заявки с приложенными к ней документами принимаются МУП «Лечебно-оздоровительный комплекс» по адресу: </w:t>
      </w:r>
      <w:r>
        <w:rPr>
          <w:rFonts w:eastAsia="Arial"/>
          <w:b/>
          <w:sz w:val="22"/>
          <w:szCs w:val="22"/>
        </w:rPr>
        <w:t>пер. Санитарный, д.3</w:t>
      </w:r>
      <w:r>
        <w:rPr>
          <w:rFonts w:eastAsia="Arial"/>
          <w:sz w:val="22"/>
          <w:szCs w:val="22"/>
        </w:rPr>
        <w:t xml:space="preserve">. Окончательный срок приема заявок </w:t>
      </w:r>
      <w:r>
        <w:rPr>
          <w:rFonts w:eastAsia="Arial"/>
          <w:b/>
          <w:sz w:val="22"/>
          <w:szCs w:val="22"/>
        </w:rPr>
        <w:t>– 15 апреля 2011г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С дополнительной информацией о помещениях и условиях проведения аукциона можно      ознакомиться в МУП «ЛОК г. Великие Луки».   Справки по телефону 7-28-76.</w:t>
      </w:r>
    </w:p>
    <w:p>
      <w:pPr>
        <w:pStyle w:val="Web"/>
        <w:spacing w:before="0" w:after="0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  <w:t>2. Предоставление заявок на участие в аукцион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Arial CYR" w:cs="Arial CYR"/>
        </w:rPr>
      </w:pPr>
      <w:r>
        <w:rPr/>
        <w:t xml:space="preserve">2.1. Участие в аукционе оформляется заявкой. </w:t>
      </w:r>
      <w:r>
        <w:rPr>
          <w:rFonts w:eastAsia="Arial CYR" w:cs="Arial CYR"/>
        </w:rPr>
        <w:t>Заявка на участие в аукционе подается в срок и по форме, которые установлены документацией об аукционе. Формируемая заявка на участие в аукционе состоит из одного тома. Все листы заявки на участие  в аукционе должны быть прошиты и пронумерованы. Заявка на участие в аукционе должна содержать опись входящих в ее состав документов, быть скреплена печатью и подписью Заявителя.</w:t>
      </w:r>
    </w:p>
    <w:p>
      <w:pPr>
        <w:pStyle w:val="Normal"/>
        <w:tabs>
          <w:tab w:val="clear" w:pos="708"/>
          <w:tab w:val="left" w:pos="-12" w:leader="none"/>
        </w:tabs>
        <w:ind w:left="-12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>Для участия в аукционе необходимо предоставить:</w:t>
      </w:r>
    </w:p>
    <w:p>
      <w:pPr>
        <w:pStyle w:val="Normal"/>
        <w:tabs>
          <w:tab w:val="clear" w:pos="708"/>
          <w:tab w:val="left" w:pos="-12" w:leader="none"/>
        </w:tabs>
        <w:ind w:left="-12" w:firstLine="680"/>
        <w:jc w:val="both"/>
        <w:rPr/>
      </w:pPr>
      <w:r>
        <w:rPr>
          <w:b/>
          <w:bCs/>
        </w:rPr>
        <w:t>1). Заявка установленного образца (приложение 1);</w:t>
      </w:r>
    </w:p>
    <w:p>
      <w:pPr>
        <w:pStyle w:val="Normal"/>
        <w:tabs>
          <w:tab w:val="clear" w:pos="708"/>
          <w:tab w:val="left" w:pos="-12" w:leader="none"/>
        </w:tabs>
        <w:ind w:left="-12" w:firstLine="680"/>
        <w:jc w:val="both"/>
        <w:rPr/>
      </w:pPr>
      <w:r>
        <w:rPr>
          <w:b/>
          <w:bCs/>
        </w:rPr>
        <w:t>2).Опись документов (по форме приложение 2);</w:t>
      </w:r>
    </w:p>
    <w:p>
      <w:pPr>
        <w:pStyle w:val="Normal"/>
        <w:tabs>
          <w:tab w:val="clear" w:pos="708"/>
          <w:tab w:val="left" w:pos="-12" w:leader="none"/>
        </w:tabs>
        <w:ind w:left="-12" w:firstLine="680"/>
        <w:jc w:val="both"/>
        <w:rPr/>
      </w:pPr>
      <w:r>
        <w:rPr>
          <w:b/>
          <w:bCs/>
        </w:rPr>
        <w:t xml:space="preserve">3). </w:t>
      </w:r>
      <w:r>
        <w:rPr>
          <w:rFonts w:eastAsia="Arial CYR" w:cs="Arial CYR"/>
          <w:b/>
          <w:bCs/>
        </w:rPr>
        <w:t>Прилагаемые к заявке документы:</w:t>
      </w:r>
    </w:p>
    <w:p>
      <w:pPr>
        <w:pStyle w:val="Normal"/>
        <w:tabs>
          <w:tab w:val="clear" w:pos="708"/>
          <w:tab w:val="left" w:pos="1095" w:leader="none"/>
        </w:tabs>
        <w:ind w:left="30" w:hanging="15"/>
        <w:jc w:val="both"/>
        <w:rPr>
          <w:rFonts w:eastAsia="Arial CYR" w:cs="Arial CYR"/>
        </w:rPr>
      </w:pPr>
      <w:r>
        <w:rPr>
          <w:rFonts w:eastAsia="Arial CYR" w:cs="Arial CYR"/>
        </w:rPr>
        <w:tab/>
        <w:t xml:space="preserve">      а) </w:t>
      </w:r>
      <w:r>
        <w:rPr>
          <w:rFonts w:eastAsia="Arial CYR" w:cs="Arial CYR"/>
          <w:b/>
        </w:rPr>
        <w:t>Сведения о заявителе по прилагаемой форме (приложение 3):</w:t>
      </w:r>
      <w:r>
        <w:rPr>
          <w:rFonts w:eastAsia="Arial CYR" w:cs="Arial CYR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firstLine="539"/>
        <w:jc w:val="both"/>
        <w:rPr/>
      </w:pPr>
      <w:r>
        <w:rPr>
          <w:rFonts w:eastAsia="Arial CYR" w:cs="Arial CYR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б) Полученную не ранее чем за шесть месяцев до даты размещения извещения о проведении аукциона </w:t>
      </w:r>
      <w:r>
        <w:rPr>
          <w:rFonts w:eastAsia="Arial CYR" w:cs="Arial CYR"/>
          <w:b/>
        </w:rPr>
        <w:t>выписку из единого государственного реестра юридических лиц</w:t>
      </w:r>
      <w:r>
        <w:rPr>
          <w:rFonts w:eastAsia="Arial CYR" w:cs="Arial CYR"/>
        </w:rPr>
        <w:t xml:space="preserve"> или нотариально заверенную копию такой выписки (для юридических лиц), полученную не ранее чем за шесть месяцев до даты размещения  извещения о проведении аукциона </w:t>
      </w:r>
      <w:r>
        <w:rPr>
          <w:rFonts w:eastAsia="Arial CYR" w:cs="Arial CYR"/>
          <w:b/>
        </w:rPr>
        <w:t>выписку из единого государственного реестра индивидуальных предпринимателей</w:t>
      </w:r>
      <w:r>
        <w:rPr>
          <w:rFonts w:eastAsia="Arial CYR" w:cs="Arial CYR"/>
        </w:rPr>
        <w:t xml:space="preserve">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) </w:t>
      </w:r>
      <w:r>
        <w:rPr>
          <w:rFonts w:eastAsia="Arial CYR" w:cs="Arial CYR"/>
          <w:b/>
        </w:rPr>
        <w:t>Документ, подтверждающий полномочия лица на осуществление действий от имени заявителя - юридического лица</w:t>
      </w:r>
      <w:r>
        <w:rPr>
          <w:rFonts w:eastAsia="Arial CYR" w:cs="Arial CYR"/>
        </w:rPr>
        <w:t xml:space="preserve">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г</w:t>
      </w:r>
      <w:r>
        <w:rPr>
          <w:rFonts w:eastAsia="Arial CYR" w:cs="Arial CYR"/>
          <w:b/>
        </w:rPr>
        <w:t>) Копии учредительных документов заявителя</w:t>
      </w:r>
      <w:r>
        <w:rPr>
          <w:rFonts w:eastAsia="Arial CYR" w:cs="Arial CYR"/>
        </w:rPr>
        <w:t xml:space="preserve"> (для юридических лиц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  Заявитель вправе подать только одну заявку в отношении каждого 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Заявка подается организатору аукциона в срок до 15 апреля 2011 года.</w:t>
      </w:r>
    </w:p>
    <w:p>
      <w:pPr>
        <w:pStyle w:val="Normal"/>
        <w:autoSpaceDE w:val="false"/>
        <w:ind w:left="-1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4. Заявитель вправе отозвать заявку в любое время до даты  и времени рассмотрения заявок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5. Полученные после окончания срока приема заявок на участие в аукционе заявки не рассматриваются  и в тот же день возвращаются заявителя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 В случае если по окончании срока подачи заявок на участие в аукционе подана только одна заявка или не подано ни одной заявки, то аукцион по данным лотам признается несостоявшимс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3. </w:t>
      </w:r>
      <w:r>
        <w:rPr>
          <w:rFonts w:eastAsia="Arial CYR" w:cs="Arial CYR"/>
          <w:b/>
          <w:color w:val="000000"/>
        </w:rPr>
        <w:t>Форма, сроки и порядок оплаты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Арендатор производит оплату после получения счета от Арендодателя ежемесячно равными долями до 1 числа следующего за истекшим месяцем на расчетный счет Арендодателя или наличными в кассу Арендодателя. Начисление арендной платы будет производиться, с даты передачи объект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ab/>
        <w:t>4. Порядок пересмотра цены договора (цены лота)  в сторону увеличения, а также указание на то, что цена заключенного договора не может быть пересмотрена сторонами в сторону уменьшения.</w:t>
      </w:r>
    </w:p>
    <w:p>
      <w:pPr>
        <w:pStyle w:val="Normal"/>
        <w:ind w:left="-30"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Цена договора (цена лота) в сторону увеличения производится в соответствии с установленной величиной повышения начальной цены договора («шаг аукциона»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Arial CYR" w:cs="Arial CYR"/>
          <w:b/>
        </w:rPr>
        <w:t>5. Порядок, место, дата начала и дата и время окончания срока подачи заявок на уч</w:t>
      </w:r>
      <w:r>
        <w:rPr>
          <w:rFonts w:eastAsia="Arial CYR" w:cs="Arial CYR"/>
          <w:b/>
          <w:bCs/>
        </w:rPr>
        <w:t>астие в аукци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Arial CYR" w:cs="Arial CYR"/>
        </w:rPr>
        <w:t xml:space="preserve">Начало срока подачи заявок на участие в аукционе является день, следующий за днем размещения на </w:t>
      </w:r>
      <w:r>
        <w:rPr>
          <w:rFonts w:eastAsia="Arial CYR" w:cs="Arial CYR"/>
          <w:shd w:fill="FFFFFF" w:val="clear"/>
        </w:rPr>
        <w:t xml:space="preserve">официальном сайте </w:t>
      </w:r>
      <w:r>
        <w:rPr>
          <w:sz w:val="21"/>
          <w:szCs w:val="21"/>
          <w:shd w:fill="FFFFFF" w:val="clear"/>
        </w:rPr>
        <w:t>www.velikieluki.ru.</w:t>
      </w:r>
      <w:r>
        <w:rPr>
          <w:rFonts w:eastAsia="Arial CYR" w:cs="Arial CYR"/>
          <w:shd w:fill="FFFFFF" w:val="clear"/>
        </w:rPr>
        <w:t xml:space="preserve"> извещения о проведении</w:t>
      </w:r>
      <w:r>
        <w:rPr>
          <w:rFonts w:eastAsia="Arial CYR" w:cs="Arial CYR"/>
        </w:rPr>
        <w:t xml:space="preserve"> аукциона. </w:t>
      </w:r>
    </w:p>
    <w:p>
      <w:pPr>
        <w:pStyle w:val="Web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Arial"/>
        </w:rPr>
        <w:t>Заявки с приложенными к ней документами принимаются ежедневно с 09.00  до 16.00 (обед 12.00-13.00) в МУП «Лечебно-оздоровительный комплекс г. Великие Луки» по адресу: пер.Санитарный,д.3. Окончательный срок приема заявок 15 апреля 2011г.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6.Требования к участникам аукциона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3" w:leader="none"/>
        </w:tabs>
        <w:ind w:left="-15" w:hanging="0"/>
        <w:jc w:val="both"/>
        <w:rPr>
          <w:b/>
          <w:b/>
        </w:rPr>
      </w:pPr>
      <w:r>
        <w:rPr>
          <w:b/>
          <w:bCs/>
          <w:sz w:val="22"/>
          <w:szCs w:val="22"/>
        </w:rPr>
        <w:t>Участниками аукциона могут быть юридические лица независимо от организационно-правовой формы и  индивидуальные предпринимате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</w:t>
      </w:r>
      <w:r>
        <w:rPr/>
        <w:t>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.</w:t>
        <w:tab/>
        <w:t>Участник аукциона</w:t>
      </w:r>
      <w:r>
        <w:rPr>
          <w:color w:val="000000"/>
        </w:rPr>
        <w:t xml:space="preserve"> должен представить в составе своей заявки документы, перечень которых указан в </w:t>
      </w:r>
      <w:r>
        <w:rPr/>
        <w:t>настоящей документации об аукционе</w:t>
      </w:r>
      <w:r>
        <w:rPr>
          <w:color w:val="000000"/>
        </w:rPr>
        <w:t>, подтверждающие правоспособность его участия в аукцион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jc w:val="both"/>
        <w:rPr/>
      </w:pPr>
      <w:r>
        <w:rPr/>
        <w:t xml:space="preserve">  </w:t>
      </w:r>
      <w:r>
        <w:rPr/>
        <w:t>Участник аукциона</w:t>
      </w:r>
      <w:r>
        <w:rPr>
          <w:color w:val="000000"/>
        </w:rPr>
        <w:t xml:space="preserve"> должен соответствовать требованиям, предъявляемым законодательством Российской Федерации к лицам, которые могут выступать арендаторами по договору аренды имущества, являющегося предметом настоящего аукциона.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jc w:val="both"/>
        <w:rPr/>
      </w:pPr>
      <w:r>
        <w:rPr/>
        <w:t xml:space="preserve">           </w:t>
      </w:r>
      <w:r>
        <w:rPr/>
        <w:t>Участник аукциона должен</w:t>
      </w:r>
      <w:r>
        <w:rPr>
          <w:color w:val="000000"/>
        </w:rPr>
        <w:t xml:space="preserve">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юридические лица не должны находиться в состоянии реорганизации, ликвидации либо в отношении юридического лица, индивидуального предпринимателя не должна проводиться процедура банкрот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деятельность участника аукциона не приостановлена в порядке, предусмотренном </w:t>
      </w:r>
      <w:r>
        <w:rPr/>
        <w:t>законодательством</w:t>
      </w:r>
      <w:r>
        <w:rPr>
          <w:color w:val="000000"/>
        </w:rPr>
        <w:t xml:space="preserve"> Российской Федерации, на день рассмотрения зая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аукциона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оведения аукциона убедиться в соответствии реального состояния объекта заявленному состоянию в аукцион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аукционе самостоятельно или через своих доверенных представ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в рабочее время (по согласованию) осмотр объекта в присутствии представителя организатора аукциона, получать по нему необходимые консультации, привлекая для этого за свой счет необходимые организации или экспер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в МУП «ЛОК г.Великие Луки» аукционную документацию на магнитном носителе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 xml:space="preserve">7. Порядок и срок отзыва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/>
        </w:rPr>
        <w:tab/>
        <w:t xml:space="preserve">Заявитель вправе, в письменном виде,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8. Формы, порядок, даты начала и окончания предоставления участникам аукциона разъяснений положений аукционной документации.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ab/>
        <w:t xml:space="preserve"> </w:t>
      </w:r>
      <w:r>
        <w:rPr>
          <w:rFonts w:eastAsia="Arial CYR" w:cs="Arial CYR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 на официальном сайте </w:t>
      </w:r>
      <w:r>
        <w:rPr>
          <w:sz w:val="22"/>
          <w:szCs w:val="22"/>
        </w:rPr>
        <w:t>торгов www.velikieluki.ru.,</w:t>
      </w:r>
      <w:r>
        <w:rPr>
          <w:rFonts w:eastAsia="Arial CYR" w:cs="Arial CYR"/>
        </w:rPr>
        <w:t xml:space="preserve">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</w:rPr>
        <w:t>9.  Величина повышения начальной цены договора ("шаг аукциона")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/>
        <w:t xml:space="preserve">Установить величину повышения начального размера арендной платы («шаг аукциона») в размере 5% от начального  размера арендной платы за 1 кв. м. в год, НДС нет. </w:t>
      </w:r>
    </w:p>
    <w:tbl>
      <w:tblPr>
        <w:tblW w:w="10000" w:type="dxa"/>
        <w:jc w:val="left"/>
        <w:tblInd w:w="-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4155"/>
        <w:gridCol w:w="2175"/>
        <w:gridCol w:w="2681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 № Лота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униципального объекта,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арендной платы за 1 кв.м. в год руб. без учета эксплуатационных расходов, НДС нет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Пр.Гагарина,53, нежилое встроенное помещение пл.20,8кв.м. в здании бани «Лазавица»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, нежилое встроенное помещение пл.12,6кв.м. в здании бани «Лазавица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; отдельное помещение 16,6кв.м. в здании бани «Лазавица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; отдельное помещение 14,2 кв.м. в здании бани «Лазавица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.Гагарина,53; отдельное помещение 19,6 кв.м. в здании бани «Лазавица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 № 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Ул.Новоселенинская,д.9; помещение 2,4кв.м, без окон в здании бани «Каменка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0.  Место, дата и время нача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Местом  </w:t>
      </w:r>
      <w:r>
        <w:rPr>
          <w:rFonts w:eastAsia="Arial CYR" w:cs="Arial CYR"/>
          <w:color w:val="000000"/>
        </w:rPr>
        <w:t xml:space="preserve">рассмотрения заявок на участие в аукционе является МУП «ЛОК г.Великие Луки», расположенное по адресу пер.Санитарный,д.3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/>
        <w:t>В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укционная комиссия</w:t>
      </w:r>
      <w:r>
        <w:rPr/>
        <w:t xml:space="preserve"> рассматривает принятые организатором аукциона от заявителей заявки с прилагаемыми к ним документами, определяет их соответствие требованиям законодательства и аукционной документации.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что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b/>
          <w:bCs/>
        </w:rPr>
        <w:t>11. Место, дата и время проведения  аукциона.</w:t>
      </w:r>
    </w:p>
    <w:p>
      <w:pPr>
        <w:pStyle w:val="ConsPlusNormal"/>
        <w:widowControl/>
        <w:shd w:fill="FFFFFF" w:val="clear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20» апреля 2011г. в  14-00  часов в помещении МУП «ЛОК г.Великие Луки»,  расположенном по адресу: г. Великие Луки,пер.Санитарный,д.3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autoSpaceDE w:val="false"/>
        <w:ind w:left="-12" w:hanging="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b/>
          <w:bCs/>
        </w:rPr>
        <w:t>12. Срок, в течение которого победитель аукциона должен подписать договор аренды, порядок заключения договора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-30" w:hanging="0"/>
        <w:jc w:val="both"/>
        <w:rPr/>
      </w:pPr>
      <w:r>
        <w:rPr/>
        <w:t xml:space="preserve">  </w:t>
      </w:r>
      <w:r>
        <w:rPr/>
        <w:t xml:space="preserve">В 5-дневный срок, с момента подписания двумя сторонами протокола об итогах проведения аукциона,  победитель должен подписать  договор аренды </w:t>
      </w:r>
      <w:r>
        <w:rPr>
          <w:rFonts w:eastAsia="Arial"/>
        </w:rPr>
        <w:t xml:space="preserve">объекта недвижимости.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2.1. Заключение договора аренды по результатам аукциона осуществляется в порядке, предусмотренном ГК РФ  и ины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2. 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в случае установления 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редоставления таким лицом заведомо ложных сведений, содержащихся в заявке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3. 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аукционной комиссией в срок не позднее дня, следующего после дня установления фактов, предусмотренных пунктом 12.2. настоящего раздела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4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5.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6. В случае если победитель аукциона или участник аукциона, заявке на участие в аукционе которого присвоен второй номер, в срок, предусмотренный аукционной документацией, не представил организатору аукциона подписанный договор, переданный ему в соответствии с пунктами 12.7. настоящего раздела, победитель аукциона или участник аукциона, заявке на участие в аукционе которого присвоен второй номер, признается уклонившимся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7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заявке на участие в конкурсе которого присвоен второй номер. Организатор аукциона обязан заключить договор с участником аукциона, заявке на участие в аукционе которого присвоен второй номер, при отказе от заключения договора с победителем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рганизатор аукциона в течение трех рабочих дней с даты подписания протокола оценки и сопоставления заявок передает участнику аукциона, заявке на участие в аукцион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аукциона, заявке на участие в аукционе которого присвоен второй номер, в заявке на участие в аукционе, в проект договора, прилагаемый к аукционной документации. Указанный проект договора подписывается участником аукциона, заявке на участие в аукционе которого присвоен второй номер, в десятидневный срок и представляется организатору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заключение договора для участника аукциона, заявке на участие в аукционе которого присвоен второй номер, является обязательным. В случае уклонения участника аукциона, заявке на участие в аукционе которого присвоен второй номер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аукциона или с участником аукциона, заявке на участие в аукционе которого присвоен второй номер, аукцион признается 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b/>
          <w:bCs/>
        </w:rPr>
        <w:t>13. Дата, время проведения осмотра имуществ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ля осмотра объектов необходимо предварительно обратиться к организатору аукциона по телефону 7-28-76: ежедневно с понедельника по пятницу с 9.00 до 16.00 обед с 12.00 до 13.00. После согласования даты и времени осмотр осуществляется с  представителем организатора аукциона, начиная с даты размещения извещения о проведении аукциона, но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5. Дополнительная информац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заключении и исполнении договора аренды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Обеспечение исполнения договора не требуетс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описи документ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</w:rPr>
        <w:t xml:space="preserve">входящих в аукционную заявку, представленную для участия в открытом аукционе на право заключения договора аренды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</w:rPr>
        <w:t>(</w:t>
      </w:r>
      <w:r>
        <w:rPr>
          <w:i/>
          <w:sz w:val="28"/>
          <w:szCs w:val="28"/>
        </w:rPr>
        <w:t>наименование аукциона</w:t>
      </w:r>
      <w:r>
        <w:rPr>
          <w:i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50"/>
        <w:gridCol w:w="1067"/>
        <w:gridCol w:w="14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 доку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лис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страниц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явка на участие в аукционе по лоту №___  </w:t>
            </w:r>
            <w:r>
              <w:rPr>
                <w:i/>
                <w:sz w:val="28"/>
                <w:szCs w:val="28"/>
              </w:rPr>
              <w:t>(по форме прил.1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заявителе  </w:t>
            </w:r>
            <w:r>
              <w:rPr>
                <w:i/>
                <w:sz w:val="28"/>
                <w:szCs w:val="28"/>
              </w:rPr>
              <w:t>(по форме прил.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i/>
                <w:sz w:val="28"/>
                <w:szCs w:val="28"/>
              </w:rPr>
              <w:t>(для юридических лиц)</w:t>
            </w:r>
            <w:r>
              <w:rPr>
                <w:sz w:val="28"/>
                <w:szCs w:val="28"/>
              </w:rPr>
              <w:t xml:space="preserve"> или нотариально заверенная копия такой выписки или Выписка из Единого государственного реестра индивидуальных предпринимателей, выданная ФНС России </w:t>
            </w:r>
            <w:r>
              <w:rPr>
                <w:i/>
                <w:sz w:val="28"/>
                <w:szCs w:val="28"/>
              </w:rPr>
              <w:t xml:space="preserve">(для индивидуальных предпринимателей)  </w:t>
            </w:r>
            <w:r>
              <w:rPr>
                <w:sz w:val="28"/>
                <w:szCs w:val="28"/>
              </w:rPr>
              <w:t xml:space="preserve">или нотариально заверенная копия такой выписки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</w:t>
            </w:r>
            <w:r>
              <w:rPr>
                <w:color w:val="000000"/>
                <w:sz w:val="28"/>
                <w:szCs w:val="28"/>
              </w:rPr>
              <w:t>полномочия лица на осуществление действий от име</w:t>
            </w:r>
            <w:r>
              <w:rPr>
                <w:sz w:val="28"/>
                <w:szCs w:val="28"/>
              </w:rPr>
              <w:t>ни участника размещения заказ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учредительных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я услуг, являющихся предметом аукци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 (</w:t>
            </w:r>
            <w:r>
              <w:rPr>
                <w:i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bidi w:val="0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ФИО подписавшего, должность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bidi w:val="0"/>
        <w:ind w:firstLine="2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bidi w:val="0"/>
        <w:ind w:first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bidi w:val="0"/>
        <w:ind w:first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bidi w:val="0"/>
        <w:ind w:firstLine="240"/>
        <w:jc w:val="right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bidi w:val="0"/>
        <w:ind w:first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ConsNonformat"/>
        <w:widowControl/>
        <w:bidi w:val="0"/>
        <w:ind w:first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едоставления  сведений о заявителе</w:t>
      </w:r>
    </w:p>
    <w:p>
      <w:pPr>
        <w:pStyle w:val="TextBody"/>
        <w:widowControl w:val="false"/>
        <w:ind w:firstLine="3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Изучив документацию об аукционе на право заключения договоров аренды объектов недвижимости__________________________ </w:t>
      </w:r>
      <w:r>
        <w:rPr>
          <w:i/>
          <w:sz w:val="28"/>
          <w:szCs w:val="28"/>
        </w:rPr>
        <w:t>(наименование аукциона)</w:t>
      </w:r>
      <w:r>
        <w:rPr>
          <w:sz w:val="28"/>
          <w:szCs w:val="28"/>
        </w:rPr>
        <w:t xml:space="preserve">, а также применимые к данному аукциону законодательство и нормативно-правовые акты 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наименование участника аукц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аименование должности, Ф.И.О. руководителя, уполномоченного лица для юридических лиц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аукционе на условиях, установленных   документацией об аукцио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им подтверждаем, что в отношении 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проводится процедура ликвидации, банкротства и не открыто конкурсное производство; деятельность 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;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 заказа по данным бухгалтерской отчетности за последний завершенный отчетный пери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3. Анкета участника аукциона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2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кциона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 (наименование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для физических лиц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для физ.лиц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жительства (для физ.лиц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онтактного телефо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подпись, М.П.)</w:t>
      </w:r>
      <w:r>
        <w:rPr>
          <w:color w:val="000000"/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ФИО подписавшего, должность</w:t>
      </w:r>
      <w:r>
        <w:rPr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bidi w:val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ЗАЯВКИ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2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лоту №___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Заявитель ____________________________________________________________________</w:t>
      </w:r>
      <w:r>
        <w:rPr>
          <w:i/>
          <w:sz w:val="20"/>
        </w:rPr>
        <w:t>(полное наименование юридического лица ,подающего заявку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паспортные данные, дата рождения физического  лица , подающего заявк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уемый далее Претендент, в лице 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(фамилия, имя 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наименование документа)</w:t>
      </w:r>
    </w:p>
    <w:p>
      <w:pPr>
        <w:pStyle w:val="Normal"/>
        <w:ind w:firstLine="567"/>
        <w:jc w:val="both"/>
        <w:rPr/>
      </w:pPr>
      <w:r>
        <w:rPr/>
        <w:t>Принимая решение об участии в аукционе на право заключения договора аренды объекта недвижимости, находящегося в собственности МУП «ЛОК г. Великие Луки» на праве хозяйственного ведения, площадью _____кв.м., расположенного по адресу: г. Великие Луки, ________________________, обязуется:</w:t>
      </w:r>
    </w:p>
    <w:p>
      <w:pPr>
        <w:pStyle w:val="Normal"/>
        <w:ind w:firstLine="567"/>
        <w:jc w:val="both"/>
        <w:rPr/>
      </w:pPr>
      <w:r>
        <w:rPr/>
        <w:t>1.Соблюдать условия проведения аукциона, содержащиеся в извещении о проведении аукциона, опубликованном в официальных средствах массовой информации, а также порядок проведения аукциона, установленный Приказом ФАС от 10 февраля 2010г. №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 аукциона:</w:t>
      </w:r>
    </w:p>
    <w:p>
      <w:pPr>
        <w:pStyle w:val="Normal"/>
        <w:ind w:firstLine="567"/>
        <w:jc w:val="both"/>
        <w:rPr/>
      </w:pPr>
      <w:r>
        <w:rPr/>
        <w:t>2.1. Подписать протокол о результатах аукциона в день проведения аукциона.</w:t>
      </w:r>
    </w:p>
    <w:p>
      <w:pPr>
        <w:pStyle w:val="Normal"/>
        <w:ind w:firstLine="567"/>
        <w:jc w:val="both"/>
        <w:rPr/>
      </w:pPr>
      <w:r>
        <w:rPr/>
        <w:t>2.2. В пятидневный срок заключить с МУП «ЛОК г.Великие Луки» договор аренды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тендент подтверждает, что он ознакомлен:</w:t>
      </w:r>
    </w:p>
    <w:p>
      <w:pPr>
        <w:pStyle w:val="Normal"/>
        <w:ind w:firstLine="567"/>
        <w:jc w:val="both"/>
        <w:rPr/>
      </w:pPr>
      <w:r>
        <w:rPr/>
        <w:t>- победителем аукциона признается участник, назвавший наибольшую цену арендной платы, которая оглашена аукционистом последней;</w:t>
      </w:r>
    </w:p>
    <w:p>
      <w:pPr>
        <w:pStyle w:val="Normal"/>
        <w:ind w:firstLine="567"/>
        <w:jc w:val="both"/>
        <w:rPr/>
      </w:pPr>
      <w:r>
        <w:rPr/>
        <w:t>-с порядком проведения аукциона и договором аренды, который подлежит заключению с победителем аукциона;</w:t>
      </w:r>
    </w:p>
    <w:p>
      <w:pPr>
        <w:pStyle w:val="Normal"/>
        <w:ind w:firstLine="567"/>
        <w:jc w:val="both"/>
        <w:rPr/>
      </w:pPr>
      <w:r>
        <w:rPr/>
        <w:t>-с объектом, сдаваемым в аренду и претензий по его дальнейшему использованию не имеет;</w:t>
      </w:r>
    </w:p>
    <w:p>
      <w:pPr>
        <w:pStyle w:val="Normal"/>
        <w:ind w:firstLine="567"/>
        <w:jc w:val="both"/>
        <w:rPr/>
      </w:pPr>
      <w:r>
        <w:rPr/>
        <w:t>-начисление арендной платы будет производиться, с даты передачи объекта по акту приема-передачи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сведения и документы о Претенденте (см. п.2 аукционной документации);</w:t>
      </w:r>
    </w:p>
    <w:p>
      <w:pPr>
        <w:pStyle w:val="Normal"/>
        <w:ind w:firstLine="567"/>
        <w:jc w:val="both"/>
        <w:rPr/>
      </w:pPr>
      <w:r>
        <w:rPr>
          <w:i/>
        </w:rPr>
        <w:t>-опись документов (по форме 2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Претендента (его полномочного представителя)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"__" ___________ 20__ г.</w:t>
            </w:r>
          </w:p>
        </w:tc>
        <w:tc>
          <w:tcPr>
            <w:tcW w:w="4901" w:type="dxa"/>
            <w:tcBorders/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принята Продавцо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 ___ мин. ____ "___" ________ 20__ г. № 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 Продав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ДОГОВОР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комитета по экономически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имущественным отноше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Великие Лу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 В.Н.Вытушня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ДОГОВОР №  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аренды нежилого встроенного помещения  по результатам аукци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. Великие Луки                                                                                                                  «__» __________________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 xml:space="preserve"> Муниципальное унитарное предприятие «Лечебно-оздоровительный комплекс г.Великие Луки»</w:t>
      </w:r>
      <w:r>
        <w:rPr>
          <w:sz w:val="20"/>
          <w:szCs w:val="20"/>
        </w:rPr>
        <w:t xml:space="preserve">, именуемый в дальнейшем «Арендодатель», в лице директора </w:t>
      </w:r>
      <w:r>
        <w:rPr>
          <w:b/>
          <w:sz w:val="22"/>
          <w:szCs w:val="22"/>
        </w:rPr>
        <w:t>Шаховской Татьяны Сергеевны</w:t>
      </w:r>
      <w:r>
        <w:rPr>
          <w:sz w:val="20"/>
          <w:szCs w:val="20"/>
        </w:rPr>
        <w:t>, действующего на основании Устава предприятия, с одной стороны,  и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______________________________________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ая в дальнейшем «Арендатор»,  действующая на основании </w:t>
      </w:r>
      <w:r>
        <w:rPr>
          <w:b/>
          <w:sz w:val="20"/>
          <w:szCs w:val="20"/>
        </w:rPr>
        <w:t>__________________________________</w:t>
      </w:r>
      <w:r>
        <w:rPr>
          <w:sz w:val="20"/>
          <w:szCs w:val="20"/>
        </w:rPr>
        <w:t>, с другой стороны (далее – Стороны), руководствуясь ГК РФ, Федеральным законом от 06.10.2003 № 131-ФЗ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Ф», Федеральным законом от 26.07.2006г.  №135-ФЗ «О защите конкуренции», на основании результатов аукциона на право заключения договора аренды муниципальных объектов недвижимого имущества, находящихся в хозяйственном ведении МУП «Лечебно-оздоровительный комплекс г.Великие Луки» (протокол №____ от ____________ Приложение №1)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 и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" w:leader="none"/>
        </w:tabs>
        <w:ind w:left="3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  Арендодатель сдает, а Арендатор принимает в аренду нежилое встроенное помещение, именуемое далее «Объект», расположенный по адресу: </w:t>
      </w:r>
      <w:r>
        <w:rPr>
          <w:b/>
          <w:bCs/>
          <w:sz w:val="22"/>
          <w:szCs w:val="22"/>
        </w:rPr>
        <w:t>г. Великие Луки, ___________________</w:t>
      </w:r>
      <w:r>
        <w:rPr>
          <w:sz w:val="20"/>
          <w:szCs w:val="20"/>
        </w:rPr>
        <w:t xml:space="preserve"> площадью:  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кв. м.</w:t>
      </w:r>
      <w:r>
        <w:rPr>
          <w:sz w:val="20"/>
          <w:szCs w:val="20"/>
        </w:rPr>
        <w:t xml:space="preserve"> во временное пользование для использования под  </w:t>
      </w:r>
      <w:r>
        <w:rPr>
          <w:b/>
          <w:sz w:val="20"/>
          <w:szCs w:val="20"/>
        </w:rPr>
        <w:t>____________________________________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омер Объекта, согласно экспликации:</w:t>
      </w:r>
      <w:r>
        <w:rPr>
          <w:b/>
          <w:bCs/>
          <w:sz w:val="22"/>
          <w:szCs w:val="22"/>
        </w:rPr>
        <w:t xml:space="preserve"> выкопировка плана помещения, помещение №______  </w:t>
      </w:r>
      <w:r>
        <w:rPr>
          <w:sz w:val="20"/>
          <w:szCs w:val="20"/>
        </w:rPr>
        <w:t>(Приложение№2) и является неотъемлемой частью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2. Настоящий договор заключен на срок с </w:t>
      </w:r>
      <w:r>
        <w:rPr>
          <w:b/>
          <w:bCs/>
          <w:sz w:val="22"/>
          <w:szCs w:val="22"/>
        </w:rPr>
        <w:t>« __» ___________  до « __ » ___________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Обязанности Арендатора по  уплате арендной платы, содержанию Объекта и другие, вытекающие из Договора, возникают с момента передачи Объекта по акту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sz w:val="20"/>
        </w:rPr>
        <w:tab/>
        <w:t>1.4. Передача Объекта осуществляется по передаточному акту комиссией, состоящей из представителей Арендодателя</w:t>
      </w:r>
      <w:r>
        <w:rPr>
          <w:b/>
          <w:bCs/>
          <w:szCs w:val="22"/>
        </w:rPr>
        <w:t xml:space="preserve"> </w:t>
      </w:r>
      <w:r>
        <w:rPr>
          <w:sz w:val="20"/>
        </w:rPr>
        <w:t>и  Арендатора, с указанием технического состояния и типовой характеристики Объекта. Передаточный акт прилагается к настоящему Договору (Приложение № 3) и является его неотъемлемой част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Передача Объекта в аренду не влечет перехода права собственности на Объект к Арендатор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Договор считается прекращенным по истечении срока или досрочно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7. Объект считается возвращенным после подписания обеими сторонами акта о передаче в связи с окончанием срока аренды или досрочным прекращением Договора. День передачи Объекта Арендодателю по акту является последним днем, за который Арендодатель начисляет арендную плат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8. Указанный в п.1.1. Договора объект принадлежит Арендодателю на праве хозяйственного 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Арендод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1. В двухнедельный срок рассматривать обращения Арендатора по вопросам изменения назначения использования Объекта, а также его ремонта и переоборудования с обязательным перечнем работ по этим вопрос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2. После прекращения действия Договора принять Объект от Арендатора, который сдает его с  соблюдением  всех условий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Использовать Объект в соответствии с его целевым назначением и разрешенными способами, которые не должны наносить вреда окружающей природной среде, земле как природному объекту, соблюдая требования экологического законодатель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2. Своевременно и полностью выплачивать арендную плату, установленную Договором и последующими дополнениями к нему. Ежеквартально производить сверку расчетов по внесению арендной пла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2.3. </w:t>
      </w:r>
      <w:r>
        <w:rPr>
          <w:bCs/>
          <w:sz w:val="20"/>
          <w:szCs w:val="20"/>
        </w:rPr>
        <w:t>В течение пяти рабочих дней</w:t>
      </w:r>
      <w:r>
        <w:rPr>
          <w:sz w:val="20"/>
          <w:szCs w:val="20"/>
        </w:rPr>
        <w:t xml:space="preserve"> с момента подписания Договора заключить с соответствующими службами и Арендодателем договоры на эксплуатацию помещения, оказание коммунальных услуг, на сбор и вывоз твердых бытовых отходов. Заключить за свой счет в пользу Арендодателя договор страхования арендуемого Объекта по всем страховым случаям, в том числе от пожара, удара молнией, противоправного действия третьих лиц, направленного на уничтожение или повреждение застрахованного имущества. Своевременно и полностью рассчитываться с вышеуказанными организациями, которые обеспечивают контроль за своевременной оплатой платежей по заключенным  с ними договорам. В течение 10 рабочих дней с момента заключения этих договоров, не позднее 1 месяца с момента заключения настоящего Договора предъявить эти договоры Арендода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Содержать арендуемый Объект и прилегающую к нему территорию в полной исправности и образцовом санитарном состоянии, как внутри, так и снаружи, в том числе витрины, оконные проемы, входные двери, тамбуры. Иметь противопожарное оборудование, выполнять  в установленный срок предписания (заключения) Арендодателя, Госпожнадзора, Территориального отдела Управления Федеральной службы по надзору в сфере защиты прав потребителей и благополучия человека по Псковской области в  г. Великие Луки, органов охраны памятников истории и культуры и иных контролирующих органов, ставящих под угрозу сохранность Объекта, экологическую и санитарную обстановку, о принятии мер по ликвидации ситуаций, возникших в результате деятельности Арендатора, выделять для этих целей необходимые сред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5. Не нарушать права други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6. Обеспечивать на Объекте сохранность инженерных сетей, коммуникаций и электротехн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7. Не производить изменение фасада, прокладок скрытых и открытых проводок и коммуникаций, перепланировок и переоборудования и другие изменения на Объекте без письменного разрешения Арендодател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8. Стоимость неотделимых улучшений арендованного объекта, произведенных Арендатором с согласия арендодателя, возмещению не подлежит и являютс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9. Ликвидировать самовольно произведенные перестройки, нарушения целостности стен, перегородок, перекрытий, переделок или прокладок сетей, искажающих первоначальный вид Объекта согласно паспорту БТИ, и привести его в прежний вид за свой счет в срок, определяемый односторонним предписанием Арендодател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10. Нести расходы на содержание Объекта, в т. ч. производить за свой счет текущий ремонт Объекта. В случае ухудшения технического состояния Объекта по вине Арендатора, за его счет производится и капитальный ремонт. В случае освобождения Объекта Арендатором, он обязан произвести текущий ремонт или уплатить Арендодателю стоимость не произведенного им  текущего ремонта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11. Немедленно извещать Арендодателя  о всяком повреждении, аварии или ином событии, нанесшем (или грозящем нанести) ущерб Объекту, а также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12. При возникновении аварии по его вине немедленно приступить к ее ликвидации и  устранению ее последств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13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 залога, внесение права на аренду Объекта или его части в уставный капитал и др.).</w:t>
      </w:r>
    </w:p>
    <w:p>
      <w:pPr>
        <w:pStyle w:val="21"/>
        <w:spacing w:lineRule="auto" w:line="240" w:before="0" w:after="0"/>
        <w:ind w:left="0" w:right="0" w:firstLine="709"/>
        <w:rPr/>
      </w:pPr>
      <w:r>
        <w:rPr>
          <w:sz w:val="20"/>
        </w:rPr>
        <w:t>2.2.14. Обеспечивать представителям Арендодателя  беспрепятственный доступ на Объект для его осмотра и проверки соблюдения условий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15. Оборудовать Объект современными средствами от несанкционированного проникновения посторонних лиц и противопожарной сигнализацией, а также организовать, при необходимости, охрану Объекта за свой сч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16. При получении от Арендодателя письменного запроса или иного документа, требующего подписания, в течение 10 рабочих дней дать письменный ответ на запрос или подписать и отправить (передать) Арендодателю иные докумен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17. Сообщить письменно Арендодателю не позднее чем за 2 месяца о досрочном освобождении Объекта, в противном случае Арендатор оплачивает арендную плату за период за 2 месяца с момента обращения к Арендодателю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18.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переделками, перестройками и неотделимыми улучшениями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латежи и расчеты по Договору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>Арендная плата согласно протокола №_________ об итогах продажи на аукционе от _____________ прав на заключение договора аренды составляет ____руб. ___коп. за кв.м.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88"/>
        <w:gridCol w:w="1121"/>
        <w:gridCol w:w="1153"/>
        <w:gridCol w:w="3457"/>
      </w:tblGrid>
      <w:tr>
        <w:trPr>
          <w:trHeight w:val="11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а арендной платы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. в год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в год в руб., НДС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хгр.4)</w:t>
            </w:r>
          </w:p>
        </w:tc>
      </w:tr>
      <w:tr>
        <w:trPr>
          <w:trHeight w:val="2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.2011 до _____201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>С  учетом даты заключения необходимо заплатить: в 2011 г. –</w:t>
      </w:r>
      <w:r>
        <w:rPr>
          <w:b/>
          <w:bCs/>
          <w:sz w:val="22"/>
          <w:szCs w:val="22"/>
        </w:rPr>
        <w:t xml:space="preserve"> _________, </w:t>
      </w:r>
      <w:r>
        <w:rPr>
          <w:b/>
          <w:sz w:val="20"/>
          <w:szCs w:val="20"/>
        </w:rPr>
        <w:t>НДС нет, в месяц ______руб.</w:t>
      </w:r>
      <w:r>
        <w:rPr>
          <w:sz w:val="20"/>
          <w:szCs w:val="20"/>
        </w:rPr>
        <w:t>, НДС нет. Арендная плата, установленная в пункте 3.1 Договора включает в себя плату за пользование частью земельного участка без выделения в нату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Арендатор производит оплату после получения счета от «Арендодателя» </w:t>
      </w:r>
      <w:r>
        <w:rPr>
          <w:b/>
          <w:sz w:val="20"/>
          <w:szCs w:val="20"/>
        </w:rPr>
        <w:t>ежемесячно</w:t>
      </w:r>
      <w:r>
        <w:rPr>
          <w:sz w:val="20"/>
          <w:szCs w:val="20"/>
        </w:rPr>
        <w:t xml:space="preserve"> равными долями до 1 числа следующего за истекшим месяцем на расчетный счет «Арендодателя» или наличными в кассу «Арендодателя». Днем оплаты является день поступления денежных средств на расчетный счет или в кассу Арендод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В случае изменения нормативных правовых актов органами местного самоуправления или органами государственной власти субъекта РФ, регулирующих исчисление размера арендной платы за нежилые помещения и земельные участки, Арендодатель вправе изменить размер арендной платы и (или) коэффициент зоны  в бесспорном и одностороннем порядке путем опубликования через газету «Великолукская правда. Новости» либо другое официальное печатное издание города Великие Луки, или (для иногородних Арендаторов) при получении Арендатором уведомления о внесении соответствующих изменений в Договор. Момент получения Арендатором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ый размер арендной платы устанавливается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Договора, на основании вины Арендатора, излишне уплаченная арендная плата не возвращае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4. Арендодатель вправе зачесть поступившую сумму в счет образовавшейся задолженности за предыдущий период, включая пен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5. Плата за коммунальные услуги и иные услуги по содержанию и эксплуатации Объекта производится Арендатором в порядке и сроки, установленные соответствующими договорами, предусматривающими данные виды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менение и расторжение Договора арен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1. Изменение условий Договора и его досрочное прекращение допускаются по письменному соглашению сторон, </w:t>
      </w:r>
      <w:r>
        <w:rPr>
          <w:bCs/>
          <w:sz w:val="20"/>
          <w:szCs w:val="20"/>
        </w:rPr>
        <w:t>за исключением изменения условий Договора в одностороннем порядке в соответствии с п. 3.3. Договора или расторжения Договора в одностороннем порядке в соответствии с п. 4.3. и 4.6. Договора.</w:t>
      </w:r>
    </w:p>
    <w:p>
      <w:pPr>
        <w:pStyle w:val="TextBodyIndent"/>
        <w:ind w:left="0" w:right="0" w:firstLine="720"/>
        <w:rPr>
          <w:sz w:val="20"/>
        </w:rPr>
      </w:pPr>
      <w:r>
        <w:rPr>
          <w:sz w:val="20"/>
        </w:rPr>
        <w:t>4.2. Реорганизация или смена Балансодержателя, а также перемена собственника арендуемых помещений не является основанием для изменения условий или расторж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3. Договор аренды может быть </w:t>
      </w:r>
      <w:r>
        <w:rPr>
          <w:b/>
          <w:sz w:val="20"/>
          <w:szCs w:val="20"/>
        </w:rPr>
        <w:t>расторгнут досрочно во внесудебном порядке</w:t>
      </w:r>
      <w:r>
        <w:rPr>
          <w:sz w:val="20"/>
          <w:szCs w:val="20"/>
        </w:rPr>
        <w:t>, по требованию Арендодателя  в случаях если Арендатор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днократно  по  истечении  установленного  Договором  срока   не  внес арендную плату в соответствии с п. 3.2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ил существенное условие Договора или пользуется Объектом с нарушением его назначения,  либо неоднократно нарушил иные условия Договора;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в случае обращения ресурсоснабжающей  организации о наличии задолженности по договорам, указанным в п.3.5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осуществил незаконную реконструкцию или перепланировку Объекта,а также </w:t>
      </w:r>
      <w:r>
        <w:rPr>
          <w:bCs/>
          <w:sz w:val="20"/>
          <w:szCs w:val="20"/>
        </w:rPr>
        <w:t>ухудшение качественных и функциональных свойств Объекта по сравнению с состоянием,</w:t>
      </w:r>
      <w:r>
        <w:rPr>
          <w:sz w:val="20"/>
          <w:szCs w:val="20"/>
        </w:rPr>
        <w:t xml:space="preserve"> обусловленным Договором и назначением Объе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меет недоплату арендной платы, повлекшую задолженность, превышающую размер арендной платы за два срока опла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исполняет требования действующего санитарного законодательства, при установлении факта приема, хранения и реализации некачественной продукции и несоответствующей требованиям безопасности для здоровья потреби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устранит недостатки, указанные в предписании Арендодателя,  либо иной организации, указанной в п. 2.2.3 и 2.2.4. Договора в срок, указанный в выданном предписа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по истечении месяца с момента заключения Договора не представлены для ознакомления договоры, предусмотренные пунктом 2.2.3.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соблюдает порядок размещения Объектов наружной рекламы и информации на Объект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отказывается от приемки помещения по акту приемки – передачи в течение двухнедельного сро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4.Договор аренды может быть </w:t>
      </w:r>
      <w:r>
        <w:rPr>
          <w:b/>
          <w:sz w:val="20"/>
          <w:szCs w:val="20"/>
        </w:rPr>
        <w:t>расторгнут судом досрочно</w:t>
      </w:r>
      <w:r>
        <w:rPr>
          <w:sz w:val="20"/>
          <w:szCs w:val="20"/>
        </w:rPr>
        <w:t xml:space="preserve"> по требованию Арендодателя в иных случаях, не предусмотренных Договором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5. Договор может быть расторгнут судом досрочно, по требованию Арендатора, в случае, если переданный Арендатору Объект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Объекта при заключении Договор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 Ответственность Сторон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несут ответственность, предусмотренную законодательством и настоящим Договором, за неисполнение или ненадлежащее исполнение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уплаты Арендатором арендной платы и платы за эксплуатацию помещения в сроки, установленные договором, Арендодатель имеет исключительное право начислить пени в размере 0,3% с просроченной суммы за каждый день просроч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В случаях допущенного Арендатором ухудшения состояния Объекта он возмещает Арендодателю убытки, если не докажет, что это ухудшение произошло не по его ви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Уплата неустойки не освобождает стороны от обязанности устранить допущенное нарушение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</w:rPr>
        <w:t>6. Особые</w:t>
      </w:r>
      <w:r>
        <w:rPr>
          <w:b/>
          <w:sz w:val="20"/>
        </w:rPr>
        <w:t xml:space="preserve"> условия</w:t>
      </w:r>
    </w:p>
    <w:p>
      <w:pPr>
        <w:pStyle w:val="TextBodyIndent"/>
        <w:ind w:left="0" w:righ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firstLine="720"/>
        <w:rPr>
          <w:sz w:val="20"/>
        </w:rPr>
      </w:pPr>
      <w:r>
        <w:rPr>
          <w:sz w:val="20"/>
        </w:rPr>
        <w:t>6.1. Арендодатель не несет ответственности за имущество, оставленное (брошенное) Арендатором в Объекте.</w:t>
      </w:r>
    </w:p>
    <w:p>
      <w:pPr>
        <w:pStyle w:val="TextBodyIndent"/>
        <w:ind w:left="0" w:right="0" w:firstLine="720"/>
        <w:rPr/>
      </w:pPr>
      <w:r>
        <w:rPr>
          <w:sz w:val="20"/>
        </w:rPr>
        <w:t>6.2. Размер арендной платы и платы за эксплуатацию помещений, сроки ее внесения, условия об оплате пени, возмещение Арендатором расходов на коммунальные услуги и техническое обслуживание, обязанности Арендатора по страхованию Объекта, поддержанию Объекта в исправном состоянии, в том числе его целевому использованию, являются существенными условиями настоящего Договора и при не достижении соглашения хотя бы по одному из этих условий, Договор считается незаключенным.</w:t>
      </w:r>
    </w:p>
    <w:p>
      <w:pPr>
        <w:pStyle w:val="TextBodyIndent"/>
        <w:ind w:left="0" w:right="0" w:firstLine="720"/>
        <w:rPr>
          <w:sz w:val="20"/>
        </w:rPr>
      </w:pPr>
      <w:r>
        <w:rPr>
          <w:sz w:val="20"/>
        </w:rPr>
        <w:t>6.3. Стоимость неотделимых улучшений арендованного Объекта, произведенных Арендатором с согласия Арендодателя, возмещению не подлежит.</w:t>
      </w:r>
    </w:p>
    <w:p>
      <w:pPr>
        <w:pStyle w:val="TextBodyIndent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20"/>
        <w:rPr>
          <w:b/>
          <w:b/>
          <w:sz w:val="20"/>
        </w:rPr>
      </w:pPr>
      <w:r>
        <w:rPr>
          <w:b/>
          <w:sz w:val="20"/>
        </w:rPr>
        <w:t>7. Прочие условия</w:t>
      </w:r>
    </w:p>
    <w:p>
      <w:pPr>
        <w:pStyle w:val="TextBodyIndent"/>
        <w:ind w:left="0" w:righ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Споры и разногласия, возникшие между сторонами по настоящему Договору, разрешаются путем пере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возможности разрешения указанных споров и разногласий путем переговоров, они подлежат разрешению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Вопросы, неурегулированные настоящим Договором, разрешаются Сторонами в соответствии с законодательством, действующим на момент возникновения спорного правоотно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заключен в  2-х экземпля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Стороны обязаны письменно извещать друг друга об изменении своего наименования, места нахождения, банковских реквизитов, номеров телефонов, телефаксов не позднее 10 дней с даты их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Юридические адреса и банковские реквизиты Сторон.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19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АРЕНДАТОР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УП «Лечебно-оздоровительный комплекс г. Великие Луки»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г. Великие Луки, пер.Санитарный, д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7-28-76(бухгалтерия),7-20-99(директор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акс 7-28-99 (гл.бухгалте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/с 40702810500132674335, Псковский филиал ОАО Балтийский банк г.Псков, к/с 30101810800000000733, БИК 045805733, ИНН 6025023674, КПП 602501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</w:rPr>
              <w:t xml:space="preserve"> АРЕHДОДАТЕЛЯ</w:t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</w:rPr>
              <w:t>АРЕHДА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Лечебно-оздоровительный комплекс г.Великие Лу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Т.С.Шаховска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</w:tbl>
    <w:p>
      <w:pPr>
        <w:pStyle w:val="Con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sectPr>
      <w:type w:val="nextPage"/>
      <w:pgSz w:w="11906" w:h="16838"/>
      <w:pgMar w:left="1470" w:right="850" w:gutter="0" w:header="0" w:top="49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1800" w:right="0" w:hanging="0"/>
      <w:jc w:val="both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14:00Z</dcterms:created>
  <dc:creator>РОМАН</dc:creator>
  <dc:description/>
  <cp:keywords/>
  <dc:language>en-US</dc:language>
  <cp:lastModifiedBy> МУП_ЛОК</cp:lastModifiedBy>
  <cp:lastPrinted>2011-02-28T16:50:00Z</cp:lastPrinted>
  <dcterms:modified xsi:type="dcterms:W3CDTF">2011-03-02T16:42:00Z</dcterms:modified>
  <cp:revision>100</cp:revision>
  <dc:subject/>
  <dc:title>             </dc:title>
</cp:coreProperties>
</file>