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53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spacing w:lineRule="atLeast" w:line="200"/>
        <w:ind w:firstLine="53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tLeast" w:line="200"/>
        <w:ind w:firstLine="53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№  969 от 10.05.2011 г.</w:t>
      </w:r>
    </w:p>
    <w:p>
      <w:pPr>
        <w:pStyle w:val="ConsNonformat"/>
        <w:widowControl/>
        <w:spacing w:lineRule="atLeast" w:line="200"/>
        <w:ind w:firstLine="53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atLeast" w:line="200"/>
        <w:ind w:firstLine="53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ОЕ СООБЩЕНИЕ</w:t>
      </w:r>
    </w:p>
    <w:p>
      <w:pPr>
        <w:pStyle w:val="Normal"/>
        <w:spacing w:lineRule="atLeast" w:line="200"/>
        <w:ind w:firstLine="5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тета по экономическим и имущественным отношениям </w:t>
      </w:r>
    </w:p>
    <w:p>
      <w:pPr>
        <w:pStyle w:val="Normal"/>
        <w:spacing w:lineRule="atLeast" w:line="200"/>
        <w:ind w:firstLine="5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города Великие Луки </w:t>
      </w:r>
    </w:p>
    <w:p>
      <w:pPr>
        <w:pStyle w:val="Normal"/>
        <w:spacing w:lineRule="atLeast" w:line="200"/>
        <w:ind w:firstLine="53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роведении открытого аукциона</w:t>
      </w:r>
    </w:p>
    <w:p>
      <w:pPr>
        <w:pStyle w:val="Normal"/>
        <w:spacing w:lineRule="atLeast" w:line="200"/>
        <w:ind w:firstLine="53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4"/>
        <w:spacing w:lineRule="atLeast" w:line="200"/>
        <w:ind w:left="864" w:right="0" w:firstLine="53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основании постановления Администрации города Великие Луки от «10» мая 2011 г. № 969 </w:t>
      </w:r>
      <w:r>
        <w:rPr>
          <w:rFonts w:cs="Times New Roman" w:ascii="Times New Roman" w:hAnsi="Times New Roman"/>
          <w:sz w:val="22"/>
          <w:szCs w:val="22"/>
        </w:rPr>
        <w:t>«20» июня 2011 г. в 15.00 по адресу: пр. Ленина, д. 24 проводится аукцион по продаже муниципального имущества.</w:t>
      </w:r>
    </w:p>
    <w:p>
      <w:pPr>
        <w:pStyle w:val="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даже на аукционе предлагается:</w:t>
      </w:r>
    </w:p>
    <w:p>
      <w:pPr>
        <w:pStyle w:val="ConsPlus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1 - нежилое помещение N 1003 площадью 623,5 кв.м., расположенное по адресу: г. Великие Луки, пр. Ленина, д. 36/31, на первом этаже четырехэтажного кирпичного многоквартирного дома 1955 года постройки.</w:t>
      </w:r>
    </w:p>
    <w:p>
      <w:pPr>
        <w:pStyle w:val="ConsPlus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2 - нежилое помещение N 1005 площадью 71,6 кв.м., расположенное по адресу: г. Великие Луки, пр. Ленина, д. 22, на первом этаже пятиэтажного кирпичного многоквартирного дома 1962 года постройки.</w:t>
      </w:r>
    </w:p>
    <w:p>
      <w:pPr>
        <w:pStyle w:val="12"/>
        <w:spacing w:lineRule="atLeast" w:line="200" w:before="0" w:after="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: Комитет по экономическим и имущественным отношениям Администрации города Великие Луки.</w:t>
      </w:r>
    </w:p>
    <w:p>
      <w:pPr>
        <w:pStyle w:val="12"/>
        <w:spacing w:lineRule="atLeast" w:line="200" w:before="0" w:after="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Псковская область, 182100, г. Великие Луки, просп. Ленина, д. 24</w:t>
      </w:r>
    </w:p>
    <w:p>
      <w:pPr>
        <w:pStyle w:val="12"/>
        <w:spacing w:lineRule="atLeast" w:line="200" w:before="0" w:after="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ое лицо: Саркина Татьяна Валентиновна, Петрова Юлия Евгеньевна.</w:t>
      </w:r>
    </w:p>
    <w:p>
      <w:pPr>
        <w:pStyle w:val="12"/>
        <w:spacing w:lineRule="atLeast" w:line="200" w:before="0" w:after="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: Комитет по экономическим и имущественным отношениям Администрации города Великие Луки, Псковская область, г. Великие Луки, просп. Ленина, д. 24</w:t>
      </w:r>
    </w:p>
    <w:p>
      <w:pPr>
        <w:pStyle w:val="12"/>
        <w:spacing w:lineRule="atLeast" w:line="200" w:before="0" w:after="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риватизации: продажа имущества на открытом аукционе.</w:t>
      </w:r>
    </w:p>
    <w:p>
      <w:pPr>
        <w:pStyle w:val="12"/>
        <w:spacing w:lineRule="atLeast" w:line="200" w:before="0" w:after="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подачи предложений о цене: открытая.</w:t>
      </w:r>
    </w:p>
    <w:p>
      <w:pPr>
        <w:pStyle w:val="12"/>
        <w:spacing w:lineRule="atLeast" w:line="200" w:before="0" w:after="0"/>
        <w:ind w:firstLine="5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ание продажи имущества: решения Великолукской городской Думы </w:t>
      </w:r>
      <w:r>
        <w:rPr>
          <w:rFonts w:eastAsia="Arial" w:cs="Arial" w:ascii="Times New Roman" w:hAnsi="Times New Roman"/>
          <w:sz w:val="22"/>
          <w:szCs w:val="22"/>
        </w:rPr>
        <w:t>№ 41 от 27.04.2011 «Об утверждении условий приватизации муниципального нежилого помещения по просп. Ленина, д. 36/31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Arial" w:cs="Arial" w:ascii="Times New Roman" w:hAnsi="Times New Roman"/>
          <w:sz w:val="22"/>
          <w:szCs w:val="22"/>
        </w:rPr>
        <w:t>№ 43 от 27.04.2011 «Об утверждении условий приватизации муниципального нежилого помещения по просп. Ленина, д. 22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00"/>
        <w:ind w:left="0" w:right="0" w:firstLine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и и информация о продаваемом имуществе: 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00"/>
        <w:ind w:left="0" w:right="0" w:firstLine="531"/>
        <w:rPr/>
      </w:pPr>
      <w:r>
        <w:rPr>
          <w:rFonts w:cs="Times New Roman" w:ascii="Times New Roman" w:hAnsi="Times New Roman"/>
          <w:sz w:val="22"/>
          <w:szCs w:val="22"/>
        </w:rPr>
        <w:t xml:space="preserve">Лот №1 – </w:t>
      </w:r>
      <w:r>
        <w:rPr>
          <w:rFonts w:eastAsia="Arial" w:cs="Arial" w:ascii="Times New Roman" w:hAnsi="Times New Roman"/>
          <w:sz w:val="22"/>
          <w:szCs w:val="22"/>
        </w:rPr>
        <w:t>нежилое помещение N 1003 площадью 623,5 кв.м. расположенного по адресу: г. Великие Луки, пр. Ленина, д. 36/31, на первом этаже четырехэтажного кирпичного многоквартирного дома 1955 года постройки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eastAsia="Arial" w:cs="Arial" w:ascii="Times New Roman" w:hAnsi="Times New Roman"/>
          <w:sz w:val="22"/>
          <w:szCs w:val="22"/>
        </w:rPr>
        <w:t>26 810 000 (двадцать шесть миллионов восемьсот десять тысяч ) рублей 00 копеек, без учета НДС.</w:t>
      </w:r>
    </w:p>
    <w:p>
      <w:pPr>
        <w:pStyle w:val="ConsPlusNormal"/>
        <w:tabs>
          <w:tab w:val="clear" w:pos="709"/>
          <w:tab w:val="left" w:pos="1080" w:leader="none"/>
        </w:tabs>
        <w:spacing w:lineRule="atLeast" w:line="200"/>
        <w:ind w:firstLine="5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от № 2 - нежилое помещение N 1005 площадью 71,6 кв.м. расположенное по адресу: г. Великие Луки, пр. Ленина, д. 22, на первом этаже пятиэтажного кирпичного многоквартирного дома 1962 года постройки -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2 885 000 (два миллиона восемьсот восемьдесят пять тысяч ) рублей 00 копеек, без учета НДС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00"/>
        <w:ind w:left="0" w:right="0" w:firstLine="531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  <w:t>Ограничение в использовании: отсутствуют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00"/>
        <w:ind w:left="0" w:right="0" w:firstLine="531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  <w:t>Предварительное ознакомление претендентов с документацией по аукциону (включая форму заявки на участие в аукционе, договор задатка, проект договора купли-продажи имущества), а также иной имеющейся информацией о предмете аукциона производится по следующему адресу: Комитет по экономическим и имущественным отношениям Администрации города Великие Луки, Псковская область, г. Великие Луки, просп. Ленина, д. 24 этаж 3, каб. 29 по рабочим дням с 09-00 до 17-00, обеденный перерыв — с 13.00 до 14.00 с «12» мая 2011 г. по «15» июня 2011 г. включительно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метры аукциона: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00"/>
        <w:ind w:left="0" w:right="0" w:firstLine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ткрытым по составу участников и по форме подачи предложений по цене;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200"/>
        <w:ind w:left="0" w:right="0" w:firstLine="531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  <w:t>начальная цена Лота № 1 - 26 810 000 (двадцать шесть миллионов восемьсот десять тысяч) рублей 00 копеек, без учета НДС;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200"/>
        <w:ind w:left="0" w:right="0" w:firstLine="531"/>
        <w:rPr/>
      </w:pPr>
      <w:r>
        <w:rPr>
          <w:rFonts w:eastAsia="Arial" w:cs="Arial" w:ascii="Times New Roman" w:hAnsi="Times New Roman"/>
          <w:sz w:val="22"/>
          <w:szCs w:val="22"/>
        </w:rPr>
        <w:t xml:space="preserve">начальная цена Лота № 2 - </w:t>
      </w:r>
      <w:r>
        <w:rPr>
          <w:rFonts w:eastAsia="Arial" w:cs="Arial" w:ascii="Times New Roman" w:hAnsi="Times New Roman"/>
          <w:sz w:val="22"/>
          <w:szCs w:val="22"/>
          <w:lang w:bidi="zxx"/>
        </w:rPr>
        <w:t>2 885 000 (два миллиона восемьсот восемьдесят пять тысяч) рублей 00 копеек, без учета НДС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00"/>
        <w:ind w:left="0" w:right="0" w:firstLine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г аукциона: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00"/>
        <w:ind w:left="0" w:right="0" w:firstLine="531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  <w:t>Лот № 1 – 536 200 (пятьсот тридцать шесть тысяч двести) рублей 00 копеек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00"/>
        <w:ind w:left="0" w:right="0" w:firstLine="531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  <w:t>Лот № 2 — 57 700 (пятьдесят семь тысяч семьсот) рублей 00 копеек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31"/>
        <w:jc w:val="both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  <w:t>Для участия в аукционе претендент должен внести задаток в размере 10% (десять процентов) от начальной цены имущества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31"/>
        <w:jc w:val="both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  <w:t xml:space="preserve">Лот № 1 — 2 681 000 (два миллиона шестьсот восемьдесят одна тысяча) рублей 00 копеек. 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00"/>
        <w:ind w:left="0" w:right="0" w:firstLine="531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  <w:t>Лота № 2 — 288 500 (двести восемьдесят восемь тысяч пятьсот) рублей 00 копеек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31"/>
        <w:jc w:val="both"/>
        <w:rPr/>
      </w:pPr>
      <w:r>
        <w:rPr>
          <w:rFonts w:eastAsia="Arial" w:cs="Arial" w:ascii="Times New Roman" w:hAnsi="Times New Roman"/>
          <w:sz w:val="22"/>
          <w:szCs w:val="22"/>
        </w:rPr>
        <w:t xml:space="preserve">Задаток должен поступить </w:t>
      </w:r>
      <w:r>
        <w:rPr>
          <w:rFonts w:eastAsia="Arial" w:cs="Arial" w:ascii="Times New Roman" w:hAnsi="Times New Roman"/>
          <w:b/>
          <w:bCs/>
          <w:sz w:val="22"/>
          <w:szCs w:val="22"/>
        </w:rPr>
        <w:t>единовременно</w:t>
      </w:r>
      <w:r>
        <w:rPr>
          <w:rFonts w:eastAsia="Arial" w:cs="Arial" w:ascii="Times New Roman" w:hAnsi="Times New Roman"/>
          <w:sz w:val="22"/>
          <w:szCs w:val="22"/>
        </w:rPr>
        <w:t xml:space="preserve"> на лицевой счет комитета по экономическим и имущественным отношениям Администрации города Великие Луки № 05573005340 расчетный счет 40302810858053000042 в ГРКЦ ГУ Банка России по Псковской области г. Псков , БИК 045805001, КПП 602501001, ИНН 6025011453 по «15» июня 2011 г . включительно.</w:t>
      </w:r>
    </w:p>
    <w:p>
      <w:pPr>
        <w:pStyle w:val="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елка приватизации подлежит обложению НДС в соответствии с законодательством Российской Федерации.</w:t>
      </w:r>
    </w:p>
    <w:p>
      <w:pPr>
        <w:pStyle w:val="Normal"/>
        <w:spacing w:lineRule="atLeast" w:line="200"/>
        <w:ind w:firstLine="53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плата по договору купли продажи производится единовременно в течение 10 рабочих дней с момента подписания указанного договора по реквизитам УФК по Псковской обл. (КУМИ г. Великие Луки) р/с 40101810400001010002 в ГРКЦ ГУ Банка России по Псковской обл. г. Псков</w:t>
      </w:r>
      <w:r>
        <w:rPr>
          <w:rFonts w:eastAsia="Arial" w:cs="Arial" w:ascii="Times New Roman" w:hAnsi="Times New Roman"/>
          <w:bCs/>
          <w:sz w:val="22"/>
          <w:szCs w:val="22"/>
        </w:rPr>
        <w:t>,КБК 91311402033040000410, БИК 045805001, КПП 602501001, ИНН 6025011453</w:t>
      </w:r>
    </w:p>
    <w:p>
      <w:pPr>
        <w:pStyle w:val="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с победителем аукциона заключается в течение 5 рабочих дней с даты подведения итогов аукциона. </w:t>
      </w:r>
    </w:p>
    <w:p>
      <w:pPr>
        <w:pStyle w:val="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необходимо предоставить следующие документы:</w:t>
      </w:r>
    </w:p>
    <w:p>
      <w:pPr>
        <w:pStyle w:val="ConsPlus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у;</w:t>
      </w:r>
    </w:p>
    <w:p>
      <w:pPr>
        <w:pStyle w:val="ConsPlusNormal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й документ с отметкой банка об исполнении, подтверждающий внесение задатка;</w:t>
      </w:r>
    </w:p>
    <w:p>
      <w:pPr>
        <w:pStyle w:val="ConsPlusNormal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ConsPlusNormal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ие лица предъявляют документ, удостоверяющий личность.</w:t>
      </w:r>
    </w:p>
    <w:p>
      <w:pPr>
        <w:pStyle w:val="ConsPlusNormal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е лица дополнительно представляют следующие документы:</w:t>
      </w:r>
    </w:p>
    <w:p>
      <w:pPr>
        <w:pStyle w:val="ConsPlusNormal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тариально заверенные копии учредительных документов;</w:t>
      </w:r>
    </w:p>
    <w:p>
      <w:pPr>
        <w:pStyle w:val="ConsPlusNormal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PlusNormal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PlusNormal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 представленных документов.</w:t>
      </w:r>
    </w:p>
    <w:p>
      <w:pPr>
        <w:pStyle w:val="ConsPlusNormal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00"/>
        <w:ind w:left="0" w:right="0" w:firstLine="531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  <w:t>Прием заявок на участие в аукционе производится по следующему адресу: Комитет по экономическим и имущественным отношениям Администрации города Великие Луки, Псковская область, г. Великие Луки, просп. Ленина, д. 24 этаж 3, каб. 29 по рабочим дням с 09-00 до 17-00, обеденный перерыв — с 13.00 до 14.00 с «12» мая 2011 г. по «16» июня 2011 г. включительно.</w:t>
      </w:r>
    </w:p>
    <w:p>
      <w:pPr>
        <w:pStyle w:val="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с приложенными к ней документами принимаются в Комитете по экономическим и имущественным отношениям Администрации города Великие Луки по адресу: просп. Ленина, д. 24, каб.29. Окончательный срок приема заявок «16» июня 2011 г. до 17.00 ч.</w:t>
      </w:r>
    </w:p>
    <w:p>
      <w:pPr>
        <w:pStyle w:val="21"/>
        <w:widowControl/>
        <w:spacing w:lineRule="atLeast" w:line="200"/>
        <w:ind w:left="0" w:right="0" w:firstLine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и по телефону 3-74-81.</w:t>
      </w:r>
    </w:p>
    <w:p>
      <w:pPr>
        <w:pStyle w:val="12"/>
        <w:widowControl/>
        <w:spacing w:lineRule="auto" w:line="240" w:before="0" w:after="0"/>
        <w:ind w:firstLine="5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бедителем аукциона признается участник, предложивший наиболее высокую цену за предмет аукциона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ротокол об итогах аукциона подписывается Организатором аукциона и Продавцом в день проведения аукциона. Подписанный протокол является документом, удостоверяющим право и обязанность Победителя аукциона заключить с Продавцом договор купли-продажи указанного имущества в течение 5 (пяти) дней со дня подписания протокола об итогах аукциона, по цене, предложенной Победителем аукциона. </w:t>
      </w:r>
    </w:p>
    <w:p>
      <w:pPr>
        <w:pStyle w:val="ConsPlusNonformat"/>
        <w:widowControl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пределения участников аукциона: «17» июня 2011 г., Комитет по экономическим и имущественным отношениям Администрации города Великие Луки по адресу: пр. Ленина, 24, каб. 29. </w:t>
      </w:r>
    </w:p>
    <w:p>
      <w:pPr>
        <w:pStyle w:val="21"/>
        <w:widowControl/>
        <w:spacing w:lineRule="atLeast" w:line="200"/>
        <w:ind w:left="0" w:right="0" w:firstLine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поведения итогов аукциона: Комитет по экономическим и имущественным отношениям Администрации города Великие Луки по адресу: пр. Ленина, 24, каб. 29. </w:t>
      </w:r>
    </w:p>
    <w:p>
      <w:pPr>
        <w:pStyle w:val="21"/>
        <w:widowControl/>
        <w:spacing w:lineRule="atLeast" w:line="200"/>
        <w:ind w:left="0" w:right="0" w:firstLine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подведения итогов аукциона: «20» июня 2011 г., Комитет по экономическим и имущественным отношениям Администрации города Великие Луки по адресу: пр. Ленина, 24, каб. 2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5" w:firstLine="851"/>
      <w:jc w:val="both"/>
      <w:outlineLvl w:val="3"/>
    </w:pPr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Нумерованный список1"/>
    <w:basedOn w:val="Normal"/>
    <w:qFormat/>
    <w:pPr>
      <w:autoSpaceDE w:val="true"/>
      <w:spacing w:lineRule="auto" w:line="360" w:before="60" w:after="0"/>
    </w:pPr>
    <w:rPr>
      <w:rFonts w:eastAsia="Batang;바탕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pacing w:lineRule="atLeast" w:line="360"/>
      <w:ind w:left="0" w:right="0" w:firstLine="720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8:00Z</dcterms:created>
  <dc:creator>Алёна С. Андреева</dc:creator>
  <dc:description/>
  <dc:language>en-US</dc:language>
  <cp:lastModifiedBy>Алёна С. Андреева</cp:lastModifiedBy>
  <cp:lastPrinted>2011-05-11T14:25:00Z</cp:lastPrinted>
  <dcterms:modified xsi:type="dcterms:W3CDTF">2011-05-11T11:58:00Z</dcterms:modified>
  <cp:revision>2</cp:revision>
  <dc:subject/>
  <dc:title/>
</cp:coreProperties>
</file>