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по поставке моющих средств</w:t>
      </w:r>
    </w:p>
    <w:p>
      <w:pPr>
        <w:pStyle w:val="Normal"/>
        <w:jc w:val="center"/>
        <w:rPr/>
      </w:pPr>
      <w:r>
        <w:rPr>
          <w:b/>
          <w:sz w:val="28"/>
        </w:rPr>
        <w:t>на 2 квартал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2100,  Псковская  область, г. Великие Луки, ул. Больничная, д.10;факс. 8-8153-7-44-84, тел. 8-81153-7-44-20;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Форма котировочной заявки (см. прилож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Наименование, характеристики и количество поставляемого товар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134"/>
        <w:gridCol w:w="1134"/>
        <w:gridCol w:w="1843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контрак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ОТ№ «Моющие средства»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Центральная город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л. Больничная, д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Лотос» (по 20 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«Лотос» (по 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1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«Аистёнок» (по 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9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автомат (по 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2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ыло хозяйственное (по 33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ло туалетное (по140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жидкое (по 500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зна (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молюкс (по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беливатель «</w:t>
            </w:r>
            <w:r>
              <w:rPr>
                <w:sz w:val="24"/>
                <w:lang w:val="en-US"/>
              </w:rPr>
              <w:t>BOSS</w:t>
            </w:r>
            <w:r>
              <w:rPr>
                <w:sz w:val="24"/>
              </w:rPr>
              <w:t>» (по 300 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а кальцинированная (по 45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а каустическая (по 25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8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7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jc w:val="both"/>
        <w:rPr/>
      </w:pPr>
      <w:r>
        <w:rPr>
          <w:u w:val="single"/>
        </w:rPr>
        <w:t>5. Место, условия и сроки поставки товара:</w:t>
      </w:r>
      <w:r>
        <w:rPr/>
        <w:t xml:space="preserve"> </w:t>
      </w:r>
    </w:p>
    <w:p>
      <w:pPr>
        <w:pStyle w:val="Heading3"/>
        <w:rPr/>
      </w:pPr>
      <w:r>
        <w:rPr/>
        <w:t>Место: 182100 Псковская область, г. Великие Луки, ул. Больничная д.10</w:t>
      </w:r>
    </w:p>
    <w:p>
      <w:pPr>
        <w:pStyle w:val="Heading3"/>
        <w:rPr/>
      </w:pPr>
      <w:r>
        <w:rPr/>
        <w:t>Условия: 1.Поставщик поставляет товар своим транспор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rPr>
          <w:sz w:val="24"/>
        </w:rPr>
      </w:pPr>
      <w:r>
        <w:rPr>
          <w:sz w:val="24"/>
        </w:rPr>
        <w:t>Сроки поставки товаров: с 01 апреля 2007 года по 30 июня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Форма, сроки и порядок оплаты товара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Место, порядок, дата начала и окончания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:15.01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:29.01.2007года в 17.00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b/>
          <w:sz w:val="24"/>
          <w:u w:val="single"/>
        </w:rPr>
        <w:t>Место, дата и время рассмотрения и оценки котировочных заявок:</w:t>
      </w:r>
    </w:p>
    <w:p>
      <w:pPr>
        <w:pStyle w:val="TextBody"/>
        <w:rPr/>
      </w:pPr>
      <w:r>
        <w:rPr/>
        <w:t>Место: 182100, Псковская область, г. Великие Луки, пр. Ленина, д. 24, здание Администрации города Великие Луки, каб.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:22.01.2007 года в 11.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/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134"/>
        <w:gridCol w:w="1134"/>
        <w:gridCol w:w="1843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 контрак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ОТ№ «Моющие средства»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Центральная город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л. Больничная, д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Лотос» (по 20 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«Лотос» (по 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«Аистёнок» (по 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автомат (по 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ыло хозяйственное (по 33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ло туалетное (по140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жидкое (по 500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зна (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молюкс (по400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беливатель «</w:t>
            </w:r>
            <w:r>
              <w:rPr>
                <w:sz w:val="24"/>
                <w:lang w:val="en-US"/>
              </w:rPr>
              <w:t>BOSS</w:t>
            </w:r>
            <w:r>
              <w:rPr>
                <w:sz w:val="24"/>
              </w:rPr>
              <w:t>» (по 300 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а кальцинированная (по 45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а каустическая (по 25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контракта по поставке моющих средств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ля МУЗ «ЦГБ» г. Великие Луки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квартал 2007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оющих средств дл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ертификаты на продукцию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НН, ОКВЭД, платежные реквизит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2:00Z</dcterms:created>
  <dc:creator>Юзер</dc:creator>
  <dc:description/>
  <cp:keywords/>
  <dc:language>en-US</dc:language>
  <cp:lastModifiedBy>Galina</cp:lastModifiedBy>
  <cp:lastPrinted>2006-08-24T10:13:00Z</cp:lastPrinted>
  <dcterms:modified xsi:type="dcterms:W3CDTF">2007-01-15T12:12:00Z</dcterms:modified>
  <cp:revision>2</cp:revision>
  <dc:subject/>
  <dc:title>ИЗВЕЩЕНИЕ</dc:title>
</cp:coreProperties>
</file>