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       </w:t>
      </w:r>
      <w:r>
        <w:rPr/>
        <w:t>АДМИНИСТРАЦИЯ  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11.2007   №  2712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стах размещения </w:t>
      </w:r>
    </w:p>
    <w:p>
      <w:pPr>
        <w:pStyle w:val="Normal"/>
        <w:rPr>
          <w:sz w:val="28"/>
        </w:rPr>
      </w:pPr>
      <w:r>
        <w:rPr>
          <w:sz w:val="28"/>
        </w:rPr>
        <w:t>печатных агитационных</w:t>
      </w:r>
    </w:p>
    <w:p>
      <w:pPr>
        <w:pStyle w:val="Normal"/>
        <w:rPr>
          <w:sz w:val="28"/>
        </w:rPr>
      </w:pPr>
      <w:r>
        <w:rPr>
          <w:sz w:val="28"/>
        </w:rPr>
        <w:t>материалов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ого закона от 18.05.2005 № 51-ФЗ «О выборах депутатов Государственной Думы  Федерального Собрания Российской Федерации», в соответствии с Законом Псковской области от 01.08.2003 № 295-оз «Избирательный кодекс Псковской области» и, руководствуясь статьями 4, 34, 38, 62 Устава муниципального образования  «Город Великие Луки»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Разрешить размещение печатных агитационных материалов  зарегистрированных кандидатов, избирательных объединений:</w:t>
      </w:r>
    </w:p>
    <w:p>
      <w:pPr>
        <w:pStyle w:val="Normal"/>
        <w:ind w:firstLine="630"/>
        <w:rPr/>
      </w:pPr>
      <w:r>
        <w:rPr>
          <w:sz w:val="28"/>
        </w:rPr>
        <w:t>1.1. На растяжках между деревьями вдоль тротуаров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2. На ограждениях дорог.</w:t>
      </w:r>
    </w:p>
    <w:p>
      <w:pPr>
        <w:pStyle w:val="Normal"/>
        <w:ind w:firstLine="630"/>
        <w:rPr/>
      </w:pPr>
      <w:r>
        <w:rPr>
          <w:sz w:val="28"/>
        </w:rPr>
        <w:t>1.3.В автобусах и маршрутных такси с разрешения собственников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4. На наземных переносных щитовых  конструкциях в местах  согласованных с ГИБДД.</w:t>
      </w:r>
    </w:p>
    <w:p>
      <w:pPr>
        <w:pStyle w:val="Normal"/>
        <w:ind w:firstLine="630"/>
        <w:rPr/>
      </w:pPr>
      <w:r>
        <w:rPr>
          <w:sz w:val="28"/>
        </w:rPr>
        <w:t>1.5. В витринах организаций, магазинов, киосков  с согласия собственников.</w:t>
      </w:r>
    </w:p>
    <w:p>
      <w:pPr>
        <w:pStyle w:val="Normal"/>
        <w:ind w:firstLine="630"/>
        <w:rPr/>
      </w:pPr>
      <w:r>
        <w:rPr>
          <w:sz w:val="28"/>
        </w:rPr>
        <w:t>1.6. На   официально разрешенных объектах наружной рекламы с согласия собственника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 Размещение агитационных материалов осуществлять только после заключения договоров на размещение предвыборных печатных агитационных материалов и их изъятие в недельный срок после проведения выборов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 В целях поддержания надлежащего эстетического состояния объектов и территории города управлению жилищно-коммунального хозяйства Администрации города (А.К.Груздов) обеспечить соблюдение Правил благоустройства  и санитарного содержания территории города Великие Луки при размещении предвыборных печатных агитационных и иных материалов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 Отделу внутренних дел города  (Н.К.Шмоткин) обеспечить предупреждение, пресечение и привлечение к ответственности нарушителей порядка размещения предвыборных печатных агитационных материалов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 Направить настоящее распоряжение в территориальную избирательную комиссию города Великие Луки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 Опубликовать настоящее распоряжение в газете «Великолукская правда. Новости»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</w:rPr>
        <w:t>7.Конторль за исполнением настоящего распоряжения возложить на первого заместителя  Главы администрации города В.М.Алексеева.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Мэр города                                                          Л.Г.Голубев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правляющая делами                                       Л.Т.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4:00Z</dcterms:created>
  <dc:creator>1</dc:creator>
  <dc:description/>
  <dc:language>en-US</dc:language>
  <cp:lastModifiedBy>Galina</cp:lastModifiedBy>
  <cp:lastPrinted>2007-11-14T09:36:00Z</cp:lastPrinted>
  <dcterms:modified xsi:type="dcterms:W3CDTF">2007-11-16T09:54:00Z</dcterms:modified>
  <cp:revision>2</cp:revision>
  <dc:subject/>
  <dc:title> </dc:title>
</cp:coreProperties>
</file>