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СКОВСКАЯ  ОБЛАСТЬ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АДМИНИСТРАЦИЯ  ГОРОДА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>от  01.02.2007 № 4</w:t>
      </w:r>
    </w:p>
    <w:p>
      <w:pPr>
        <w:pStyle w:val="Normal"/>
        <w:jc w:val="both"/>
        <w:rPr/>
      </w:pPr>
      <w:r>
        <w:rPr/>
        <w:t>г.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листа согласований </w:t>
      </w:r>
    </w:p>
    <w:p>
      <w:pPr>
        <w:pStyle w:val="Normal"/>
        <w:rPr/>
      </w:pPr>
      <w:r>
        <w:rPr/>
        <w:t xml:space="preserve">и состава комиссии; о признании </w:t>
      </w:r>
    </w:p>
    <w:p>
      <w:pPr>
        <w:pStyle w:val="Normal"/>
        <w:rPr/>
      </w:pPr>
      <w:r>
        <w:rPr/>
        <w:t xml:space="preserve">утратившим силу Постановления </w:t>
      </w:r>
    </w:p>
    <w:p>
      <w:pPr>
        <w:pStyle w:val="Normal"/>
        <w:rPr/>
      </w:pPr>
      <w:r>
        <w:rPr/>
        <w:t xml:space="preserve">№ </w:t>
      </w:r>
      <w:r>
        <w:rPr/>
        <w:t>34 от 13.12.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Федеральным законом «Об общих принципах организации местного самоуправления в РФ» от 06.10.2003г. № 131-ФЗ, ст.34, 38 Устава Муниципального образования «Город Великие Луки», решения Великолукской городской Думы «О внесении изменений в Правила благоустройства и санитарного содержания города Великие Луки» №5 от 30.01.2007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Утвердить лист согласований по установке объектов стационарной мелкорозничной торговой сети, согласно приложению № 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2. Утвердить состав комиссии по приемке в эксплуатацию объектов стационарной мелкорозничной торговой сети, согласно приложению № 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ризнать утратившим силу Постановление Администрации города Великие «О порядке установки временных объектов и сферы услуг в г.Великие Луки» № 34 от 13.12.2001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4. Настоящее постановление опубликовать в газете «Великолукская правда. Новости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Мэр города Великие Луки                                                                               Л.Г.Голуб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</w:t>
      </w:r>
    </w:p>
    <w:p>
      <w:pPr>
        <w:pStyle w:val="Normal"/>
        <w:jc w:val="both"/>
        <w:rPr/>
      </w:pPr>
      <w:r>
        <w:rPr/>
        <w:t>города Великие Луки                                                                                       С.В.Иванов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митета по торговле,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е услуг и защите прав потребителей                                                     А.К.Грузд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архитектуры и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достроительства                                                                                         В.В.Медведев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ого хозяйства                                                                              Ю.А.Никифор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      Г.В.Антоновская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установке объектов стационарной мелкорозничной торговой сет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ЗАКАЗЧИК 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" _____________ 200_ 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Управление архитектуры и                                                   ТО ТУ «Роспотребнадзор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ства                                                                Псков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В.В.Медведев                                           _______________ Л.Л.Бабушки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оммунального                                                 Государственная инспекция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а                                                                                безопасности дорожного дви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Ю.А.Никифоров                                       _______________ И.Ф.Комар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по торговле, сфере услуг                                        Государственная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щите прав потребителей                                                 противопожарная служб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А.К.Груздов                                              _______________ С.А.Назар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«Тепловые сети»                                                              ВУС ОАО «Электросвязь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А.Н.Иванов                                                _______________ Н.К.Гадае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«Водоканал»                                                                     ОАО «Псковэнерго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В.Е.Шумайлов                                          ________________О.Н.Харь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ал «Великолукский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Псковоблгаз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 В.И.Захаров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КОМИСС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емке в эксплуатацию объектов стационарной мелкорозничной торговой се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дев В.В.                            - начальник управления архитектуры и градостроительства,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председатель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: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дов А.К.                              - председатель комитета по торговле, сфере услуг 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защите прав потребителе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форов Ю.А.                       - начальник управления коммунального хозяйств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ров С.А.                              - начальник ОГПН по г.Великие Лук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бушкина Л.Л.                         - начальник отдела Роспотребнадзора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1:00Z</dcterms:created>
  <dc:creator>3</dc:creator>
  <dc:description/>
  <cp:keywords/>
  <dc:language>en-US</dc:language>
  <cp:lastModifiedBy>Galina</cp:lastModifiedBy>
  <cp:lastPrinted>2007-01-31T11:15:00Z</cp:lastPrinted>
  <dcterms:modified xsi:type="dcterms:W3CDTF">2007-02-05T09:11:00Z</dcterms:modified>
  <cp:revision>2</cp:revision>
  <dc:subject/>
  <dc:title> </dc:title>
</cp:coreProperties>
</file>