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63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63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30"/>
        <w:rPr/>
      </w:pPr>
      <w:r>
        <w:rPr/>
        <w:t xml:space="preserve">                                         </w:t>
      </w:r>
      <w:r>
        <w:rPr/>
        <w:t>ПСКОВСКАЯ ОБЛАСТЬ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rPr/>
      </w:pPr>
      <w:r>
        <w:rPr/>
        <w:t xml:space="preserve">                       </w:t>
      </w:r>
      <w:r>
        <w:rPr/>
        <w:t>АДМИНИСТРАЦИЯ   ГОРОДА ВЕЛИКИЕ ЛУКИ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Heading2"/>
        <w:ind w:left="720" w:firstLine="630"/>
        <w:jc w:val="left"/>
        <w:rPr/>
      </w:pPr>
      <w:r>
        <w:rPr/>
        <w:t xml:space="preserve">                                       </w:t>
      </w:r>
      <w:r>
        <w:rPr/>
        <w:t>Р А С П О Р Я Ж Е Н И Е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т 11.05.2007 №  1047-р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 ликвидации управлени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жилищного хозяйст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основании статей 61-64 Гражданского кодекса Российской Федерации, Федерального закона от 12 января 1996 года № 7- ФЗ «О некоммерческих организациях», решения Великолукской городской Думы от 26.04.2007 № 18 «О ликвидации управления жилищного хозяйства Администрации города»: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</w:t>
      </w:r>
      <w:r>
        <w:rPr>
          <w:sz w:val="28"/>
        </w:rPr>
        <w:t>1. Ликвидировать до 15 июля 2007 года  управление жилищного хозяйства Администрации города (далее УЖХ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Образовать ликвидационную комиссию в следующем составе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елков В.К.- начальник УЖХ, председатель комисси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Члены комисси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ытушняк В.Н.- главный специалист комитета экономики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</w:t>
      </w:r>
      <w:r>
        <w:rPr>
          <w:sz w:val="28"/>
        </w:rPr>
        <w:t>Добробабина Т.В.   -главный бухгалтер УЖХ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</w:t>
      </w:r>
      <w:r>
        <w:rPr>
          <w:sz w:val="28"/>
        </w:rPr>
        <w:t>Виноградов А.В.     - ведущий специалист- юрисконсульт УЖХ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</w:t>
      </w:r>
      <w:r>
        <w:rPr>
          <w:sz w:val="28"/>
        </w:rPr>
        <w:t>Деткова  В.В.         - представитель комитета по управлению муниципальным имуществом Администрации город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Ликвидационной комиссии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1.обеспечить в установленном порядке поведение мероприятий по ликвидации УЖХ, в том числе проведение инвентаризации имущества по состоянию на 01.05.2007 и представить промежуточный ликвидационный и ликвидационный балансы  в  Администрацию город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2 представить в комитет по управлению муниципальным имуществом документы  инвентаризации, копию ликвидационного баланса с отметкой МНФНС России № 2 Псковской области и копию свидетельства об исключении  УЖХ из Реестра юридических лиц.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</w:t>
      </w:r>
      <w:r>
        <w:rPr>
          <w:sz w:val="28"/>
        </w:rPr>
        <w:t>3.3.передать документы по личному составу УЖХ на хранение в управление делами Администрации города.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</w:t>
      </w:r>
      <w:r>
        <w:rPr>
          <w:sz w:val="28"/>
        </w:rPr>
        <w:t>4.Управляющей делами Администрации города Лебедевой Л.Т.: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</w:t>
      </w:r>
      <w:r>
        <w:rPr>
          <w:sz w:val="28"/>
        </w:rPr>
        <w:t>4.1. в трехдневный срок уведомить регистрирующий орган о ликвидации УЖХ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2. обеспечить предоставление начальнику УЖХ гарантий, предусмотренных трудовым законодательством,  в связи с ликвидацией учреждения.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</w:t>
      </w:r>
      <w:r>
        <w:rPr>
          <w:sz w:val="28"/>
        </w:rPr>
        <w:t>5.Начальнику УЖХ Мелкову В.К. обеспечить предоставление работникам УЖХ гарантий, предусмотренных трудовым законодательством,  в связи с ликвидацией учреждения.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</w:t>
      </w:r>
      <w:r>
        <w:rPr>
          <w:sz w:val="28"/>
        </w:rPr>
        <w:t>6.Контроль за исполнением настоящего распоряжения возложить на помощника мэра по вопросам строительства, архитектуры и жилищно-коммунального хозяйства Рощина В.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эр города                                                            Л.Г.Голубева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 xml:space="preserve">          </w:t>
      </w:r>
      <w:r>
        <w:rPr>
          <w:sz w:val="28"/>
        </w:rPr>
        <w:t>Верно: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правляющая делами                                          Л.Т.Лебедева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51:00Z</dcterms:created>
  <dc:creator>1</dc:creator>
  <dc:description/>
  <dc:language>en-US</dc:language>
  <cp:lastModifiedBy>Galina</cp:lastModifiedBy>
  <cp:lastPrinted>2007-05-11T10:37:00Z</cp:lastPrinted>
  <dcterms:modified xsi:type="dcterms:W3CDTF">2007-07-30T13:51:00Z</dcterms:modified>
  <cp:revision>2</cp:revision>
  <dc:subject/>
  <dc:title> </dc:title>
</cp:coreProperties>
</file>