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       </w:t>
      </w:r>
      <w:r>
        <w:rPr/>
        <w:t>АДМИНИСТРАЦИЯ  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11.052007  № 1048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 ликвидации управления</w:t>
      </w:r>
    </w:p>
    <w:p>
      <w:pPr>
        <w:pStyle w:val="Normal"/>
        <w:ind w:left="720" w:hanging="0"/>
        <w:rPr/>
      </w:pPr>
      <w:r>
        <w:rPr>
          <w:sz w:val="28"/>
        </w:rPr>
        <w:t>коммунального хозяйст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</w:t>
      </w:r>
      <w:r>
        <w:rPr>
          <w:sz w:val="28"/>
        </w:rPr>
        <w:t>На основании статей 61-64 Гражданского кодекса Российской Федерации, Федерального закона от 12 января 1996 года № 7- ФЗ «О некоммерческих организациях», решения Великолукской городской Думы от 26.04.2007 № 19 «О ликвидации управления коммунального хозяйства Администрации города»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1. Ликвидировать до 15 июля 2007 года  управление коммунального хозяйства Администрации города (далее УКХ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Образовать ликвидационную комиссию в следующем составе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</w:t>
      </w:r>
      <w:r>
        <w:rPr>
          <w:sz w:val="28"/>
        </w:rPr>
        <w:t>Никифоров Ю.А..- начальник УКХ, председатель комисси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лены комисс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тушняк В.Н. – главный специалист комитета экономи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ванова Г. А.    -главный бухгалтер УКХ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</w:t>
      </w:r>
      <w:r>
        <w:rPr>
          <w:sz w:val="28"/>
        </w:rPr>
        <w:t>Деткова В.В.     - представитель комитета по управлению муниципальным имуществом Администрации горо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Ликвидационной комиссии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1.обеспечить в установленном порядке поведение мероприятий по ликвидации УКХ, в том числе проведение инвентаризации имущества по состоянию на 01.05.2007 и представить промежуточный ликвидационный и ликвидационный балансы  в Администрацию город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представить в комитет по управлению муниципальным имуществом документы инвентаризации, копию ликвидационного баланса с отметкой МНФНС России № 2 Псковской области и копию свидетельства об исключении УКХ  из Реестра юридических лиц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3.передать документы по личному составу УКХ на хранение в ГУ «Государственный архив в г. Великие Луки»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4.Управляющей делами Администрации города Лебедевой Л.Т.: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</w:rPr>
        <w:t>4.1. в трехдневный срок уведомить регистрирующий орган о ликвидации УКХ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2. обеспечить предоставление начальнику УКХ гарантий, предусмотренных трудовым законодательством,  в связи с ликвидацией учреждения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5.Начальнику УКХ Никифорову Ю.А. обеспечить предоставление работникам УКХ гарантий, предусмотренных трудовым законодательством,  в связи с ликвидацией учреждения.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6.Контроль за исполнением настоящего распоряжения возложить на помощника мэра по вопросам строительства, архитектуры и жилищно-коммунального хозяйства Рощина В.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эр города                                                            Л.Г.Голубев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</w:t>
      </w:r>
      <w:r>
        <w:rPr>
          <w:sz w:val="28"/>
        </w:rPr>
        <w:t>Верно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равляющая делами                                          Л.Т.Лебед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50:00Z</dcterms:created>
  <dc:creator>1</dc:creator>
  <dc:description/>
  <dc:language>en-US</dc:language>
  <cp:lastModifiedBy>Galina</cp:lastModifiedBy>
  <cp:lastPrinted>2007-05-11T10:39:00Z</cp:lastPrinted>
  <dcterms:modified xsi:type="dcterms:W3CDTF">2007-07-30T13:50:00Z</dcterms:modified>
  <cp:revision>2</cp:revision>
  <dc:subject/>
  <dc:title> </dc:title>
</cp:coreProperties>
</file>