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итания учащихся 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е Луки за счет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на основании Закона РФ от 10.07.1992. № 3266-1 «Об образовании», решения Великолукской городской Думы от 30.07.2004. № 61 «Об утверждении программы «Профилактика безнадзорности и правонарушений несовершеннолетних в г. 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предусматривает принципы организации питания учащихся муниципальных общеобразовательных учреждений города Великие Луки за счет средств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вухразовое горячее питание предоставляется учащимся – детям из многодетных и малообеспеченных семей, обучающимся в общеобразовательных школах города Великие Луки, трудным подросткам МОУ «Центр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Горячие завтраки предоставляются учащимся – детям из малообеспеченных и неблагополучных семей, обучающимся в муниципальных образовательных учреждениях №№ 1, 2, 5, 6, 7, 8, 9, 12, 13, 16, 17, 18, Гимназии, Лицеях №№ 10, 11, Педагогическом лиц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Численность детей, обеспечиваемых горячим питанием в образовательных учреждениях, устанавливается приказом по Управлению образования города в соответствии с общими нормативами численности, утвержденными п. 2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писок учащихся, обеспечиваемых питанием, рассматривается непосредственно Советом образовательного учреждения и утверждается приказом руководителя образовательного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щеобразовательные учреждения обеспечивают необходимые условия для организаци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тветственность за организацию питания, в целях охраны и укрепления здоровья учащихся, возлагается на руководителей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итание должно соответствовать санитарно-эпидемиологическим требованиям, должны быть соблюдены условия, сроки хранения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Финансирование расходов на питание учащихся образовательных учреждений производить Управлению образования в пределах средств, предусмотренных в местном бюдж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24:00Z</dcterms:created>
  <dc:creator>Galina</dc:creator>
  <dc:description/>
  <cp:keywords/>
  <dc:language>en-US</dc:language>
  <cp:lastModifiedBy>Galina</cp:lastModifiedBy>
  <dcterms:modified xsi:type="dcterms:W3CDTF">2007-03-09T06:25:00Z</dcterms:modified>
  <cp:revision>1</cp:revision>
  <dc:subject/>
  <dc:title>ПОЛОЖЕНИЕ</dc:title>
</cp:coreProperties>
</file>